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dec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aladás Sportkomplexum Fejlesztő Nonprofit Kft. Szervezeti és Működési Szabályzata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 Társaság Szervezeti és Működési Szabályzata módosításának indoka, hogy a vezető tervező megbízatása már lejárt az építési engedélyes tervek elkészítését követően, munkaviszonya megszűnt, már nem munkavállaló a társaságban. Tekintettel arra a tényre is, hogy a kivitelezési közbeszerzési eljárásban kell a kiviteli terveket elkészíteni, és a kiviteli tervezés nem a Társaságnál fog történni munkaviszony keretében a jövőben sem, így ennek megfelelően a Szervezeti és Működési Szabályzat és a szervezeti ábra módosítása szükség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Szervezeti és Működési Szabályzat az előterjesztés 1. számú mellékletében kerül csat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Szombathely Megyei Jogú Város Önkormányzata vagyonáról szóló 40/2014. (XII.23.) önkormányzati rendelet 19. § (1) bekezdés bd) pontja alapján, ha a gazdasági társaságban az önkormányzati tulajdonrész az 50 %-ot eléri, vagy meghaladja, a gazdasági ügyeket ellátó bizottság jogosult dönteni a szervezeti és működési szabályzat elfogadása tárgyában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ájékoztatom a Tisztelt Bizottságot, hogy a Szervezeti és Működési Szabályzat (1. számú melléklet) – terjedelmére való tekintettel – nem kerül megküldésre papír alapon. A dokumentum elérhető és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 „Közgyűlés / e-közgyűlés – e-bizottság / 2015” menüpont ala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december 0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II. 7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color w:val="000000"/>
        </w:rPr>
        <w:t xml:space="preserve">Szombathely Megyei Jogú Város Önkormányzata vagyonáról szóló 40/2014. (XII.23.) önkormányzati rendelet 19. § (1) bekezdés bd) pontja alapján </w:t>
      </w:r>
      <w:r>
        <w:rPr>
          <w:rFonts w:cs="Arial" w:ascii="Arial" w:hAnsi="Arial"/>
        </w:rPr>
        <w:t xml:space="preserve">a Haladás Sportkomplexum Fejlesztő Nonprofit Kft. Szervezeti és Működési Szabályzata módosítását az előterjesztés mellékletében foglaltak szerin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felhatalmazza a polgármestert a Szervezeti és Működési Szabályzat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ondy Szilvia, a Haladás Sportkomplexum Kft. ügy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Dr. Bonczó Eszter</dc:creator>
  <dc:description/>
  <cp:keywords/>
  <dc:language>en-US</dc:language>
  <cp:lastModifiedBy>Gyuráczné dr. Speier Anikó dr-né</cp:lastModifiedBy>
  <cp:lastPrinted>2015-12-01T14:25:00Z</cp:lastPrinted>
  <dcterms:modified xsi:type="dcterms:W3CDTF">2015-12-02T15:40:00Z</dcterms:modified>
  <cp:revision>9</cp:revision>
  <dc:subject/>
  <dc:title>ELŐTERJESZTÉS</dc:title>
</cp:coreProperties>
</file>