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370/2015. (XII.07.) GVB határozat</w:t>
      </w:r>
    </w:p>
    <w:p>
      <w:pPr>
        <w:pStyle w:val="TextBody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Gazdasági és Városstratégi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ottság megtárgyalta a Műszaki és Természettudományi Egyesületek Szövetség (MTESZ) Vas Megyei Egyesület támogatási kérelmét és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„Zöld Béka” akció lebonyolításához 300.000</w:t>
      </w:r>
      <w:r>
        <w:rPr>
          <w:rFonts w:cs="Arial" w:ascii="Arial" w:hAnsi="Arial"/>
          <w:b/>
        </w:rPr>
        <w:t>,- Ft támogatást biztosít</w:t>
      </w:r>
      <w:r>
        <w:rPr>
          <w:rFonts w:cs="Arial" w:ascii="Arial" w:hAnsi="Arial"/>
        </w:rPr>
        <w:t xml:space="preserve"> az Önkormányzat 2015. évi költségvetéséről szóló 11/2015.(III.4.) önkormányzati rendelet „Környezetvédelmi kiadások” sora terhére utólagos elszámolás mellett. </w:t>
      </w:r>
    </w:p>
    <w:p>
      <w:pPr>
        <w:pStyle w:val="TextBody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(A Bizottság a fenti határozatot az SZMSZ 52.§ (1) bekezdés 56. pontjában kapott felhatalmazása, </w:t>
      </w:r>
      <w:r>
        <w:rPr>
          <w:rFonts w:cs="Arial" w:ascii="Arial" w:hAnsi="Arial"/>
          <w:i/>
        </w:rPr>
        <w:t>valamint az önkormányzat 2015. évi költségvetéséről szóló 11/2015.(III.4.) önkormányzati rendeletben meghatározott Környezetvédelmi kiadások sor előirányzat terhére hozta meg</w:t>
      </w:r>
      <w:r>
        <w:rPr>
          <w:rFonts w:cs="Arial" w:ascii="Arial" w:hAnsi="Arial"/>
        </w:rPr>
        <w:t>.)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Lakézi Gábor, a Városüzemeltetési Osztály vezetőj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Közgazdasági és Adó Osztály vezetője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2015. december 31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4:00Z</dcterms:modified>
  <cp:revision>293</cp:revision>
  <dc:subject/>
  <dc:title> </dc:title>
</cp:coreProperties>
</file>