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369/2015. (XII.07.) GVB határozat</w:t>
      </w:r>
    </w:p>
    <w:p>
      <w:pPr>
        <w:pStyle w:val="Normal"/>
        <w:ind w:left="705" w:hanging="705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TextBody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azdasági-és Városstratégiai Bizottság az alábbi döntést hozz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Gazdasági-és Városstratégiai Bizottság az előterjesztésben foglalt  tájékoztatást  elfogadja és a SZOVA Zrt. közreműködésével történő elemgyűjtő verseny 2016. évi folytatásához elvi hozzájárulását megad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2015.december 31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4:00Z</dcterms:modified>
  <cp:revision>294</cp:revision>
  <dc:subject/>
  <dc:title> </dc:title>
</cp:coreProperties>
</file>