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368/2015. (XII.07.) GVB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Gazdasági és Városstratégiai Bizottság a </w:t>
      </w: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bCs/>
        </w:rPr>
        <w:t>Kassák Lajos utca és a Gazdag Erzsi utca kereszteződésébe tervezett kijelölt gyalogátkelőhely létesítéséről szóló előterjesztésben foglaltakat megtárgyalta és a szükséges előirányzat biztosítását az alábbiak szerint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ruttó 3.500.000,- Forintra becsült kivitelezés költségébő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„városfejlesztési alap” keret terhére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Horváth Attila </w:t>
        <w:tab/>
        <w:t>képviselői keretéből 719.425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0"/>
        <w:ind w:left="426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. Czeglédy Csaba</w:t>
        <w:tab/>
        <w:t>képviselői keretéből 500.00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35" w:leader="none"/>
          <w:tab w:val="left" w:pos="7088" w:leader="none"/>
        </w:tabs>
        <w:spacing w:before="120" w:after="0"/>
        <w:ind w:left="426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uhai Viktor</w:t>
        <w:tab/>
        <w:t>képviselői keretéből 500.000,- Ft</w:t>
        <w:tab/>
        <w:t>biztosítható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VA Zrt. és az Önkormányzat között a közlekedési létesítmények fenntartására létrejött szerződés „út-híd” keret járdafenntartás sor terhére a burkolatépítés, közúti jelzőtáblák kihelyezése, útburkolati jelek felfestése bruttó 624.967,- Ft-ból telje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1.155.608,- Ft fedezete a kommunális kiadások ker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4:00Z</dcterms:modified>
  <cp:revision>294</cp:revision>
  <dc:subject/>
  <dc:title> </dc:title>
</cp:coreProperties>
</file>