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367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 </w:t>
      </w:r>
      <w:r>
        <w:rPr>
          <w:rFonts w:cs="Arial" w:ascii="Arial" w:hAnsi="Arial"/>
          <w:iCs/>
        </w:rPr>
        <w:t>város tulajdonában álló gyalogos és közúti hidak 2015. évi hídvizsgálatáról szóló tájékoztatót elfogadja. Támogatja a Markusovszky utcai Gyöngyös-patak híd felújítását. A bizottság felkéri a Polgármestert, hogy vizsgálja meg annak lehetőségét hogy a  2016. évi költségvetésben tudja-e  a 60.000.000,- Forint kivitelezési költséget szerepeltetn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6. évi költségvetés elfogadás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5</cp:revision>
  <dc:subject/>
  <dc:title> </dc:title>
</cp:coreProperties>
</file>