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u w:val="single"/>
        </w:rPr>
        <w:t>365/2015. (XII.07.) GV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/</w:t>
        <w:tab/>
        <w:t xml:space="preserve">A Gazdasági és Városstratégiai Bizottság a Szombathely Megyei Jogú Város Önkormányzata vagyonáról szóló 40/2014. (XII. 23.) önkormányzati rendelet 10. § (2) bekezdése alapján hozzájárul ahhoz, hogy az AGORA Szombathelyi Kulturális Központ a </w:t>
      </w:r>
      <w:r>
        <w:rPr>
          <w:rFonts w:cs="Arial" w:ascii="Arial" w:hAnsi="Arial"/>
        </w:rPr>
        <w:t>szombathelyi 6226/8 hrsz-ú, természetben a Mártírok terén található AGORA – Savaria Filmszínház területén működő kávézó bérleti jogviszonyát további egy évre, azaz 2015. december 17. napjától 2016. december 16. napjáig terjedő időtartamra meghosszabbítsa azzal, hogy a</w:t>
      </w:r>
      <w:r>
        <w:rPr>
          <w:rFonts w:cs="Arial" w:ascii="Arial" w:hAnsi="Arial"/>
          <w:bCs/>
        </w:rPr>
        <w:t xml:space="preserve"> bérlemény bérleti díja </w:t>
      </w:r>
      <w:r>
        <w:rPr>
          <w:rFonts w:cs="Arial" w:ascii="Arial" w:hAnsi="Arial"/>
        </w:rPr>
        <w:t>2.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, összesen 366.800,- Ft/hónap + ÁFA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/</w:t>
        <w:tab/>
        <w:t>A Bizottság felkéri az AGORA Szombathelyi Kulturális Központ igazgatóját, hogy a bérleti díj meghosszabbításáról szóló szerződést az 1./ pontban meghatározott feltételekkel megkösse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is István, az AGORA Szombathelyi Kulturális Központ igazgató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bérleti szerződés meghosszabbítására: 2015. december 1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3:00Z</dcterms:modified>
  <cp:revision>293</cp:revision>
  <dc:subject/>
  <dc:title> </dc:title>
</cp:coreProperties>
</file>