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Gazdasági és Városstratégiai Bizottság 2015. december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z AGORA–Savaria Filmszínház területén működő kávézó bérleti jogviszonyának a meghosszabb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ájékoztatom a Tisztelt Bizottságot, hogy a szombathelyi 6226/8 hrsz-ú, természetben a Mártírok terén található, az AGORA Szombathelyi Kulturális Központ kezelésében lévő AGORA – Savaria Filmszínház területén működő kávézó bérleti jogviszonya 2015. december 16. napján lejá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kávézó jelenlegi bérlője, a CAFÉ 5 Vendéglátó és Szolgáltató Kft. (9700 Szombathely, Kőszegi u. 12., Cg. 18-09-106182, képviseli: Hetényi Norbert és Dr. Király István ügyvezetők), amely gazdasági társaság tárolt cégkivonata az előterjesztés mellékletét képez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z eredeti, 2004-es bérleti szerződés megkötésére Szombathely Megyei Jogú Város Közgyűlésének 29/2004. (I. 29.) Kgy. számú határozatában adott felhatalmazás alapján hozott 287/2004. (XI. 17.) Gazd. Biz. határozat értelmében került sor. A 2004. szeptember hónapban kibocsátott pályázati felhívás alapján a Gazdasági Bizottság a Savaria Mozi épületében kialakított kávézó és videotéka nyerteseként az összességében legelőnyösebb ajánlatot tevő Öntöde Sportcentrum Szolgáltató Kft-t hirdette ki. Az Öntöde Sportcentrum Szolgáltató Kft. kötelezettséget vállalt arra, hogy a bérlemény működtetésére külön gazdasági társaságot alapít. Ez lett a 2004. december 6-án alakult CAFÉ 5 Vendéglátó és Szolgáltató Kft. A bérleti szerződést a CAFÉ 5 Vendéglátó és Szolgáltató Kft.-vel a Savaria Moziüzemeltető és Szolgáltató Kht. (az AGORA Szombathelyi Kulturális Központ jogelődje) kötötte meg határozott időre, 2004. december 17. napjától 2014. december 16. napjáig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szerződésben rögzítésre került az, hogy a bérlő a bérleményt kávézó, valamint videotéka profilban köteles működtetni, melyből a kávézó „művész kávéházként” üzemel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bérbeadó a bérlő vendégei számára a bérlővel közös használatra biztosította a mozi épületében a bejárat mellett található vizes blokkokat, amelyeket a bérlő és vendégei a mozi előcsarnokán keresztül közelíthetnek me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bérlő jogosult továbbá a bérbeadó kezelésében lévő, a moziépület Kőszegi utca felé eső, valamint az árkádos részen található területek bérbevételére a bérbeadóval kötött külön megállapodás alapjá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érlő 2014-ben a bérleti jogviszony meghosszabbítására nyújtott be kérelm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ávézó hasznosítása - mivel önkormányzati költségvetési szerv használatában lévő nem lakás célú helyiségnek minősül – az akkor hatályos vagyonrendelet, az önkormányzat vagyonáról, a vagyontárgyak feletti tulajdonosi jogok gyakorlásáról szóló 29/2004. (VI. 30.) önkormányzati rendelet hatálya alá tartozo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kkori vagyonrendelet 19. § (2) bekezdése kimondta, hogy „az önkormányzati költségvetési szerv vezetője önállóan dönt a költségvetési szerv használatában lévő ingatlan, ingatlanrész egyszeri, egy évet meg nem haladó időtartamú és további előjogot nem biztosító használatba vagy bérbe adásáról, illetve bérbe vételéről.”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ndelet 16. § (4) bekezdés b) pontja értelmében nem kellett versenyeztetési eljárást lefolytatni, ha az ingatlanvagyon használatba vagy bérbe adása egyszeri alkalommal, további előjogot nem biztosító és egy évet meg nem haladó időtartamra szól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z AGORA Szombathelyi Kulturális Központ 2014. december 1. napján 1 éves határozott időtartamra – 2014. december 17. napjától 2015. december 16. napjáig - bérleti szerződést kötött a CAFÉ 5 Vendéglátó és Szolgáltató Kft.-vel. A kávézó bérleti díja 366.800,- Ft + ÁFA (2.800,- Ft + ÁFA/m</w:t>
      </w:r>
      <w:r>
        <w:rPr>
          <w:rFonts w:cs="Arial" w:ascii="Arial" w:hAnsi="Arial"/>
          <w:b w:val="false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  <w:u w:val="none"/>
        </w:rPr>
        <w:t>/hónap) összegben került megállapítás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jogviszony 2015. december 16-i lejárata miatt a bérleti jogviszony meghosszabbításának a kérdését döntésre a Tisztelt Bizottság elé terjesztem az alábbi javaslat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 Megyei Jogú Város Önkormányzata vagyonáról szóló, 2015. március 15. napjától kezdve hatályos 40/2014. (XII. 23.) önkormányzati rendelet 10. § (2) bekezdése kimondja, hogy „a forgalomképtelen vagyon tulajdonjogot nem érintő hasznosításáról – amennyiben a vagyontárgy hasznosítására irányuló szerződés időtartama egy évnél több, de a három évet nem haladja meg, a gazdasági és városfejlesztési ügyeket ellátó bizottság dön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14. § (4) bekezdés f) pontja teszi lehetővé a versenyeztetési eljárás mellőzését, mivel nem kell versenyeztetési eljárást lefolytatni a bérleti idő meghosszabbításak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díj piaci értékét az ingatlanforgalmi szakértő a 2015. október 7-én aktualizált szakvéleményében változatlanul 2.8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nap + ÁFA, összesen 366.800,- Ft/hónap + ÁFA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ásul csatolom a Tisztelt Bizottságnak az AGORA – Savaria Filmszínház és a területén működő kávézó üzemeltetésével kapcsolatban a Mozaik Mozi Kft.-től érkezett megkeresést. A Mozaik Mozi Kft. megkeresésére tekintettel indokolt a filmszínház és a vendéglátóegység közös üzemeltetésének lehetőségének vizsgálata, melyre tekintettel a hosszabbítást egy évre javasl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 alapján javaslom a bérleti jogviszony újabb 1 évvel történő meghosszabbítását az értékbecslő által megállapított bérleti díj ellen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5. december 01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2015. (XII….) sz. GV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/</w:t>
        <w:tab/>
        <w:t xml:space="preserve">A Gazdasági és Városstratégiai Bizottság a Szombathely Megyei Jogú Város Önkormányzata vagyonáról szóló 40/2014. (XII. 23.) önkormányzati rendelet 10. § (2) bekezdése alapján hozzájárul ahhoz, hogy az AGORA Szombathelyi Kulturális Központ a </w:t>
      </w:r>
      <w:r>
        <w:rPr>
          <w:rFonts w:cs="Arial" w:ascii="Arial" w:hAnsi="Arial"/>
          <w:sz w:val="22"/>
          <w:szCs w:val="22"/>
        </w:rPr>
        <w:t>szombathelyi 6226/8 hrsz-ú, természetben a Mártírok terén található AGORA – Savaria Filmszínház területén működő kávézó bérleti jogviszonyát további egy évre, azaz 2015. december 17. napjától 2016. december 16. napjáig terjedő időtartamra meghosszabbítsa azzal, hogy a</w:t>
      </w:r>
      <w:r>
        <w:rPr>
          <w:rFonts w:cs="Arial" w:ascii="Arial" w:hAnsi="Arial"/>
          <w:bCs/>
          <w:sz w:val="22"/>
          <w:szCs w:val="22"/>
        </w:rPr>
        <w:t xml:space="preserve"> bérlemény bérleti díja </w:t>
      </w:r>
      <w:r>
        <w:rPr>
          <w:rFonts w:cs="Arial" w:ascii="Arial" w:hAnsi="Arial"/>
          <w:sz w:val="22"/>
          <w:szCs w:val="22"/>
        </w:rPr>
        <w:t>2.8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nap + ÁFA, összesen 366.800,- Ft/hónap + ÁFA legy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</w:t>
        <w:tab/>
        <w:t>A Bizottság felkéri az AGORA Szombathelyi Kulturális Központ igazgatóját, hogy a bérleti díj meghosszabbításáról szóló szerződést az 1./ pontban meghatározott feltételekkel megkösse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 a Városüzemeltetési Osztály vezetője</w:t>
      </w:r>
    </w:p>
    <w:p>
      <w:pPr>
        <w:pStyle w:val="Normal"/>
        <w:ind w:left="2123" w:firstLine="1"/>
        <w:jc w:val="both"/>
        <w:rPr/>
      </w:pPr>
      <w:r>
        <w:rPr>
          <w:rFonts w:cs="Arial" w:ascii="Arial" w:hAnsi="Arial"/>
          <w:sz w:val="22"/>
          <w:szCs w:val="22"/>
        </w:rPr>
        <w:t>Parais István, az AGORA Szombathelyi Kulturális Központ igazgató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 bérleti szerződés meghosszabbítására: 2015. decem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2:00Z</dcterms:created>
  <dc:creator>Simon Andrea jog</dc:creator>
  <dc:description/>
  <cp:keywords/>
  <dc:language>en-US</dc:language>
  <cp:lastModifiedBy>Gyuráczné dr. Speier Anikó dr-né</cp:lastModifiedBy>
  <cp:lastPrinted>2015-07-07T13:55:00Z</cp:lastPrinted>
  <dcterms:modified xsi:type="dcterms:W3CDTF">2015-12-02T15:39:00Z</dcterms:modified>
  <cp:revision>24</cp:revision>
  <dc:subject/>
  <dc:title>ELŐTERJESZTÉS</dc:title>
</cp:coreProperties>
</file>