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70C0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364/2015. (XII. 07.) GVB határoza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Szombathely </w:t>
      </w:r>
      <w:r>
        <w:rPr>
          <w:rFonts w:cs="Arial" w:ascii="Arial" w:hAnsi="Arial"/>
          <w:iCs/>
        </w:rPr>
        <w:t>város közigazgatási területén középmagas- és magas épületek környezetében tűzoltási felvonulási területek kijelölésére</w:t>
      </w:r>
      <w:r>
        <w:rPr>
          <w:rFonts w:cs="Arial" w:ascii="Arial" w:hAnsi="Arial"/>
          <w:bCs/>
        </w:rPr>
        <w:t xml:space="preserve"> vonatkozó e</w:t>
      </w:r>
      <w:r>
        <w:rPr>
          <w:rFonts w:cs="Arial" w:ascii="Arial" w:hAnsi="Arial"/>
        </w:rPr>
        <w:t>lőterjesztés mellékleteként csatolt javaslatokkal egyeté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Gazdasági és Városstratégiai Bizottság javasolja, hogy az út-híd keret megnevezésű költségvetési keret a tűzoltási felvonulási területek kijelöléséhez szükséges fedezettel a 2016. évi költségvetési rendelet tervezésekor kerüljön kibővítésre, új költségvetési soron a 1.200.410,- Ft kerüljön szerepel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16. április 30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705" w:hanging="705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5T06:33:00Z</dcterms:modified>
  <cp:revision>293</cp:revision>
  <dc:subject/>
  <dc:title> </dc:title>
</cp:coreProperties>
</file>