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70C0"/>
        </w:rPr>
        <w:t xml:space="preserve">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bCs/>
          <w:u w:val="single"/>
        </w:rPr>
        <w:t xml:space="preserve">362/2015. (XII. 07.) GVB határozat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u w:val="single"/>
        </w:rPr>
      </w:pPr>
      <w:r>
        <w:rPr>
          <w:rFonts w:cs="Arial" w:ascii="Arial" w:hAnsi="Arial"/>
          <w:b/>
          <w:bCs/>
          <w:color w:val="0070C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A Gazdasági és Városstratégiai Bizottság az előterjesztésben foglaltakat megtárgyalta és a szükséges előirányzat biztosítását a „Városfejlesztési alap” terhére az alábbiak szerint támogatj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Kőszegi u – Sági u. – börtön bejáró út közti szakaszon vasúti keresztezés és gyalogos-kerékpáros híd tervezése (engedély és kiviteli terv készítés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ky Demeter u. út, járda felújítás, csapadékvíz elvezetés – engedélyes és kiviteli terv készíté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utscher J. u. út, járda felújítás, csapadékvíz elvezetés – engedélyes és kiviteli terv készíté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épi u. (Söptei u.–TÜZÉP közötti szakasz) egyoldalú járda - (kiviteli terv készítés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rnuszt K. u. egyoldali járda – (engedélyes és kiviteli terv készítés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Móricz Zs. u. felújítása (meglévő tervek korszerűségi felülvizsgálata és engedélyezteté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áthory István u. út, járda felújítás, csapadékvíz elvezetés – (engedélyes és kiviteli terv készítés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nt Imre herceg u. – Rumi Rajki u. és volt vasúti átjáró közti szakaszának rendezése – út, járda, kerékpárút (engedélyes és kiviteli terv készítése, meglévő tervek átdolgozásáva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lastó u. felújítása a Vidos J u-tól a Hattyú u-ig út, járda felújítás, csapadékvíz elvezetés (engedélyes és kiviteli terv készítés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Neumann János Ált. Iskolában étterem és konyha  (engedélyes és kiviteli terv készítés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ák F. u.76. tömbbelső felújítása (engedélyes és kiviteli terv készítése)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elelős: </w:t>
        <w:tab/>
      </w:r>
      <w:r>
        <w:rPr>
          <w:rFonts w:cs="Arial" w:ascii="Arial" w:hAnsi="Arial"/>
        </w:rPr>
        <w:t>Lakézi Gábor Városüzemeltetési Osztál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>Stéger Gábor Közgazdasági és Adó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</w:rPr>
        <w:t xml:space="preserve"> a költségvetési rendelet soron következő módosítása</w:t>
      </w:r>
      <w:r>
        <w:rPr>
          <w:rFonts w:cs="Arial" w:ascii="Arial" w:hAnsi="Arial"/>
          <w:b/>
        </w:rPr>
        <w:t xml:space="preserve">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2-10T07:17:00Z</cp:lastPrinted>
  <dcterms:modified xsi:type="dcterms:W3CDTF">2015-12-15T10:09:00Z</dcterms:modified>
  <cp:revision>296</cp:revision>
  <dc:subject/>
  <dc:title> </dc:title>
</cp:coreProperties>
</file>