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5. december 7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 „Városfejlesztési alap” 2015. évi költségvetésben biztosított tervezési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5. évi költségvetése a „Városfejlesztési alap” előirányzatában 105.000eFt-ot biztosít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2015. évi költségvetésről szóló rendelet 10.§ (10) pontja alapján </w:t>
      </w:r>
      <w:r>
        <w:rPr>
          <w:rFonts w:cs="Arial"/>
          <w:sz w:val="24"/>
          <w:szCs w:val="20"/>
        </w:rPr>
        <w:t>a költségvetési szervek állagromlásának megakadályozására irányuló ingatlan-karbantartási munkákra biztosított előirányzatok felhasználásáról, a „Városi intézmény felújítási alap” előirányzatainak felhasználásáról, valamint a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Polgármesteri Hivatal Városüzemeltetési Osztálya javaslatot tesz a </w:t>
      </w:r>
      <w:r>
        <w:rPr>
          <w:rFonts w:cs="Arial"/>
          <w:sz w:val="24"/>
          <w:szCs w:val="20"/>
        </w:rPr>
        <w:t xml:space="preserve">„Városfejlesztési alap” </w:t>
      </w:r>
      <w:r>
        <w:rPr>
          <w:rFonts w:cs="Arial"/>
          <w:sz w:val="24"/>
        </w:rPr>
        <w:t>22.700eFt-os - jelenleg még rendelkezésre álló - előirányzatának felhasználására: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Kőszegi u. - Söptei u. - börtön bejáró út közti szakaszon vasúti keresztezés és gyalogos-kerékpáros híd tervezése (engedélyes és kiviteli terv készítése)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Laky Demeter u. út, járda felújítás, csapadékvíz elvezetés - engedélyes és kiviteli terv készítés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Brutscher J. u. út, járda felújítás, csapadékvíz elvezetés - engedélyes és kiviteli terv készítés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Vépi u. (Sági u. - TÜZÉP közötti szakasz) egyoldalú járda - (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Ernuszt K. u. egyoldali járda -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Móricz Zs. u. felújítása (meglévő tervek korszerűségi felülvizsgálata és engedélyezte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Báthory István u. út, járda felújítás, csapadékvíz elvezetés –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Szent Imre herceg u. - Rumi Rajki u. és volt vasúti átjáró közti szakaszának rendezése - út, járda, kerékpárút (engedélyes és kiviteli terv készítése, meglévő tervek átdolgozásával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Halastó u. felújítása a Vidos J. u-tól a Hattyú u-ig út, járda felújítás, csapadékvíz elvezetés (engedélyes és kiviteli terv készítése)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5. december “</w:t>
      </w:r>
      <w:r>
        <w:rPr>
          <w:rFonts w:cs="Arial"/>
          <w:sz w:val="24"/>
        </w:rPr>
        <w:t xml:space="preserve">….” 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X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szükséges előirányzat biztosítását a „Városfejlesztési alap” terhére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Kőszegi u. - Söptei u. - börtön bejáró út közti szakaszon vasúti keresztezés és gyalogos-kerékpáros híd tervezése (engedélyes és kiviteli terv készítése)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Laky Demeter u. út, járda felújítás, csapadékvíz elvezetés - engedélyes és kiviteli terv készítés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Brutscher J. u. út, járda felújítás, csapadékvíz elvezetés - engedélyes és kiviteli terv készítés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Vépi u. (Sági u. - TÜZÉP közötti szakasz) egyoldalú járda - (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Ernuszt K. u. egyoldali járda -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Móricz Zs. u. felújítása (meglévő tervek korszerűségi felülvizsgálata és engedélyezte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Báthory István u. út, járda felújítás, csapadékvíz elvezetés – (engedélyes és kiviteli terv készítése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Szent Imre herceg u. - Rumi Rajki u. és volt vasúti átjáró közti szakaszának rendezése - út, járda, kerékpárút (engedélyes és kiviteli terv készítése, meglévő tervek átdolgozásával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Halastó u. felújítása a Vidos J. u-tól a Hattyú u-ig út, járda felújítás, csapadékvíz elvezetés (engedélyes és kiviteli terv készítés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9:00Z</dcterms:created>
  <dc:creator>Tóth István</dc:creator>
  <dc:description/>
  <cp:keywords/>
  <dc:language>en-US</dc:language>
  <cp:lastModifiedBy>Ferenczy Balázs</cp:lastModifiedBy>
  <cp:lastPrinted>2015-12-07T12:50:00Z</cp:lastPrinted>
  <dcterms:modified xsi:type="dcterms:W3CDTF">2015-12-15T08:50:00Z</dcterms:modified>
  <cp:revision>28</cp:revision>
  <dc:subject/>
  <dc:title> </dc:title>
</cp:coreProperties>
</file>