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2015. december 7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i/>
          <w:sz w:val="24"/>
        </w:rPr>
        <w:t>Javaslat a „Városfejlesztési alap” 2015. évi költségvetésben biztosított előirányzatának felhasználására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5. évi költségvetése a „Városfejlesztési alap” előirányzatában 105.000eFt-ot biztosít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2015. évi költségvetésről szóló rendelet 10.§ (10) pontja alapján </w:t>
      </w:r>
      <w:r>
        <w:rPr>
          <w:rFonts w:cs="Arial"/>
          <w:sz w:val="24"/>
          <w:szCs w:val="20"/>
        </w:rPr>
        <w:t>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Polgármesteri Hivatal Városüzemeltetési Osztálya javaslatot tesz a költségvetésben biztosított előirányzat felhasználására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Sátory Károly képviselő úr kérelme alapján: Brenner J. körút - Nagyvárad u. parknál buszváró pavilon kialakítása (tervezés, kivitelezés) - bruttó 1.800eFt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Kérem a Tisztelt Bizottságot, hogy az előterjesztést megtárgyalni, az előirányzat felhasználására tett javaslatot támogatni szíveskedjék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5. december “</w:t>
      </w:r>
      <w:r>
        <w:rPr>
          <w:rFonts w:cs="Arial"/>
          <w:sz w:val="24"/>
        </w:rPr>
        <w:t xml:space="preserve">….” 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   (:</w:t>
      </w:r>
      <w:r>
        <w:rPr>
          <w:rFonts w:cs="Arial"/>
          <w:sz w:val="24"/>
          <w:lang w:val="en-US"/>
        </w:rPr>
        <w:t>Lakézi Gábor</w:t>
      </w:r>
      <w:r>
        <w:rPr>
          <w:rFonts w:cs="Arial"/>
          <w:b/>
          <w:bCs/>
          <w:sz w:val="24"/>
          <w:lang w:val="en-US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HATÁROZATI JAVASLAT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5. (XII….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 és a szükséges előirányzat biztosítását a „Városfejlesztési alap” terhére az alábbiak szerint támogat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Sátory Károly képviselő úr kérelme alapján: Brenner J. körút - Nagyvárad u. parknál buszváró pavilon kialakítása (tervezés, kivitelezés) - bruttó 1.800eF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Stéger Gábor Közgazdasági és Adó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1134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20"/>
        <w:szCs w:val="20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eastAsia="Arial" w:cs="Arial"/>
        <w:b/>
        <w:smallCaps/>
        <w:sz w:val="20"/>
        <w:szCs w:val="20"/>
        <w:lang w:val="hu-HU"/>
      </w:rPr>
      <w:t xml:space="preserve">  </w:t>
    </w:r>
    <w:r>
      <w:rPr>
        <w:rFonts w:eastAsia="Arial" w:cs="Arial"/>
        <w:b/>
        <w:smallCaps/>
        <w:sz w:val="20"/>
        <w:szCs w:val="20"/>
      </w:rPr>
      <w:t xml:space="preserve"> </w:t>
    </w:r>
    <w:r>
      <w:rPr>
        <w:rFonts w:cs="Arial"/>
        <w:b/>
        <w:smallCaps/>
        <w:sz w:val="20"/>
        <w:szCs w:val="20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9:00Z</dcterms:created>
  <dc:creator>Tóth István</dc:creator>
  <dc:description/>
  <cp:keywords/>
  <dc:language>en-US</dc:language>
  <cp:lastModifiedBy>Ferenczy Balázs</cp:lastModifiedBy>
  <cp:lastPrinted>2015-12-03T09:47:00Z</cp:lastPrinted>
  <dcterms:modified xsi:type="dcterms:W3CDTF">2015-12-15T08:50:00Z</dcterms:modified>
  <cp:revision>8</cp:revision>
  <dc:subject/>
  <dc:title> </dc:title>
</cp:coreProperties>
</file>