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361/2015. (XII.07) GVB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 A Gazdasági és Városstratégiai Bizottság az előterjesztésben foglaltakat megtárgyalta és a szükséges előirányzat biztosítását a „Városfejlesztési alap” terhére az alábbi szerin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képviselő úr kérelme alapján: Kassák L. u-i gyalogos 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zuhai Viktor képviselő úr kérelme alapján: Kassák L. u-i gyalogos átkelőhely kialakítása - 500.000,-Ft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Attila képviselő úr kérelme alapján: Kassák L. u-i gyalogos átkelőhely kialakítása - 719.425,-F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dvai Ferenc képviselő úr kérelme alapján: 2016-ban lesz 25 éve, hogy Szent II. János Pál pápa Szombathelyre látogatott. Az évforduló alkalmából kíván méltó emléket állítani és javasol az emlékhely kialakításának előkészítési munkáira 500.000,-Ft-ot biztosítani. 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átory Károly képviselő úr kérelme alapján: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Evangélikus Egyházközség (9700 Szombathely, Körmendi u. 2.) - Diakónia segítése, (Mosolyszolgálat) - 250.000,-Ft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</w:rPr>
        <w:t>Szent Kvirin (Szalézi) Plébánia (9700 Szombathely, Szalézi tér 7.) - állagmegóvás, betonkoszorú - 250.000,-Ft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Katolikus Asszonyok-Lányok Szövetsége (KALÁSZ) (9700 Szombathely, Juhász Gy. u. 18.) - Választókerületi karácsonyi jótékonysági rendezvény - 400.000,-F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Aréna Óvoda (9700 Szombathely, Aréna u. 8/b) - karácsonyi ajándék, fejlesztő játékok - 100.000,-Ft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Fel nem használt képviselői keretösszeg tárgyévet követő évre átvihető és a   következő évi kerettel összevonva felhasználható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) A Gazdasági és Városstratégiai Bizottság felkéri a </w:t>
      </w:r>
      <w:r>
        <w:rPr>
          <w:rFonts w:cs="Arial" w:ascii="Arial" w:hAnsi="Arial"/>
        </w:rPr>
        <w:t xml:space="preserve">Közgazdasági és Adó Osztály vezetőjét, hogy Sátory Károly képviselő úr kérelme alapján a Szombathelyi Aréna Óvoda karácsonyi ajándék, fejlesztő játékok beszerzésére nyújtott támogatást az intézmény költségvetésében biztosítani szíveskedjen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2-10T07:17:00Z</cp:lastPrinted>
  <dcterms:modified xsi:type="dcterms:W3CDTF">2015-12-10T13:38:00Z</dcterms:modified>
  <cp:revision>294</cp:revision>
  <dc:subject/>
  <dc:title> </dc:title>
</cp:coreProperties>
</file>