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2015. december 7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i/>
          <w:sz w:val="24"/>
        </w:rPr>
        <w:t>Javaslat a „Városfejlesztési alap” 2015. évi költségvetésben biztosított előirányzatának - képviselői javaslatra - történő felhasználására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5. évi költségvetése a „Városfejlesztési alap” előirányzatában 105.000eFt-ot biztosít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2015. évi költségvetésről szóló rendelet 10.§ (10) pontja alapján </w:t>
      </w:r>
      <w:r>
        <w:rPr>
          <w:rFonts w:cs="Arial"/>
          <w:sz w:val="24"/>
          <w:szCs w:val="20"/>
        </w:rPr>
        <w:t>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Polgármesteri Hivatal Városüzemeltetési Osztálya a beérkezett kérelem alapján javaslatot tesz a költségvetésben biztosított előirányzat felhasználására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) dr. Czeglédy Csaba képviselő úr kérelme alapján: Kassák L. u-i gyalogos </w:t>
        <w:tab/>
        <w:t>átkelőhely kialakítása - 500.000,-Ft</w:t>
      </w:r>
    </w:p>
    <w:p>
      <w:pPr>
        <w:pStyle w:val="Normal"/>
        <w:spacing w:lineRule="atLeast" w:line="0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cs="Arial"/>
          <w:sz w:val="24"/>
        </w:rPr>
        <w:t>2.) Szuhai Viktor képviselő úr kérelme alapján: Kassák L. u-i gyalogos átkelőhely kialakítása - 500.000,-Ft</w:t>
      </w:r>
    </w:p>
    <w:p>
      <w:pPr>
        <w:pStyle w:val="Normal"/>
        <w:spacing w:lineRule="atLeast" w:line="0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3.) dr. Horváth Attila képviselő úr kérelme alapján: Kassák L. u-i gyalogos átkelőhely kialakítása - 719.425,-Ft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) Lendvai Ferenc képviselő úr kérelme alapján: 2016-ban lesz 25 éve, hogy Szent II. János Pál pápa Szombathelyre látogatott. Az évforduló alkalmából kíván méltó emléket állítani és javasol az emlékhely kialakításának előkészítési munkáira 500.000,-Ft-ot biztosítani. 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5.) Sátory Károly képviselő úr kérelme alapján:</w:t>
      </w:r>
    </w:p>
    <w:p>
      <w:pPr>
        <w:pStyle w:val="Normal"/>
        <w:spacing w:lineRule="atLeast" w:line="0"/>
        <w:ind w:left="720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Arial"/>
          <w:sz w:val="24"/>
        </w:rPr>
        <w:t>Szombathelyi Evangélikus Egyházközség (9700 Szombathely, Körmendi u. 2.) - Diakónia segítése, (Mosolyszolgálat) - 250.000,-Ft</w:t>
      </w:r>
    </w:p>
    <w:p>
      <w:pPr>
        <w:pStyle w:val="Normal"/>
        <w:spacing w:lineRule="atLeast" w:line="0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Arial"/>
          <w:sz w:val="24"/>
        </w:rPr>
        <w:t>Szent Kvirin (Szalézi) Plébánia (9700 Szombathely, Szalézi tér 7.) - állagmegóvás, betonkoszorú - 250.000,-Ft</w:t>
      </w:r>
    </w:p>
    <w:p>
      <w:pPr>
        <w:pStyle w:val="Normal"/>
        <w:spacing w:lineRule="atLeast" w:line="0"/>
        <w:ind w:left="108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Arial"/>
          <w:sz w:val="24"/>
        </w:rPr>
        <w:t>Katolikus Asszonyok-Lányok Szövetsége (KALÁSZ) (9700 Szombathely, Juhász Gy. u. 18.) - Választókerületi karácsonyi jótékonysági rendezvény - 400.000,-Ft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Arial"/>
          <w:sz w:val="24"/>
        </w:rPr>
        <w:t>Szombathelyi Aréna Óvoda (9700 Szombathely, Aréna u. 8/b) - karácsonyi ajándék, fejlesztő játékok - 100.000,-Ft</w:t>
      </w:r>
    </w:p>
    <w:p>
      <w:pPr>
        <w:pStyle w:val="Normal"/>
        <w:spacing w:lineRule="atLeast" w:line="0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Kérem a Tisztelt Bizottságot, hogy az előterjesztést megtárgyalni, az előirányzat felhasználására tett javaslatot támogatni szíveskedjék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5. december “</w:t>
      </w:r>
      <w:r>
        <w:rPr>
          <w:rFonts w:cs="Arial"/>
          <w:sz w:val="24"/>
        </w:rPr>
        <w:t xml:space="preserve">….” 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   (:</w:t>
      </w:r>
      <w:r>
        <w:rPr>
          <w:rFonts w:cs="Arial"/>
          <w:sz w:val="24"/>
          <w:lang w:val="en-US"/>
        </w:rPr>
        <w:t>Lakézi Gábor</w:t>
      </w:r>
      <w:r>
        <w:rPr>
          <w:rFonts w:cs="Arial"/>
          <w:b/>
          <w:bCs/>
          <w:sz w:val="24"/>
          <w:lang w:val="en-US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HATÁROZATI JAVASLAT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5. (XII….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1.) A Gazdasági és Városstratégiai Bizottság az előterjesztésben foglaltakat megtárgyalta és a szükséges előirányzat biztosítását a „Városfejlesztési alap” terhére az alábbiak szerint támogatj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>dr. Czeglédy Csaba képviselő úr kérelme alapján: Kassák L. u-i gyalogos átkelőhely kialakítása - 500.000,-Ft</w:t>
      </w:r>
    </w:p>
    <w:p>
      <w:pPr>
        <w:pStyle w:val="Normal"/>
        <w:spacing w:lineRule="atLeast" w:line="0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>Szuhai Viktor képviselő úr kérelme alapján: Kassák L. u-i gyalogos átkelőhely kialakítása - 500.000,-Ft</w:t>
      </w:r>
    </w:p>
    <w:p>
      <w:pPr>
        <w:pStyle w:val="Normal"/>
        <w:spacing w:lineRule="atLeast" w:line="0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>dr. Horváth Attila képviselő úr kérelme alapján: Kassák L. u-i gyalogos átkelőhely kialakítása - 719.425,-Ft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Lendvai Ferenc képviselő úr kérelme alapján: 2016-ban lesz 25 éve, hogy Szent II. János Pál pápa Szombathelyre látogatott. Az évforduló alkalmából kíván méltó emléket állítani és javasol az emlékhely kialakításának előkészítési munkáira 500.000,-Ft-ot biztosítani. </w:t>
      </w:r>
    </w:p>
    <w:p>
      <w:pPr>
        <w:pStyle w:val="Normal"/>
        <w:spacing w:lineRule="atLeast" w:line="0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>Sátory Károly képviselő úr kérelme alapján:</w:t>
      </w:r>
    </w:p>
    <w:p>
      <w:pPr>
        <w:pStyle w:val="Normal"/>
        <w:spacing w:lineRule="atLeast" w:line="0"/>
        <w:ind w:left="720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>Szombathelyi Evangélikus Egyházközség (9700 Szombathely, Körmendi u. 2.) - Diakónia segítése, (Mosolyszolgálat) - 250.000,-Ft</w:t>
      </w:r>
    </w:p>
    <w:p>
      <w:pPr>
        <w:pStyle w:val="Normal"/>
        <w:spacing w:lineRule="atLeast" w:line="0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>Szent Kvirin (Szalézi) Plébánia (9700 Szombathely, Szalézi tér 7.) - állagmegóvás, betonkoszorú - 250.000,-Ft</w:t>
      </w:r>
    </w:p>
    <w:p>
      <w:pPr>
        <w:pStyle w:val="Normal"/>
        <w:spacing w:lineRule="atLeast" w:line="0"/>
        <w:ind w:left="108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>Katolikus Asszonyok-Lányok Szövetsége (KALÁSZ) (9700 Szombathely, Juhász Gy. u. 18.) - Választókerületi karácsonyi jótékonysági rendezvény - 400.000,-Ft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>Szombathelyi Aréna Óvoda (9700 Szombathely, Aréna u. 8/b) - karácsonyi ajándék, fejlesztő játékok - 100.000,-F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2.) A Gazdasági és Városstratégiai Bizottság felkéri a </w:t>
      </w:r>
      <w:r>
        <w:rPr>
          <w:rFonts w:cs="Arial"/>
          <w:sz w:val="24"/>
        </w:rPr>
        <w:t xml:space="preserve">Közgazdasági és Adó Osztály vezetőjét, hogy Sátory Károly képviselő úr kérelme alapján a Szombathelyi Aréna Óvoda karácsonyi ajándék, fejlesztő játékok beszerzésére nyújtott támogatást az intézmény költségvetésében biztosítani szíveskedjen.  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Lakézi Gábor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Stéger Gábor Közgazdasági és Adó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1134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mallCaps/>
        <w:sz w:val="20"/>
        <w:szCs w:val="20"/>
      </w:rPr>
      <w:t>Szombathely Megyei Jogú Város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eastAsia="Arial" w:cs="Arial"/>
        <w:b/>
        <w:smallCaps/>
        <w:sz w:val="20"/>
        <w:szCs w:val="20"/>
        <w:lang w:val="hu-HU"/>
      </w:rPr>
      <w:t xml:space="preserve">  </w:t>
    </w:r>
    <w:r>
      <w:rPr>
        <w:rFonts w:eastAsia="Arial" w:cs="Arial"/>
        <w:b/>
        <w:smallCaps/>
        <w:sz w:val="20"/>
        <w:szCs w:val="20"/>
      </w:rPr>
      <w:t xml:space="preserve"> </w:t>
    </w:r>
    <w:r>
      <w:rPr>
        <w:rFonts w:cs="Arial"/>
        <w:b/>
        <w:smallCaps/>
        <w:sz w:val="20"/>
        <w:szCs w:val="20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0:00Z</dcterms:created>
  <dc:creator>Tóth István</dc:creator>
  <dc:description/>
  <cp:keywords/>
  <dc:language>en-US</dc:language>
  <cp:lastModifiedBy>Ferenczy Balázs</cp:lastModifiedBy>
  <cp:lastPrinted>2015-12-04T11:10:00Z</cp:lastPrinted>
  <dcterms:modified xsi:type="dcterms:W3CDTF">2015-12-04T10:11:00Z</dcterms:modified>
  <cp:revision>20</cp:revision>
  <dc:subject/>
  <dc:title> </dc:title>
</cp:coreProperties>
</file>