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360/2015. (XII.07.) GVB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egyházi Főplébánia (9700 Szombathely, Széchenyi I. u. 8.) - közösségi terek felújítása (plébánia udvaron lévő közösségi ház felújítása) - kivitelezés költsége bruttó 1.461.560,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7:00Z</dcterms:modified>
  <cp:revision>292</cp:revision>
  <dc:subject/>
  <dc:title> </dc:title>
</cp:coreProperties>
</file>