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december 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támogatási kérelem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ékesegyházi Főplébánia (9700 Szombathely, Széchenyi I. u. 8.) - közösségi terek felújítása (plébánia udvaron lévő közösségi ház felújítása) - kivitelezés költsége bruttó 1.461.560,-Ft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decem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Székesegyházi Főplébánia (9700 Szombathely, Széchenyi I. u. 8.) - közösségi terek felújítása (plébánia udvaron lévő közösségi ház felújítása) - kivitelezés költsége bruttó 1.461.560,-F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Tóth István</dc:creator>
  <dc:description/>
  <cp:keywords/>
  <dc:language>en-US</dc:language>
  <cp:lastModifiedBy>Ferenczy Balázs</cp:lastModifiedBy>
  <cp:lastPrinted>2015-10-15T10:03:00Z</cp:lastPrinted>
  <dcterms:modified xsi:type="dcterms:W3CDTF">2015-12-01T10:23:00Z</dcterms:modified>
  <cp:revision>6</cp:revision>
  <dc:subject/>
  <dc:title> </dc:title>
</cp:coreProperties>
</file>