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dec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5. évi költségvetéséről szóló rendelet módosításáról szóló 15/2015. (IV. 22.) önkormányzati rendelet az eredetileg 620.000 eFt összegre megállapított vagyongazdálkodásból származó bevételeket 84.083 eFt-tal csökkentet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2015. évre vonatkozóan a vagyongazdálkodásból származó bevételek előirányzata 535.917 e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5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) 2014. év során megkötésre kerültek olyan adásvételi szerződések, amelyekből a foglalóval csökkentett vételár összege 2015. évben folyt be, így bevételként ebben az évben jelentkezett.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9"/>
        <w:gridCol w:w="176"/>
        <w:gridCol w:w="3532"/>
        <w:gridCol w:w="1080"/>
        <w:gridCol w:w="1800"/>
        <w:gridCol w:w="1800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dási ár (nett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I/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2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8.50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8.796,- Ft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8.50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8.796,- Ft</w:t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8/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dám László ut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3.85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7.542,- Ft</w:t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.552.866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205.134,- Ft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.758.000,- Ft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2.) Az alábbiakban feltüntetésre kerültek azok az adásvételi szerződések, amelyek bevétele (foglaló vagy vételár) 2015. évben realizálódot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9"/>
        <w:gridCol w:w="176"/>
        <w:gridCol w:w="3489"/>
        <w:gridCol w:w="1165"/>
        <w:gridCol w:w="1885"/>
        <w:gridCol w:w="1800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dási ár (nett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3/1/A/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selényi M. u. 2/B. I/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. u. 35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/A/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gligeti E. u. 35. fszt. 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4/A/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yőrffy u. 1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41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/A/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garin út 12. I/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.9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7/2/A/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öptei u. 25. fszt. 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4/A/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ai u. 11. 6. ajt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8.2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rmendi út 20. fszt. 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9.5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3/A/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20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7/1/A/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23. II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6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/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mőföl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ha 2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5.5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/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István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7.71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2.283,- Ft</w:t>
            </w:r>
          </w:p>
        </w:tc>
      </w:tr>
      <w:tr>
        <w:trPr>
          <w:trHeight w:val="57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4/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hegyi ú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53.54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6.456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ki út 3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0.000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6/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zéphegyi ú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76.37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3.622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latonfenyves, Alkotmány u.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étvégi ház, udvar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.913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8/A/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álmán u. 35. fszt.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űhely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.913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1/1/A/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ököly I. u. 12. pe.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aktár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00,- Ft</w:t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ly utca 1. II/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9/A/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király u. 19/C. II/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3.350.913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609.187,- Ft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8.960.100,- Ft</w:t>
            </w:r>
          </w:p>
        </w:tc>
        <w:tc>
          <w:tcPr>
            <w:tcW w:w="8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3.) Az alábbiakban feltüntetésre kerültek azok az ingatlanok melyek adásvételi szerződésük előkészítés alatt van: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69"/>
        <w:gridCol w:w="48"/>
        <w:gridCol w:w="3536"/>
        <w:gridCol w:w="1134"/>
        <w:gridCol w:w="1890"/>
        <w:gridCol w:w="1841"/>
      </w:tblGrid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4/A/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chenyi u. 10. fszt.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0.000.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6/A/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ándor utca 25. fszt.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.000,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/3/A/8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ándor utca 41. XIV/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3.386,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.614,- Ft</w:t>
            </w:r>
          </w:p>
        </w:tc>
      </w:tr>
      <w:tr>
        <w:trPr>
          <w:trHeight w:val="421" w:hRule="atLeast"/>
        </w:trPr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3. 213.386,- 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86.614,- Ft</w:t>
            </w:r>
          </w:p>
        </w:tc>
      </w:tr>
      <w:tr>
        <w:trPr>
          <w:trHeight w:val="44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4.000.000,- Ft</w:t>
            </w:r>
          </w:p>
        </w:tc>
        <w:tc>
          <w:tcPr>
            <w:tcW w:w="8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511/2014. (XII. 15.) Kgy. sz. határozatban elhatározta, hogy a határozat 2. és 3. pontjában megjelölt ingatlanokból befolyó forrásokat lakásfelújításra fordítja. A 2. pontban megjelölt szombathelyi 10305 hrsz.-ú, Jáki út 37. szám alatti ingatlant 24.000.000,- Ft + áfa értéken sikerült értékesíteni. A 3. pontban megjelölt üres bérlakások értékesítése a megkötött adásvételi szerződés alapján 16.256.500,- Ft már befolyt bevételt eredményezett. Ezen bevételeket a fenti táblázatok tartalmazzák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) Részvényértékesíté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12/2014.(VI.19.) Kgy. számú határozatával a Közgyűlés úgy határozott, hogy Szombathely Megyei Jogú Város Önkormányzatának a VASIVÍZ ZRt-ben lévő 52,85 %-os tulajdonrészét megtestesítő névre szóló részvényeiből 1,239 %-nak megfelelő névre szóló részvényt értékesít Sárvár Város Önkormányzata részére    </w:t>
      </w:r>
      <w:r>
        <w:rPr>
          <w:rFonts w:cs="Arial" w:ascii="Arial" w:hAnsi="Arial"/>
          <w:b/>
        </w:rPr>
        <w:t>24.073.966.-Ft vételár ellenében</w:t>
      </w:r>
      <w:r>
        <w:rPr>
          <w:rFonts w:cs="Arial" w:ascii="Arial" w:hAnsi="Arial"/>
        </w:rPr>
        <w:t xml:space="preserve">. A részvényértékesítésre vonatozó társasági döntés 2014. év végén keletkezett, így a bevétel 2015. évben realizálódott önkormányzatuk számá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Felli Hungary Kft.-vel kötött adásvételi szerződés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014. júniusában a szombathelyi 11390/7 hrsz-ú ingatlanból használt 10.9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területnek a Felli Hungary Kft. részére, a szombathelyi 11390/10 hrsz-ú ingatlanhoz csatolás céljából történő értékesítését támogatta független ingatlanforgalmi szakértő által megállapított 24.090.000,- Ft + ÁFA vételár ellenében. Az adásvételi szerződés négy részletben történő vételár megfizetését tartalmazza a közgyűlés döntésének megfelelően. 2014. évben két vételár részlet megfizetésére került sor, további két részlet megfizetése a 2015. évi vagyonbevételeket fogja növelni. 2015 novemberében 6.107.750,- Ft vételárat realizáltunk. További egy részlet megfizetésére kerül sor 7.406.248,-Ft + ÁFA, azaz </w:t>
      </w:r>
      <w:r>
        <w:rPr>
          <w:rFonts w:cs="Arial" w:ascii="Arial" w:hAnsi="Arial"/>
          <w:b/>
        </w:rPr>
        <w:t>bruttó 9.405.935,-Ft</w:t>
      </w:r>
      <w:r>
        <w:rPr>
          <w:rFonts w:cs="Arial" w:ascii="Arial" w:hAnsi="Arial"/>
        </w:rPr>
        <w:t xml:space="preserve">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Styl Ruhagyár Rt. F.a. adótart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öntése alapján megvalósult az önkormányzat tulajdonszerzése a STYL Fashion Kft-ben ázsiós törzstőke emelés útján. A STYL Ruhagyár Rt. F.a felszámolója, Péter Márta arról tájékoztatta önkormányzatunkat, hogy a Styl Ruhagyár Rt. F.a. es a Styl Fashion Kft. közötti, a ruhagyár teljes vagyonara vonatkozó adásvételi szerződés 2015. május 29. napján aláírásra került. Az aláírást követően a 970 m Ft vételár megfizetése is megtörtént, illetőleg a Styl Ruhagyár Rt. F.a. munkavállalóinak a Styl Fashion Kft.-be történő átvétele zökkenőmentesen lezajlott. A felszámolóval folytatott tárgyalások eredményeként a közgyűlés döntésének is megfelelően a közeljövőben várható a Styl Ruhagyár Rt. F.a. önkormányzati adótartozásának megfizetése is, mely a vagyongazdálkodási bevételeket növelő tétel lesz hozzávetőlegesen </w:t>
      </w:r>
      <w:r>
        <w:rPr>
          <w:rFonts w:cs="Arial" w:ascii="Arial" w:hAnsi="Arial"/>
          <w:b/>
        </w:rPr>
        <w:t>140 millió Ft</w:t>
      </w:r>
      <w:r>
        <w:rPr>
          <w:rFonts w:cs="Arial" w:ascii="Arial" w:hAnsi="Arial"/>
        </w:rPr>
        <w:t xml:space="preserve">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BPW Hungária Kft. részére történő ingatlan értékesí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431/2013.(IX.29.) Kgy. számú határozata alapján 2013. október 11. napján előszerződés kötött a szombathelyi 0621/4 hrsz-ú ingatlanra.  A határozatban a Közgyűlés felhatalmazta a polgármestert, hogy amennyiben az előszerződésben rögzített valamennyi feltétel teljesül és az értékbecslésben megállapított fajlagos forgalmi érték a BPW-Hungária Kft. ajánlatát nem haladja meg a végleges adásvételi szerződést kösse meg. A feltételek, azaz az ingatlan Magyar Államtól történő megvásárlása, belterületbe vonása, megosztása megvalósult. Az önkormányzat megbízásából a SZOVA Zrt. által 2015. május 20. napján készített szakvélemény alapján az ingatlanok forgalmi értéke 4.968.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mely az előszerződésben rögzített vételárat, 5.000.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nem haladja meg. Így az adásvételi szerződés létrejött a BPW Hungária Kft-vel. Az adásvétel alapján önkormányzatunkat </w:t>
      </w:r>
      <w:r>
        <w:rPr>
          <w:rFonts w:cs="Arial" w:ascii="Arial" w:hAnsi="Arial"/>
          <w:b/>
        </w:rPr>
        <w:t xml:space="preserve">bruttó 72.802.750,- Ft </w:t>
      </w:r>
      <w:r>
        <w:rPr>
          <w:rFonts w:cs="Arial" w:ascii="Arial" w:hAnsi="Arial"/>
        </w:rPr>
        <w:t>bevétel illet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15. év november hónap 25. napjával bezárólag befolyt és várható vagyongazdálkodásból származó bevételek (bruttó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442"/>
      </w:tblGrid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év során megkötésre került adásvételi szerződések 2015. évben befolyt bevét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.758.0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. év során megkötött adásvételi szerződések realizált bevét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8.960.1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ok értékesítéséből (adásvételi szerződések előkészítés alatt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.000.0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zvényértékesíté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73.966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i Hungar Kft. vételár részletek megfizeté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97.15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Ruhagyár Rt. F.a. adótartozásának megfizeté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000.00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W Hungária Kft. részére történő ingatlan értékesít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802.750,- Ft</w:t>
            </w:r>
          </w:p>
        </w:tc>
      </w:tr>
      <w:tr>
        <w:trPr>
          <w:trHeight w:val="34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409.891.966,- Ft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II. 7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5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9:00Z</dcterms:created>
  <dc:creator>Dr. Bonczó Eszter</dc:creator>
  <dc:description/>
  <cp:keywords/>
  <dc:language>en-US</dc:language>
  <cp:lastModifiedBy>Gyuráczné dr. Speier Anikó dr-né</cp:lastModifiedBy>
  <cp:lastPrinted>2015-11-18T11:12:00Z</cp:lastPrinted>
  <dcterms:modified xsi:type="dcterms:W3CDTF">2015-12-04T09:57:00Z</dcterms:modified>
  <cp:revision>28</cp:revision>
  <dc:subject/>
  <dc:title>ELŐTERJESZTÉS</dc:title>
</cp:coreProperties>
</file>