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58/2015. (XII. 7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- a helyiségbérlet szabályairól szóló 17/2006. (V. 25.) számú rendeletének 5. § (4) bekezdése alapján – a szombathelyi 6254/A/33 hrsz.-ú, Király utca 1/A. I/33. szám alatti,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re vonatkozó bérleti szerződést 2020. december 31. napjáig hosszabbítja meg a Demokratikus Koalíció Vas megye 1. vk. szervezet részére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8.615,- Ft + áfa/hóna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SZOVA Szombathelyi Vagyonhasznosító és Vagyongazdálkodó Zrt.-t, mint az ingatlan vagyonkezelőjét, hogy a bérleti szerződést a fent megjelölt feltételek mellett a Demokratikus Koalíció Vas megye 1. vk.-val (1132 Budapest, Viktor Hugó utca 11-15.; elnök: Szuhai Viktor) hosszabbíts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,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Szombathelyi Vagyonhasznosító és Vagyongazdálkodási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6. január 1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7:00Z</dcterms:modified>
  <cp:revision>292</cp:revision>
  <dc:subject/>
  <dc:title> </dc:title>
</cp:coreProperties>
</file>