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5. december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, Király utca 1/A. I/33. szám alatti ingatlan bérleti szerződésének meghosszabb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5/2015. (I. 19.) Kgy. sz. határozatban a Közgyűlés a szombathelyi 6254/A/33 hrsz.-ú, Király utca 1/A. I/33. szám alatti,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helyiség bérlőjévé a Demokratikus Koalíció Vas megye 1. vk. szervezetét jelölte ki 2015. december 31. napjáig, 8.615,- Ft + áfa / hónap bérleti díj mell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mokratikus Koalíció Vas Megyei 1. v. k. a bérleti szerződés meghosszabbítása érdekében fordult Önkormányzatunk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 szabályairól szóló 17/2006. (V. 25.) önkormányzati rendelet 5. § (2) bekezdése alapján a helyiségbérleti jog a bérlő kérelmére – ha a helyiségre a korábbi tevékenység saját jogon való folytatása miatt van szüksége – meghosszabbítható. A rendelet 5.§ (4) bekezdése alapján a (2) bekezdésben meghatározott esetben a helyiségbérleti jogot, amennyiben a döntés mérlegelésen alapul a bizottság javaslatára a polgármester hosszabb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 fentiek értelmében az előterjesztést megtárgyalni, és a határozati javaslatot elfogadni szíveskedje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december 0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XII. 7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- a helyiségbérlet szabályairól szóló 17/2006. (V. 25.) számú rendeletének 5. § (4) bekezdése alapján – a szombathelyi 6254/A/33 hrsz.-ú, Király utca 1/A. I/33. szám alatti,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re vonatkozó bérleti szerződést 2020. december 31. napjáig hosszabbítja meg a Demokratikus Koalíció Vas megye 1. vk. szervezet részére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8.615,- Ft + áfa/hónap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hatalmazza a SZOVA Szombathelyi Vagyonhasznosító és Vagyongazdálkodó Zrt.-t, mint az ingatlan vagyonkezelőjét, hogy a bérleti szerződést a fent megjelölt feltételek mellett a Demokratikus Koalíció Vas megye 1. vk.-val (1132 Budapest, Viktor Hugó utca 11-15.; elnök: Szuhai Viktor) hosszabbíts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8" w:firstLine="709"/>
        <w:jc w:val="both"/>
        <w:rPr/>
      </w:pPr>
      <w:r>
        <w:rPr>
          <w:rFonts w:cs="Arial" w:ascii="Arial" w:hAnsi="Arial"/>
        </w:rPr>
        <w:t>Lakézi Gábor a Városüzemeltetési Osztály vezetője,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</w:rPr>
        <w:t>dr. Németh Gábor, a SZOVA Szombathelyi Vagyonhasznosító és Vagyongazdálkodási Zrt. vezérigazgatója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6. január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8:00Z</dcterms:created>
  <dc:creator>Dr. Bonczó Eszter</dc:creator>
  <dc:description/>
  <cp:keywords/>
  <dc:language>en-US</dc:language>
  <cp:lastModifiedBy>Gyuráczné dr. Speier Anikó dr-né</cp:lastModifiedBy>
  <cp:lastPrinted>2015-11-18T11:12:00Z</cp:lastPrinted>
  <dcterms:modified xsi:type="dcterms:W3CDTF">2015-12-02T15:40:00Z</dcterms:modified>
  <cp:revision>17</cp:revision>
  <dc:subject/>
  <dc:title>ELŐTERJESZTÉS</dc:title>
</cp:coreProperties>
</file>