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6/2015. (XII. 7.) GVB számú határozat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ab/>
        <w:t xml:space="preserve">A Bizottság – a helyiségbérlet szabályairól szóló 17/2006. (V. 25.) önkormányzati rendelet 22. § (2) bekezdés alapján, a SZOVA Szombathelyi Vagyonhasznosító és Városgazdálkodási Zrt. javaslata alapján – hozzájárul ahhoz, hogy a Szombathelyi Hospice Alapítvány az általa bérlet Szombathely, Fő tér 14. fszt. 3. szám alatti helyiség felújításának igazolt költségei – legfeljebb bruttó 769.753,- Ft összegben – a bérleti díjba beszámításra kerüljenek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Bizottság – a felújítások bérleti díjba történő beszámításának elszámolási idejére tekintettel – nem támogatja a Szombathelyi Hospice Alapítványnak bérleti szerződés hosszabbításá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Bizottság felkéri a SZOVA Szombathelyi Vagyonhasznosító és Vagyongazdálkodó Zrt.-t, hogy a munkák elvégzéséről és a bérbeszámításról a Szombathelyi Hospice Alapítvánnyal a megállapodást kösse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Szombathelyi Vagyonhasznosító és Városgazdálkodási Zrt.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2016. január 1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6:00Z</dcterms:modified>
  <cp:revision>292</cp:revision>
  <dc:subject/>
  <dc:title> </dc:title>
</cp:coreProperties>
</file>