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4/2015. (XII. 07) GV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 xml:space="preserve">A Gazdasági és Városstratégiai Bizottság a Szombathely, Welther K. u. 2. fszt. 3. szám alatti lakás cseréjével kapcsolatos előterjesztést megtárgyalta, és a lakáscserét a lakások és helyiségek bérletére, valamint az elidegenítésükre vonatkozó egyes szabályokról szóló 1993. évi LXXVIII. törvény (Lakástörvény) 13. § (1) bekezdésére, a Ptk. 361. § (1) bekezdésére (új Ptk. 6:579. § (1) bekezdésére), valamint a lakások elidegenítésének szabályairól szóló 12/1994. (IV. 7.) önkormányzati rendelet 2. §-ában foglaltakra is figyelemmel a 2./ pontban rögzített feltételekkel támogatja és a Gazdasági és Városstratégiai Bizottság 122/2015. (IV.13) sz. GVB határozatát az alábbiak szerint módosí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szombathelyi 6789/A/3 hrsz-ú, természetben a </w:t>
      </w:r>
      <w:r>
        <w:rPr>
          <w:rFonts w:cs="Arial" w:ascii="Arial" w:hAnsi="Arial"/>
          <w:b/>
        </w:rPr>
        <w:t>Welther K. u. 2. fszt. 3. szám alatti  lakás forgalmi értékét 14.500.000,- Ft</w:t>
      </w:r>
      <w:r>
        <w:rPr>
          <w:rFonts w:cs="Arial" w:ascii="Arial" w:hAnsi="Arial"/>
        </w:rPr>
        <w:t xml:space="preserve"> összeggel, a Lakástörvény értelmében a bérbeadó kötelezettségét képező </w:t>
      </w:r>
      <w:r>
        <w:rPr>
          <w:rFonts w:cs="Arial" w:ascii="Arial" w:hAnsi="Arial"/>
          <w:b/>
        </w:rPr>
        <w:t>felújítási költségeknek amortizációval csökkentett összegét 2.400.000,- Ft</w:t>
      </w:r>
      <w:r>
        <w:rPr>
          <w:rFonts w:cs="Arial" w:ascii="Arial" w:hAnsi="Arial"/>
        </w:rPr>
        <w:t>-tal elfogadj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szombathelyi 3785/66/A/40 hrsz-ú, természetben </w:t>
      </w:r>
      <w:r>
        <w:rPr>
          <w:rFonts w:cs="Arial" w:ascii="Arial" w:hAnsi="Arial"/>
          <w:b/>
        </w:rPr>
        <w:t>Szombathely, Kassák Lajos utca 7. III. em. 12. szám alatti lakás forgalmi értékét 12.500.000,- Ft</w:t>
      </w:r>
      <w:r>
        <w:rPr>
          <w:rFonts w:cs="Arial" w:ascii="Arial" w:hAnsi="Arial"/>
        </w:rPr>
        <w:t>-tal elfogadj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ámogatja a fenti lakások cseréjét azzal, hogy a Welther K. u. 2. fszt. 3. szám alatti lakás forgalmi értékébe kerüljön beszámításra a Lakástörvény értelmében a bérbeadót terhelő felújítási költségek amortizációval csökkentett összege, azaz 2.400.000,- Ft, így a csere alapjául szolgáló forgalmi érték </w:t>
      </w:r>
      <w:r>
        <w:rPr>
          <w:rFonts w:cs="Arial" w:ascii="Arial" w:hAnsi="Arial"/>
          <w:b/>
        </w:rPr>
        <w:t>a Welther K. u. 2. fszt. 3. szám alatti ingatlan vonatkozásában 12.100.000,- Ft, míg a Kassák Lajos utca 7. III. em. 12. szám alatti ingatlan vonatkozásában 12.500.000,- F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iköti, hogy Dr. Sipőcz Gusztáv a fenti forgalmi értékek különbözetéből fakadóan megtérítésre nem tarthat 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 csereszerződés megkötésére: a kérelmezőnek a Kassák Lajos utca 7. III. em. 12. szám alatti ingatlan feletti tulajdonszerzését követő 30 nap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5:00Z</dcterms:modified>
  <cp:revision>292</cp:revision>
  <dc:subject/>
  <dc:title> </dc:title>
</cp:coreProperties>
</file>