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május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Országos Mentőszolgálat Vas Megyei Szervezetének átadott központi orvosi ügyelet rendszerének 2006. évi tevékenységéről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 mint kötelező önkormányzati feladatot 2003. január hó elsejével átadja az OMSZ Vas Megyei Szervezetének további működtetésre. 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ladat-átadási megállapodás 10. pontja előírja, hogy a Mentőszolgálat köteles számviteli nyilvántartásban elkülönített könyvelést vezetni az Önkormányzat által részére havonta átadott (OEP és önkormányzati támogatás) finanszírozási összegről, melyet éves összesítésben az önkormányzatnak a tárgyévet követő év február 28-ig meg kell küldenie, a tárgyévre vonatkozó szakmai beszámolóval együtt, mely beszámolót a Közgyűlés elé terjesztek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akmai és pénzügyi beszámolót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“       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7. (V. 31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egtárgyalta az Országos Mentőszolgálat Vas Megyei Szervezetével kötött feladat-átadási megállapodásban foglaltak szerint a Központi Orvosi Ügyelet 2006. évi szakmai és pénzügyi beszámolóját, és azt tudomásul veszi.</w:t>
      </w:r>
    </w:p>
    <w:p>
      <w:pPr>
        <w:pStyle w:val="TextBody"/>
        <w:pBdr>
          <w:bottom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5:00Z</dcterms:created>
  <dc:creator>Horváth Judit</dc:creator>
  <dc:description/>
  <dc:language>en-US</dc:language>
  <cp:lastModifiedBy>csikos.maria</cp:lastModifiedBy>
  <cp:lastPrinted>2007-04-25T09:30:00Z</cp:lastPrinted>
  <dcterms:modified xsi:type="dcterms:W3CDTF">2007-05-17T09:15:00Z</dcterms:modified>
  <cp:revision>2</cp:revision>
  <dc:subject/>
  <dc:title/>
</cp:coreProperties>
</file>