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51/2015. (XII.7.) GVB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Gazdasági és Városstratégiai Bizottsága, Szombathely Megyei Jogú Város Önkormányzatának Szervezeti és Működési Szabályzatáról szóló 34/2014. (XI.3.) sz. Önkormányzati rendelete 52. § (1) bekezdés 28. pontjában foglaltak alapján, a szociális étkeztetés területén alkalmazandó nyersanyagköltség összegeket 2016. március 31. napjáig az 58/2014. (XII.10.) GVB. számú határozatban foglalt összegben, a 2016. április 1-jétől 2017. március 31-éig terjedő időszakra vonatkozóan az alábbiak szerint határozza m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color w:val="0070C0"/>
          <w:sz w:val="22"/>
          <w:szCs w:val="20"/>
        </w:rPr>
      </w:pPr>
      <w:r>
        <w:rPr>
          <w:rFonts w:cs="Arial" w:ascii="Arial" w:hAnsi="Arial"/>
          <w:color w:val="0070C0"/>
          <w:sz w:val="22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34340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Cs w:val="20"/>
                                    </w:rPr>
                                    <w:t>Étkezési form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Cs w:val="20"/>
                                    </w:rPr>
                                    <w:t>Élelmezési nyersanyag költsé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Cs w:val="20"/>
                                    </w:rPr>
                                    <w:t>normál ebéd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Cs w:val="20"/>
                                    </w:rPr>
                                    <w:t>289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Cs w:val="20"/>
                                    </w:rPr>
                                    <w:t>diabetikus ebéd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Cs w:val="20"/>
                                    </w:rPr>
                                    <w:t>324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Cs w:val="20"/>
                                    </w:rPr>
                                    <w:t>könnyű vegyes ebéd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Cs w:val="20"/>
                                    </w:rPr>
                                    <w:t>301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Cs w:val="20"/>
                                    </w:rPr>
                                    <w:t>Gondozóház reggel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Cs w:val="20"/>
                                    </w:rPr>
                                    <w:t>102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Cs w:val="20"/>
                                    </w:rPr>
                                    <w:t>Gondozóház vacsor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Cs w:val="20"/>
                                    </w:rPr>
                                    <w:t>134 F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00.1pt;mso-wrap-distance-left:7.05pt;mso-wrap-distance-right:7.05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342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Cs w:val="20"/>
                              </w:rPr>
                              <w:t>Étkezési form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Cs w:val="20"/>
                              </w:rPr>
                              <w:t>Élelmezési nyersanyag költsé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Cs w:val="20"/>
                              </w:rPr>
                              <w:t>normál ebéd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Cs w:val="20"/>
                              </w:rPr>
                              <w:t>289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Cs w:val="20"/>
                              </w:rPr>
                              <w:t>diabetikus ebéd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Cs w:val="20"/>
                              </w:rPr>
                              <w:t>324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Cs w:val="20"/>
                              </w:rPr>
                              <w:t>könnyű vegyes ebéd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Cs w:val="20"/>
                              </w:rPr>
                              <w:t>301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Cs w:val="20"/>
                              </w:rPr>
                              <w:t>Gondozóház reggel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Cs w:val="20"/>
                              </w:rPr>
                              <w:t>102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Cs w:val="20"/>
                              </w:rPr>
                              <w:t>Gondozóház vacsor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Cs w:val="20"/>
                              </w:rPr>
                              <w:t>134 F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2"/>
          <w:szCs w:val="20"/>
        </w:rPr>
      </w:pPr>
      <w:r>
        <w:rPr>
          <w:rFonts w:cs="Arial" w:ascii="Arial" w:hAnsi="Arial"/>
          <w:b/>
          <w:color w:val="0070C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Lendvai Ferenc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Bencsics Enikő,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ulcsár Lászlóné, a Pálos Károly Szociális Szolgáltató Központ és Gyermekjóléti Szolgálat vezetője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december 31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 Black" w:hAnsi="Arial Black" w:eastAsia="Calibri" w:cs="Arial Black"/>
          <w:b/>
          <w:b/>
          <w:lang w:eastAsia="en-US"/>
        </w:rPr>
      </w:pPr>
      <w:r>
        <w:rPr>
          <w:rFonts w:eastAsia="Calibri" w:cs="Arial Black" w:ascii="Arial Black" w:hAnsi="Arial Black"/>
          <w:b/>
          <w:lang w:eastAsia="en-US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5-12-10T13:34:00Z</dcterms:modified>
  <cp:revision>292</cp:revision>
  <dc:subject/>
  <dc:title> </dc:title>
</cp:coreProperties>
</file>