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49/2015. (XII.7.) GV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Gazdasági és Városstratégiai Bizottsága, Szombathely Megyei Jogú Város Önkormányzatának Szervezeti és Működési Szabályzatáról szóló 34/2014. (XI.3.) sz. Önkormányzati rendelete 52. § (1) bekezdés 28. pontjában foglaltak alapján, a Szombathelyi Egyesített Bölcsődei Intézmény és Családi Napköziben alkalmazandó élelmezési nyersanyagköltséget 2016. március 31. napjáig az 56/2014. (XII.10.) GVB. számú határozatban foglalt összegben, a 2016. április 1-jétől 2017. március 31-éig terjedő időszakra vonatkozóan az alábbiak szerin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>Étkezési form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>Élelmezési nyersanyag költsé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Cs w:val="20"/>
                                    </w:rPr>
                                    <w:t>gondozott gyermek esetén (négyszeri étkezés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Cs w:val="20"/>
                                    </w:rPr>
                                    <w:t>365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Cs w:val="20"/>
                                    </w:rPr>
                                    <w:t>alkalmazott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Cs w:val="20"/>
                                    </w:rPr>
                                    <w:t>290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1pt;mso-wrap-distance-left:7.05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Cs w:val="20"/>
                              </w:rPr>
                              <w:t>Étkezési form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Cs w:val="20"/>
                              </w:rPr>
                              <w:t>Élelmezési nyersanyag költsé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Cs w:val="20"/>
                              </w:rPr>
                              <w:t>gondozott gyermek esetén (négyszeri étkezés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Cs w:val="20"/>
                              </w:rPr>
                              <w:t>365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Cs w:val="20"/>
                              </w:rPr>
                              <w:t>alkalmazott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Cs w:val="20"/>
                              </w:rPr>
                              <w:t>290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iCs/>
        </w:rPr>
        <w:t xml:space="preserve">A Bizottság a bölcsődei étkezés intézményi térítési díját </w:t>
      </w:r>
      <w:r>
        <w:rPr>
          <w:rFonts w:cs="Arial" w:ascii="Arial" w:hAnsi="Arial"/>
        </w:rPr>
        <w:t>a nyersanyagköltség általános forgalmi adóval növelt összegével megegyező összegbe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Lendvai Ferenc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ósfainé Sebestyén Bianka, a Szombathelyi Egyesített Bölcsődei Intézmény és Családi Napközi 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5. december 3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33:00Z</dcterms:modified>
  <cp:revision>292</cp:revision>
  <dc:subject/>
  <dc:title> </dc:title>
</cp:coreProperties>
</file>