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48/2015. (XII. 07.) GVB határoza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A Gazdasági és Városstratégiai Bizottság a</w:t>
      </w:r>
      <w:r>
        <w:rPr>
          <w:rFonts w:cs="Arial" w:ascii="Arial" w:hAnsi="Arial"/>
          <w:b/>
        </w:rPr>
        <w:t xml:space="preserve"> „Javaslat a köznevelési feladat-ellátás céljára átadott vagyon tulajdonosi ellenőrzésének eljárási rendje valamint a 2016. évi ellenőrzési terv jóváhagyására” </w:t>
      </w:r>
      <w:r>
        <w:rPr>
          <w:rFonts w:cs="Arial" w:ascii="Arial" w:hAnsi="Arial"/>
          <w:color w:val="000000"/>
        </w:rPr>
        <w:t xml:space="preserve">című </w:t>
      </w:r>
      <w:r>
        <w:rPr>
          <w:rFonts w:cs="Arial" w:ascii="Arial" w:hAnsi="Arial"/>
        </w:rPr>
        <w:t>előterjesztést megtárgyalta, és a határozati javaslattal megegyezően elfogadásra javasolja a Közgyűlésnek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Bencsics Enikő, az Egészségügyi és Közszolgálati Osztály vezetője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2015. december 10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3:00Z</dcterms:modified>
  <cp:revision>292</cp:revision>
  <dc:subject/>
  <dc:title> </dc:title>
</cp:coreProperties>
</file>