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hu-HU"/>
        </w:rPr>
        <w:t>2016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5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5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hu-HU" w:eastAsia="hu-HU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zombathelyi Sportközpont és Sportiskola Nonprofit Kf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 többségi tulajdonában lévő gazdasági társaság közfeladat ellátását érintő gazdálkodási tevékenység szabályszerűség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kiválasztott gazdasági társaságnál a közvagyon használata a szolgáltatás biztosításában, továbbá az önkormányzat tulajdonosi felügyele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telező ellenőrzés, pénzügyi hatás, stratégiai ha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3. 01.-2016. 04. 2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, Közgazdasági és Adó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önkormányzati vagyongazdálkodás szabályozottsága, gyakorlása módj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Vagyongazdálkodás kereteinek kialakítása, az önkormányzati vagyongazdálkodást meghatározó szabályozások összhangjának megléte, a vagyongazdálkodási tevékenység gyakorlásának mód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Utóellenőrz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hatás, pénzügyi hatás, ellenőrzés gyakoriság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5. 02.-2016. 06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208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 Beruházási Iroda, Közbeszerzési Irod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(ok)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egrált városfejlesztési stratégia III. ütem – Új városliget építése Szombathelyen - projekt közbeszerzési eljárás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5. é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ellenőrzés gyakoriság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6. 16.-2016. 07. 2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4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. évre vonatkozó beszámoló és zárszámadás, 2016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ellenőrzés gyakorisága, összetettsé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8. 01.-2016. 09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201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aját forrás, európai uniós támogatás felhasználása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 szombathelyi Játéksziget Óvoda fejlesztése”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YDOP-5.3.1/B-12-2013-0003 projekt keretében lezajlott felújítás pénzügyi elszámolásának szabályos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3-2014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- szabályszerűség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9. 16.-2016. 10. 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olgármesteri Hivatal, Szombathely Megyei Jogú Város Önkormányzata által fenntartott intézmények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Utóellenőrz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 hatás, stratégiai hatás, összetettség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6. 11. 02.- 2016. 12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2015. novem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7:00Z</dcterms:created>
  <dc:creator>Somlyódy Balázs</dc:creator>
  <dc:description/>
  <cp:keywords/>
  <dc:language>en-US</dc:language>
  <cp:lastModifiedBy>Simonné Gálos Judit dr.</cp:lastModifiedBy>
  <cp:lastPrinted>2014-11-26T16:30:00Z</cp:lastPrinted>
  <dcterms:modified xsi:type="dcterms:W3CDTF">2015-11-04T14:17:00Z</dcterms:modified>
  <cp:revision>35</cp:revision>
  <dc:subject/>
  <dc:title>IX</dc:title>
</cp:coreProperties>
</file>