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Narda Község Önkormányzata</w:t>
      </w:r>
      <w:r>
        <w:rPr>
          <w:rFonts w:cs="Arial"/>
        </w:rPr>
        <w:t xml:space="preserve"> (9793 Narda, Kossuth L. u. 1. adószám: </w:t>
      </w:r>
      <w:r>
        <w:rPr/>
        <w:t>15424659-1-18</w:t>
      </w:r>
      <w:r>
        <w:rPr>
          <w:rFonts w:cs="Arial"/>
        </w:rPr>
        <w:t xml:space="preserve">) képviseli: Glavanics Krisztina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november 3. napján a 48/2015. (XI.03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i feladatoka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Narda Község lakosságára kiterjedően a hatályos jogszabályok alapján biztosítsa az 1. pont szerinti szociális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Narda Község Önkormányzata a 48/2015. (XI.03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Glavanics Krisztina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  Narda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Narda Község Önkormányzata 48/2015. (XI.03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1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2-03T08:40:00Z</dcterms:modified>
  <cp:revision>5</cp:revision>
  <dc:subject/>
  <dc:title>MEGÁLLAPODÁS</dc:title>
</cp:coreProperties>
</file>