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cs="Arial"/>
          <w:b/>
          <w:b/>
          <w:bCs/>
        </w:rPr>
      </w:pPr>
      <w:r>
        <w:rPr>
          <w:rFonts w:cs="Arial"/>
          <w:sz w:val="22"/>
          <w:szCs w:val="22"/>
        </w:rPr>
        <w:t>25. sz. 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Meszlen Község Önkormányzata</w:t>
      </w:r>
      <w:r>
        <w:rPr/>
        <w:t xml:space="preserve"> (</w:t>
      </w:r>
      <w:r>
        <w:rPr>
          <w:rFonts w:cs="Arial"/>
        </w:rPr>
        <w:t xml:space="preserve">9745 Meszlen, Béke u. 41. adószám:15424611-1-18) képviseletében eljár: </w:t>
      </w:r>
      <w:r>
        <w:rPr/>
        <w:t xml:space="preserve">: </w:t>
      </w:r>
      <w:r>
        <w:rPr>
          <w:rFonts w:cs="Arial"/>
        </w:rPr>
        <w:t xml:space="preserve">Őri Zoltán polgármester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 Felek a szerződést a benne foglaltakra, tekintettel 2016. január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és 1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zerződő Felek előzményként rögzítik, hogy a Községi Önkormányzat 2014. március 5. napján a 21/2014. (III.05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 és a 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, kapott felhatalmazás alapján kötik meg.”</w:t>
      </w:r>
    </w:p>
    <w:p>
      <w:pPr>
        <w:pStyle w:val="TextBodyIndent"/>
        <w:tabs>
          <w:tab w:val="clear" w:pos="708"/>
          <w:tab w:val="left" w:pos="561" w:leader="none"/>
        </w:tabs>
        <w:spacing w:lineRule="auto" w:line="360"/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A szerződés 5. pontja </w:t>
      </w:r>
      <w:r>
        <w:rPr/>
        <w:t>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”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7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megbízza SZMJV Önkormányzatát, hogy Meszlen Község lakosságára kiterjedően a hatályos jogszabályok alapján biztosítsa az 1. pont szerinti szociális alapszolgáltatásokat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8. pontja törlésre kerü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9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1. pontja az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rögzítik, hogy a szolgáltatás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5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okhoz biztosított állami támogatások összege képezi.  A Felek a szolgáltatás ellenértékeként fizetendő díjat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6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vállalja, hogy a jelzőrendszeres házi segítségnyújtás esetében az intézményi térítési díj és személyi térítési díj különbözetét az Intézmény részére megtérít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8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tudomásul veszi, hogy a jelzőrendszeres házi segítségnyújtás vonatkozásában SZMJV Önkormányzata igényelheti az állami hozzájárulást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0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1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éves elszámolás során felmerült többletköltséget a Községi Önkormányzat a tárgyévet követő év április 30. napjáig megtéríti az Intézménynek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</w:t>
      </w:r>
      <w:r>
        <w:rPr/>
        <w:t>szerződés 23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 xml:space="preserve">„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Meszlen Község Önkormányzata a 26/2015. (IV.07.) sz. KT, </w:t>
      </w:r>
      <w:r>
        <w:rPr>
          <w:rFonts w:cs="Arial"/>
          <w:b/>
          <w:color w:val="FF0000"/>
        </w:rPr>
        <w:t>valamint 77/2015. (X.29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Meszlen Község Önkormányzata a 21/2014. (III.05.)</w:t>
      </w:r>
      <w:r>
        <w:rPr>
          <w:rFonts w:cs="Arial"/>
          <w:b/>
        </w:rPr>
        <w:t xml:space="preserve">, </w:t>
      </w:r>
      <w:r>
        <w:rPr>
          <w:rFonts w:cs="Arial"/>
        </w:rPr>
        <w:t>a 26/2015. (IV.07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77/2015. (X.29.) </w:t>
      </w:r>
      <w:r>
        <w:rPr>
          <w:rFonts w:cs="Arial"/>
        </w:rPr>
        <w:t xml:space="preserve">sz. KT határozatával hagyta jóvá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5. december „….”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Meszlen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/:Őri Zoltán:/</w:t>
      </w:r>
      <w:r>
        <w:rPr>
          <w:rFonts w:cs="Arial"/>
          <w:b/>
          <w:bCs/>
        </w:rPr>
        <w:tab/>
        <w:t xml:space="preserve">                                         /:Dr. Puskás Tivadar:/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elen megállapodás módosítást Vát Község Önkormányzatának Képviselő-testülete 77/2015. (X.29.) számú KT, Szombathely Megyei Jogú Város Önkormányzatának Közgyűlése ……/2015.(XII.10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4:00Z</dcterms:created>
  <dc:creator>Krizmanichné Magyari Klára</dc:creator>
  <dc:description/>
  <cp:keywords/>
  <dc:language>en-US</dc:language>
  <cp:lastModifiedBy>Zsoldos Edina</cp:lastModifiedBy>
  <cp:lastPrinted>2015-03-30T11:45:00Z</cp:lastPrinted>
  <dcterms:modified xsi:type="dcterms:W3CDTF">2015-12-03T08:33:00Z</dcterms:modified>
  <cp:revision>6</cp:revision>
  <dc:subject/>
  <dc:title>1</dc:title>
</cp:coreProperties>
</file>