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Vaskeresztes Község Önkormányzata</w:t>
      </w:r>
      <w:r>
        <w:rPr>
          <w:rFonts w:cs="Arial"/>
        </w:rPr>
        <w:t xml:space="preserve"> (9795 Vaskeresztes, Fő u. 33. adószám: </w:t>
      </w:r>
      <w:r>
        <w:rPr/>
        <w:t>15424673-2-18</w:t>
      </w:r>
      <w:r>
        <w:rPr>
          <w:rFonts w:cs="Arial"/>
        </w:rPr>
        <w:t xml:space="preserve">) képviseli: Krancz Imre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14. napján a 66/2015. (X.14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Vaskeresztes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Vaskeresztes Község Önkormányzata a 66/2015. (X.14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</w:t>
      </w:r>
      <w:r>
        <w:rPr>
          <w:rFonts w:cs="Arial"/>
          <w:b/>
        </w:rPr>
        <w:t>/:  Krancz Imre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Vaskeresztes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Vaskeresztes Község Önkormányzata 66/2015. (X.14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1-30T13:58:00Z</dcterms:modified>
  <cp:revision>3</cp:revision>
  <dc:subject/>
  <dc:title>MEGÁLLAPODÁS</dc:title>
</cp:coreProperties>
</file>