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Horvátlövő Község Önkormányzata</w:t>
      </w:r>
      <w:r>
        <w:rPr>
          <w:rFonts w:cs="Arial"/>
        </w:rPr>
        <w:t xml:space="preserve"> (9796 Horvátlövő, 48-as utca 52/a. adószám: </w:t>
      </w:r>
      <w:r>
        <w:rPr/>
        <w:t>15424666-1-18</w:t>
      </w:r>
      <w:r>
        <w:rPr>
          <w:rFonts w:cs="Arial"/>
        </w:rPr>
        <w:t xml:space="preserve">) képviseli: Bugnits Vilmos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október 30. napján a 42/2015. (X.30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Horvátlövő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Horvátlövő Község Önkormányzata a 42/2015. (X.30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Bugnits Vilmos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Horvátlövő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Horvátlövő Község Önkormányzata 42/2015. (X.30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3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1-30T13:50:00Z</dcterms:modified>
  <cp:revision>7</cp:revision>
  <dc:subject/>
  <dc:title>MEGÁLLAPODÁS</dc:title>
</cp:coreProperties>
</file>