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Csempeszkopács Község Önkormányzata</w:t>
      </w:r>
      <w:r>
        <w:rPr>
          <w:rFonts w:cs="Arial"/>
        </w:rPr>
        <w:t xml:space="preserve"> (9764 Csempeszkopács,  Rákóczi F. u. 35. adószám: </w:t>
      </w:r>
      <w:r>
        <w:rPr/>
        <w:t>15424886-2-18</w:t>
      </w:r>
      <w:r>
        <w:rPr>
          <w:rFonts w:cs="Arial"/>
        </w:rPr>
        <w:t xml:space="preserve">) képviseli: Krenner Róbert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9. napján a 39/2015. (XI.19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alapszolgáltatási feladato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Csempeszkopács Község lakosságára kiterjedően a hatályos jogszabályok alapján biztosítsa az 1. pont szerinti szociális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esetében az intézményi térítési díj és személyi térítési díj különbözetét az Intézmény részére megtérí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 biztosításáról részletes kimutatást készít, amelyet tárgynegyedévet követő hónap 10. napjáig a számlával egyidejűleg az Intézmény küld meg a Községi Önkormányzat részére. A Községi Önkormányzat vállalja, hogy a szolgáltatás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Csempeszkopács Község Önkormányzata a 39/2015. (XI.19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renner Róbert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Csempeszkopács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Csempeszkopács Község Önkormányzata 39/2015. (XI.1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7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20:00Z</dcterms:modified>
  <cp:revision>4</cp:revision>
  <dc:subject/>
  <dc:title>MEGÁLLAPODÁS</dc:title>
</cp:coreProperties>
</file>