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Rábatöttös Község Önkormányzata</w:t>
      </w:r>
      <w:r>
        <w:rPr>
          <w:rFonts w:cs="Arial"/>
        </w:rPr>
        <w:t xml:space="preserve"> (9765 Rábatöttös,  Jókai u. 2. adószám: </w:t>
      </w:r>
      <w:r>
        <w:rPr/>
        <w:t>15424831-1-18</w:t>
      </w:r>
      <w:r>
        <w:rPr>
          <w:rFonts w:cs="Arial"/>
        </w:rPr>
        <w:t xml:space="preserve">) képviseli: Annár István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10. napján a 45/2015. (XI.10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alapszolgáltatási feladato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Rábatöttös Község lakosságára kiterjedően a hatályos jogszabályok alapján biztosítsa az 1. pont szerinti szociális alapszolgáltatás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esetében az intézményi térítési díj és személyi térítési díj különbözetét az Intézmény részére megtérí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 biztosításáról részletes kimutatást készít, amelyet tárgynegyedévet követő hónap 10. napjáig a számlával egyidejűleg az Intézmény küld meg a Községi Önkormányzat részére. A Községi Önkormányzat vállalja, hogy a szolgáltatás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Rábatöttös Község Önkormányzata a 45/2015. (XI.10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Annár István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Rábatöttös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Rábatöttös Község Önkormányzata 45/2015. (XI.10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4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8:06:00Z</dcterms:modified>
  <cp:revision>10</cp:revision>
  <dc:subject/>
  <dc:title>MEGÁLLAPODÁS</dc:title>
</cp:coreProperties>
</file>