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Vassurány Község Önkormányzata</w:t>
      </w:r>
      <w:r>
        <w:rPr>
          <w:rFonts w:cs="Arial"/>
        </w:rPr>
        <w:t xml:space="preserve"> (9741 Vassurány, Táncsics köz 7. adószám: </w:t>
      </w:r>
      <w:r>
        <w:rPr/>
        <w:t>15423751-2-18</w:t>
      </w:r>
      <w:r>
        <w:rPr>
          <w:rFonts w:cs="Arial"/>
        </w:rPr>
        <w:t xml:space="preserve">) képviseli: Nagy Attila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október 27. napján a 32/2015. (X.27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Vassurány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Vassurány Község Önkormányzata a 32/2015. (X.27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   </w:t>
      </w:r>
      <w:r>
        <w:rPr>
          <w:rFonts w:cs="Arial"/>
          <w:b/>
        </w:rPr>
        <w:t>/:  Nagy Attila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Vassurány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Vassurány Község Önkormányzata 32./2015. (X.27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8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7:55:00Z</dcterms:modified>
  <cp:revision>6</cp:revision>
  <dc:subject/>
  <dc:title>MEGÁLLAPODÁS</dc:title>
</cp:coreProperties>
</file>