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Söpte Község Önkormányzata</w:t>
      </w:r>
      <w:r>
        <w:rPr>
          <w:rFonts w:cs="Arial"/>
        </w:rPr>
        <w:t xml:space="preserve"> (9743 Söpte, Petőfi S. u. 61. adószám: </w:t>
      </w:r>
      <w:r>
        <w:rPr/>
        <w:t>15421292-2-18</w:t>
      </w:r>
      <w:r>
        <w:rPr>
          <w:rFonts w:cs="Arial"/>
        </w:rPr>
        <w:t xml:space="preserve">) képviseli: Nagy Róbert Balázs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9. napján a 60/2015. (XI.19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Söpte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Söpte Község Önkormányzata a 60/2015. (XI.19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Nagy Róbert Baláz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Söpt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Söpte Község Önkormányzata 60/2015. (XI.1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7:45:00Z</dcterms:modified>
  <cp:revision>13</cp:revision>
  <dc:subject/>
  <dc:title>MEGÁLLAPODÁS</dc:title>
</cp:coreProperties>
</file>