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ladat-ellátási szerződ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 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Pornóapáti Község Önkormányzata</w:t>
      </w:r>
      <w:r>
        <w:rPr>
          <w:rFonts w:cs="Arial"/>
        </w:rPr>
        <w:t xml:space="preserve"> (9796 Pornóapáti, Körmendi u. 27. adószám: </w:t>
      </w:r>
      <w:r>
        <w:rPr/>
        <w:t>15424666-1-18</w:t>
      </w:r>
      <w:r>
        <w:rPr>
          <w:rFonts w:cs="Arial"/>
        </w:rPr>
        <w:t xml:space="preserve">) képviseli: Fülöp Orsolya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Pornóapáti Közös Önkormányzati Hivatalhoz tartozó Pornóapáti, Horvátlövő, Vaskeresztes és Szentpéterfa települések a szociális igazgatásról és szociális ellátásokról szóló 1993. évi III. törvény (a továbbiakban: Sztv.) 136. § (9) bekezdése, valamint a gyermekek védelméről és a gyámügyi igazgatásról szóló 1997. évi XXXI. törvény (a továbbiakban: Gyvt.) 174. § (5) bekezdése alapján arról döntöttek, hogy a családsegítés illetve gyermekjóléti szolgáltatási feladatok ellátását 2016. január 1. napjától a Szombathely Megyei Jogú Város Önkormányzata által fenntartott Pálos Károly Szociális Szolgáltató Központ és Gyermekjóléti Szolgálat (a továbbiakban: Intézmény) (9700, Szombathely, Széll K. u. 4.) által látják e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Felek rögzítik, hogy az 1. pontban foglalt feladatok ellátására vonatkozó feladat-ellátási szerződés megkötésére Pornóapáti Község Önkormányzata az Sztv. 86. § (1) bekezdése, a Gyvt. 94 § (2a) bekezdése, valamint a Közös Önkormányzati Hivatalhoz tartozó települések felhatalmazó képviselőtestületi határozatai alapján jogosult.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feladat-ellátási szerződést a Felek az Sztv. 90. § (4) bekezdésében, valamint a Gyvt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96. § (1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 ellátása a Közös Önkormányzati Hivatalhoz tartozó települések közigazgatási területén történik. Családsegítés és gyermekjóléti szolgáltatás esetén a Községi Önkormányzatok az Intézmény részére térítésmentesen, a hatályos jogszabályi rendelkezéseknek megfelelő, az ellátottak számára nyitva álló helyiséget biztosítana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a Közös Önkormányzati Hivatalhoz tartozó községek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Közös Önkormányzati Hivatalhoz tartozó község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osságszáma 2015. január 1. napján 1968 fő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ok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rögzítik, hogy a fizetendő díj összegét tárgyév április 1. napja és tárgyévet követő év március 31. napja közötti időtartamra határozzák meg, a díj összegéről legkésőbb március 31. napjáig állapodnak meg. A Felek a szolgáltatások ellenértékeként fizetendő díjat </w:t>
      </w:r>
      <w:r>
        <w:rPr>
          <w:rFonts w:cs="Arial"/>
          <w:b/>
        </w:rPr>
        <w:t>2016. január 1. és a 2016. március 31.</w:t>
      </w:r>
      <w:r>
        <w:rPr>
          <w:rFonts w:cs="Arial"/>
        </w:rPr>
        <w:t xml:space="preserve"> közötti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családsegítés: </w:t>
      </w:r>
      <w:r>
        <w:rPr>
          <w:rFonts w:cs="Arial"/>
          <w:b/>
        </w:rPr>
        <w:t>908</w:t>
      </w:r>
      <w:r>
        <w:rPr>
          <w:rFonts w:cs="Arial"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gyermekjóléti szolgáltatás: </w:t>
      </w:r>
      <w:r>
        <w:rPr>
          <w:rFonts w:cs="Arial"/>
          <w:b/>
        </w:rPr>
        <w:t>4.876</w:t>
      </w:r>
      <w:r>
        <w:rPr>
          <w:rFonts w:cs="Arial"/>
        </w:rPr>
        <w:t xml:space="preserve"> Ft/18 év alatti lakos/év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családsegítés és gyermekjóléti szolgálat alapszolgáltatás vonatkozásában Pornóapáti Község önkormányzata igényelheti az állami hozzájárulást. A Községi Önkormányzat vállalja, hogy az állami hozzájárulás összegét minden év november 30. napjáig egy összegben átutalja Szombathely Megyei Jogú Város Önkormányzata Unicredit Banknál vezetett 10918001-00000003-25300036 számú bankszámláj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11. pontban szereplő állami hozzájárulás összegéne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  <w:strike/>
        </w:rPr>
      </w:pPr>
      <w:r>
        <w:rPr>
          <w:rFonts w:cs="Arial"/>
        </w:rPr>
        <w:t xml:space="preserve">A Községi Önkormányzat kötelezettséget vállal arra, hogy az éves elszámolás során felmerült többletköltséget a tárgyévet követő év április 30. napjáig megtéríti Szombathely Megyei Jogú Város Önkormányzata részére. A Községi Önkormányzat tudomásul veszi, hogy amennyiben a fizetési kötelezettségét nem teljesíti vele szemben SZMJV Önkormányzata a szolgáltatásokért fizetendő díj beszedése érdekében azonnali beszedési megbízást (inkasszó) alkalmaz, amely jelen megállapodás 1. sz. mellékletét képezi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megállapodást a Felek 2016. január 1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napjától határozatlan időre kötik. A Felek egymásnak 6 hónapos felmondási idővel tárgyév utolsó napjával, indokolási kötelezettséggel mondhatnak fel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Fülöp Orsoly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Pornóapáti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polgármester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….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 határozatával, Pornóapáti Község Önkormányzata </w:t>
      </w:r>
      <w:r>
        <w:rPr/>
        <w:t xml:space="preserve">53/2015.(X.30.) </w:t>
      </w:r>
      <w:r>
        <w:rPr>
          <w:rFonts w:cs="Arial"/>
        </w:rPr>
        <w:t xml:space="preserve">sz. KT.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7:00Z</dcterms:created>
  <dc:creator>Halászné Józsa Erika</dc:creator>
  <dc:description/>
  <cp:keywords/>
  <dc:language>en-US</dc:language>
  <cp:lastModifiedBy>Zsoldos Edina</cp:lastModifiedBy>
  <cp:lastPrinted>2015-11-24T14:30:00Z</cp:lastPrinted>
  <dcterms:modified xsi:type="dcterms:W3CDTF">2015-12-03T07:39:00Z</dcterms:modified>
  <cp:revision>6</cp:revision>
  <dc:subject/>
  <dc:title>MEGÁLLAPODÁS</dc:title>
</cp:coreProperties>
</file>