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eladat-ellátási szerződ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 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 </w:t>
      </w:r>
      <w:r>
        <w:rPr>
          <w:rFonts w:cs="Arial"/>
          <w:b/>
        </w:rPr>
        <w:t>Söpte Község Önkormányzata</w:t>
      </w:r>
      <w:r>
        <w:rPr>
          <w:rFonts w:cs="Arial"/>
        </w:rPr>
        <w:t xml:space="preserve"> (9743 Söpte, Petőfi S. u. 61. adószám: </w:t>
      </w:r>
      <w:r>
        <w:rPr/>
        <w:t>15421292-2-18</w:t>
      </w:r>
      <w:r>
        <w:rPr>
          <w:rFonts w:cs="Arial"/>
        </w:rPr>
        <w:t xml:space="preserve">) képviseli: Nagy Róbert Balázs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és gyermekjóléti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öptei Közös Önkormányzati Hivatalhoz tartozó Söpte, Salköveskút, Vasasszonyfa, Vassurány és Vasszilvágy települések a szociális igazgatásról és szociális ellátásokról szóló 1993. évi III. törvény (a továbbiakban: Sztv.) 136. § (9) bekezdése, valamint a gyermekek védelméről és a gyámügyi igazgatásról szóló 1997. évi XXXI. törvény (a továbbiakban: Gyvt.) 174. § (5) bekezdése alapján arról döntöttek, hogy a családsegítés illetve gyermekjóléti szolgáltatási feladatok ellátását 2016. január 1. napjától a Szombathely Megyei Jogú Város Önkormányzata által fenntartott Pálos Károly Szociális Szolgáltató Központ és Gyermekjóléti Szolgálat (a továbbiakban: Intézmény) (9700, Szombathely, Széll K. u. 4.) által látják e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Felek rögzítik, hogy az 1. pontban foglalt feladatok ellátására vonatkozó feladat-ellátási szerződés megkötésére Söpte Község Önkormányzata az Sztv. 86. § (1) bekezdése, a Gyvt. 94 § (2a) bekezdése, valamint a Közös Önkormányzati Hivatalhoz tartozó települések felhatalmazó képviselőtestületi határozatai alapján jogosult.</w:t>
      </w:r>
    </w:p>
    <w:p>
      <w:pPr>
        <w:pStyle w:val="Normal"/>
        <w:ind w:left="72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feladat-ellátási szerződést a Felek az Sztv. 90. § (4) bekezdésében, valamint a Gyvt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96. § (1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 ellátása a Közös Önkormányzati Hivatalhoz tartozó települések közigazgatási területén történik. Családsegítés és gyermekjóléti szolgáltatás esetén a Községi Önkormányzatok az Intézmény részére térítésmentesen, a hatályos jogszabályi rendelkezéseknek megfelelő, az ellátottak számára nyitva álló helyiséget biztosítanak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a Közös Önkormányzati Hivatalhoz tartozó községek lakosságára kiterjedően a hatályos jogszabályok alapján biztosítsa az 1. pont szerinti szociális és gyermekjóléti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Közös Önkormányzati Hivatalhoz tartozó községe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lakosságszáma 2015. január 1. napján 2883 fő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ok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az Intézmény tárgyévi költségvetése, továbbá az ellátásokhoz biztosított állami támogatások összege képezi.  A felek rögzítik, hogy a fizetendő díj összegét tárgyév április 1. napja és tárgyévet követő év március 31. napja közötti időtartamra határozzák meg, a díj összegéről legkésőbb március 31. napjáig állapodnak meg. A Felek a szolgáltatások ellenértékeként fizetendő díjat </w:t>
      </w:r>
      <w:r>
        <w:rPr>
          <w:rFonts w:cs="Arial"/>
          <w:b/>
        </w:rPr>
        <w:t>2016. január 1. és a 2016. március 31.</w:t>
      </w:r>
      <w:r>
        <w:rPr>
          <w:rFonts w:cs="Arial"/>
        </w:rPr>
        <w:t xml:space="preserve"> közötti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családsegítés: </w:t>
      </w:r>
      <w:r>
        <w:rPr>
          <w:rFonts w:cs="Arial"/>
          <w:b/>
        </w:rPr>
        <w:t>908</w:t>
      </w:r>
      <w:r>
        <w:rPr>
          <w:rFonts w:cs="Arial"/>
        </w:rPr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gyermekjóléti szolgáltatás: </w:t>
      </w:r>
      <w:r>
        <w:rPr>
          <w:rFonts w:cs="Arial"/>
          <w:b/>
        </w:rPr>
        <w:t>4.876</w:t>
      </w:r>
      <w:r>
        <w:rPr>
          <w:rFonts w:cs="Arial"/>
        </w:rPr>
        <w:t xml:space="preserve"> Ft/18 év alatti lakos/év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családsegítés és gyermekjóléti szolgálat alapszolgáltatás vonatkozásában Söpte Község önkormányzata igényelheti az állami hozzájárulást. A Községi Önkormányzat vállalja, hogy az állami hozzájárulás összegét minden év november 30. napjáig egy összegben átutalja Szombathely Megyei Jogú Város Önkormányzata Unicredit Banknál vezetett 10918001-00000003-25300036 számú bankszámláj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11. pontban szereplő állami hozzájárulás összegéne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  <w:strike/>
        </w:rPr>
      </w:pPr>
      <w:r>
        <w:rPr>
          <w:rFonts w:cs="Arial"/>
        </w:rPr>
        <w:t xml:space="preserve">A Községi Önkormányzat kötelezettséget vállal arra, hogy az éves elszámolás során felmerült többletköltséget a tárgyévet követő év április 30. napjáig megtéríti Szombathely Megyei Jogú Város Önkormányzata részére. A Községi Önkormányzat tudomásul veszi, hogy amennyiben a fizetési kötelezettségét nem teljesíti vele szemben SZMJV Önkormányzata a szolgáltatásokért fizetendő díj beszedése érdekében azonnali beszedési megbízást (inkasszó) alkalmaz, amely jelen megállapodás 1. sz. mellékletét képezi. 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megállapodást a Felek 2016. január 1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napjától határozatlan időre kötik. A Felek egymásnak 6 hónapos felmondási idővel tárgyév utolsó napjával, indokolási kötelezettséggel mondhatnak fel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az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Nagy Róbert Balázs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Söpte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polgármestere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./2015. (XII.10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gy. számú határozatával, Söpte Község Önkormányzata a </w:t>
      </w:r>
      <w:r>
        <w:rPr/>
        <w:t xml:space="preserve">59/2015.(XI.19.) </w:t>
      </w:r>
      <w:r>
        <w:rPr>
          <w:rFonts w:cs="Arial"/>
        </w:rPr>
        <w:t xml:space="preserve">sz. KT.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Halászné Józsa Erika</dc:creator>
  <dc:description/>
  <cp:keywords/>
  <dc:language>en-US</dc:language>
  <cp:lastModifiedBy>Zsoldos Edina</cp:lastModifiedBy>
  <cp:lastPrinted>2015-11-24T14:30:00Z</cp:lastPrinted>
  <dcterms:modified xsi:type="dcterms:W3CDTF">2015-11-26T13:53:00Z</dcterms:modified>
  <cp:revision>15</cp:revision>
  <dc:subject/>
  <dc:title>MEGÁLLAPODÁS</dc:title>
</cp:coreProperties>
</file>