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GYATÉKKAL ÉLŐKET ÉS HAJLÉKTALANOKAT ELLÁTÓ KÖZHASZNÚ NONPROFIT KFT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szCs w:val="24"/>
        </w:rPr>
      </w:pPr>
      <w:r>
        <w:rPr>
          <w:szCs w:val="24"/>
        </w:rPr>
        <w:t>9700 Szombathely, 11-es Huszár u.116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ERVEZETI ÉS MŰKÖDÉSI SZABÁLYZA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/>
      </w:pPr>
      <w:r>
        <w:rPr>
          <w:b/>
          <w:i/>
          <w:szCs w:val="24"/>
        </w:rPr>
        <w:t>2016. január.-től hatályos, módosításokkal egységes szerkezetbe foglalt szöveg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7291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Cs w:val="24"/>
          <w:u w:val="single"/>
        </w:rPr>
        <w:t>Záradék: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Cs w:val="24"/>
        </w:rPr>
        <w:t>A jelen Szervezeti és Működés Szabályzatot Szombathely Megyei Jogú Város Közgyűlése /201….(..….) Kgy. sz. határozatával hagyta jóvá.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7"/>
        </w:numPr>
        <w:rPr>
          <w:b/>
          <w:b/>
          <w:i/>
          <w:i/>
          <w:color w:val="000000"/>
          <w:sz w:val="32"/>
          <w:szCs w:val="32"/>
          <w:highlight w:val="cyan"/>
        </w:rPr>
      </w:pPr>
      <w:r>
        <w:rPr>
          <w:b/>
          <w:i/>
          <w:color w:val="000000"/>
          <w:sz w:val="32"/>
          <w:szCs w:val="32"/>
          <w:highlight w:val="cyan"/>
        </w:rPr>
        <w:t>ÁLTALÁNOS RENDELKEZÉSEK</w:t>
      </w:r>
    </w:p>
    <w:p>
      <w:pPr>
        <w:pStyle w:val="Normal"/>
        <w:ind w:left="360" w:hanging="0"/>
        <w:rPr>
          <w:b/>
          <w:b/>
          <w:i/>
          <w:i/>
          <w:color w:val="000000"/>
          <w:sz w:val="32"/>
          <w:szCs w:val="32"/>
          <w:highlight w:val="cyan"/>
        </w:rPr>
      </w:pPr>
      <w:r>
        <w:rPr>
          <w:b/>
          <w:i/>
          <w:color w:val="000000"/>
          <w:sz w:val="32"/>
          <w:szCs w:val="32"/>
          <w:highlight w:val="cyan"/>
        </w:rPr>
      </w:r>
    </w:p>
    <w:p>
      <w:pPr>
        <w:pStyle w:val="Normal"/>
        <w:numPr>
          <w:ilvl w:val="0"/>
          <w:numId w:val="6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ltalános adato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i/>
          <w:szCs w:val="24"/>
        </w:rPr>
        <w:t>1.1.</w:t>
      </w:r>
      <w:r>
        <w:rPr>
          <w:szCs w:val="24"/>
        </w:rPr>
        <w:t xml:space="preserve"> A társaság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highlight w:val="cyan"/>
        </w:rPr>
        <w:t>Fogyatékkal Élőket és Hajléktalanokat Ellátó Közhasznú Nonprofit Korlátolt Felelősségű Társaság</w:t>
      </w:r>
    </w:p>
    <w:p>
      <w:pPr>
        <w:pStyle w:val="Normal"/>
        <w:rPr>
          <w:szCs w:val="24"/>
        </w:rPr>
      </w:pPr>
      <w:r>
        <w:rPr>
          <w:szCs w:val="24"/>
        </w:rPr>
        <w:tab/>
        <w:t>A társaság rövidített cégnev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gyatékkal Élőket és Hajléktalanokat Ellátó Nonprofit Kft.</w:t>
      </w:r>
    </w:p>
    <w:p>
      <w:pPr>
        <w:pStyle w:val="Normal"/>
        <w:rPr>
          <w:b/>
          <w:b/>
          <w:strike/>
          <w:color w:val="FF00FF"/>
          <w:szCs w:val="24"/>
        </w:rPr>
      </w:pPr>
      <w:r>
        <w:rPr>
          <w:b/>
          <w:strike/>
          <w:color w:val="FF00FF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2. A társaság székhelye és telephelye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zékhely:</w:t>
      </w:r>
    </w:p>
    <w:p>
      <w:pPr>
        <w:pStyle w:val="Normal"/>
        <w:rPr/>
      </w:pPr>
      <w:r>
        <w:rPr>
          <w:szCs w:val="24"/>
        </w:rPr>
        <w:t xml:space="preserve">9700 Szombathely, 11-es Huszár út 1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Telephelyek</w:t>
      </w:r>
      <w:r>
        <w:rPr>
          <w:szCs w:val="24"/>
        </w:rPr>
        <w:t>:</w:t>
      </w:r>
    </w:p>
    <w:p>
      <w:pPr>
        <w:pStyle w:val="TextBody"/>
        <w:jc w:val="left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9700 Szombathely, Zanati út 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Óperint út 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Kolozsvár u. 27,</w:t>
      </w:r>
    </w:p>
    <w:p>
      <w:pPr>
        <w:pStyle w:val="Normal"/>
        <w:rPr/>
      </w:pPr>
      <w:r>
        <w:rPr>
          <w:i/>
          <w:szCs w:val="24"/>
        </w:rPr>
        <w:t>9700 Szombathely, Szent László Király út 19. II. em. 1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Rohonci út 36. VII. em. 2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Vörösmarty u. 36-6.</w:t>
      </w:r>
    </w:p>
    <w:p>
      <w:pPr>
        <w:pStyle w:val="Normal"/>
        <w:rPr/>
      </w:pPr>
      <w:r>
        <w:rPr>
          <w:i/>
          <w:szCs w:val="24"/>
        </w:rPr>
        <w:t>9700 Szombathely, Petőfi S. u. 7. fszt.5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Bem J. u. 14. fszt.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Sas u. 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Bem J. u. 21/b 3. em.1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4/98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4/93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Paragvári u. 86. 3/8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Söptei u. 3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Dr. Szabolcs Z. u. 1. 2. em. 20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Nádasdy F. u. 17. I/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Kálvária u. 6. fszt. 3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9700 Szombathely, Szövő u. 56. fszt.5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>9700 Szombathely, Szatmár utca 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>
          <w:b w:val="false"/>
          <w:i/>
          <w:szCs w:val="24"/>
        </w:rPr>
        <w:t>1.3. A cég cégjegyzékszáma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Cg. 18 – 09 – 108784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i/>
          <w:i/>
          <w:szCs w:val="24"/>
        </w:rPr>
      </w:pPr>
      <w:commentRangeStart w:id="0"/>
      <w:r>
        <w:rPr>
          <w:i/>
          <w:szCs w:val="24"/>
        </w:rPr>
        <w:t>1.4. A cég statisztikai számj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20185109 – 8790 – 572 - 18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commentRangeEnd w:id="0"/>
      <w:r>
        <w:commentReference w:id="0"/>
      </w:r>
      <w:r>
        <w:rPr>
          <w:rStyle w:val="Jegyzethivatkozs"/>
          <w:vanish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1.5. A cég adószáma</w:t>
      </w:r>
    </w:p>
    <w:p>
      <w:pPr>
        <w:pStyle w:val="Normal"/>
        <w:rPr/>
      </w:pPr>
      <w:r>
        <w:rPr>
          <w:szCs w:val="24"/>
        </w:rPr>
        <w:t>20185109 - 2 -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6. Felügyeleti szerve</w:t>
      </w:r>
    </w:p>
    <w:p>
      <w:pPr>
        <w:pStyle w:val="Normal"/>
        <w:rPr>
          <w:szCs w:val="24"/>
        </w:rPr>
      </w:pPr>
      <w:r>
        <w:rPr>
          <w:szCs w:val="24"/>
        </w:rPr>
        <w:t>Szombathelyi Törvényszék Cégbíróság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7.A társaság alapítója</w:t>
      </w:r>
    </w:p>
    <w:p>
      <w:pPr>
        <w:pStyle w:val="Normal"/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9700 Szombathely, Kossuth Lajos u. 1-3.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>
          <w:b w:val="false"/>
          <w:i/>
          <w:szCs w:val="24"/>
        </w:rPr>
        <w:t>1.7.1. Alapítás időpontja</w:t>
      </w:r>
    </w:p>
    <w:p>
      <w:pPr>
        <w:pStyle w:val="Normal"/>
        <w:tabs>
          <w:tab w:val="clear" w:pos="284"/>
          <w:tab w:val="left" w:pos="709" w:leader="none"/>
        </w:tabs>
        <w:rPr>
          <w:szCs w:val="24"/>
        </w:rPr>
      </w:pPr>
      <w:r>
        <w:rPr>
          <w:szCs w:val="24"/>
        </w:rPr>
        <w:t>1998. szeptember 25. A Társaságba a Savaria Rehab Team Közhasznú Nonprofit Kft. beolvad 2015. december 31. napján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7.2. A társaság működésének időtartama</w:t>
      </w:r>
    </w:p>
    <w:p>
      <w:pPr>
        <w:pStyle w:val="Normal"/>
        <w:rPr>
          <w:szCs w:val="24"/>
        </w:rPr>
      </w:pPr>
      <w:r>
        <w:rPr>
          <w:szCs w:val="24"/>
        </w:rPr>
        <w:t>A társaság határozatlan időre alakult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7.3. A cég alapítását kimondó Közgyűlési határozat száma</w:t>
      </w:r>
    </w:p>
    <w:p>
      <w:pPr>
        <w:pStyle w:val="Normal"/>
        <w:rPr>
          <w:szCs w:val="24"/>
        </w:rPr>
      </w:pPr>
      <w:r>
        <w:rPr>
          <w:szCs w:val="24"/>
        </w:rPr>
        <w:t>172/1998. (VI.4.) Kgy. határozat, a beolvadást kimondó közgyűlési határozat:328/2015 (IX. 16.) Kgy határozat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8.</w:t>
      </w:r>
      <w:r>
        <w:rPr>
          <w:szCs w:val="24"/>
        </w:rPr>
        <w:t xml:space="preserve"> </w:t>
      </w:r>
      <w:r>
        <w:rPr>
          <w:i/>
          <w:szCs w:val="24"/>
        </w:rPr>
        <w:t>A társadalmi közös szükséglet kielégítéséért felelős szerv</w:t>
      </w:r>
    </w:p>
    <w:p>
      <w:pPr>
        <w:pStyle w:val="Normal"/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rPr>
          <w:szCs w:val="24"/>
        </w:rPr>
      </w:pPr>
      <w:r>
        <w:rPr>
          <w:szCs w:val="24"/>
        </w:rPr>
        <w:t>9700 Szombathely, Kossuth Lajos u. 1-3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1.9.</w:t>
      </w:r>
      <w:r>
        <w:rPr>
          <w:szCs w:val="24"/>
        </w:rPr>
        <w:t xml:space="preserve"> </w:t>
      </w:r>
      <w:r>
        <w:rPr>
          <w:i/>
          <w:szCs w:val="24"/>
        </w:rPr>
        <w:t>Tulajdonos</w:t>
      </w:r>
    </w:p>
    <w:p>
      <w:pPr>
        <w:pStyle w:val="Normal"/>
        <w:tabs>
          <w:tab w:val="clear" w:pos="284"/>
          <w:tab w:val="center" w:pos="567" w:leader="none"/>
        </w:tabs>
        <w:rPr>
          <w:szCs w:val="24"/>
        </w:rPr>
      </w:pPr>
      <w:r>
        <w:rPr>
          <w:szCs w:val="24"/>
        </w:rPr>
        <w:t>Szombathely Megyei Jogú Város Önkormányzata</w:t>
      </w:r>
    </w:p>
    <w:p>
      <w:pPr>
        <w:pStyle w:val="Normal"/>
        <w:tabs>
          <w:tab w:val="clear" w:pos="284"/>
          <w:tab w:val="center" w:pos="567" w:leader="none"/>
        </w:tabs>
        <w:rPr/>
      </w:pPr>
      <w:r>
        <w:rPr>
          <w:szCs w:val="24"/>
        </w:rPr>
        <w:t>9700 Szombathely, Kossuth Lajos u. 1-3.</w:t>
      </w:r>
    </w:p>
    <w:p>
      <w:pPr>
        <w:pStyle w:val="Normal"/>
        <w:tabs>
          <w:tab w:val="clear" w:pos="284"/>
          <w:tab w:val="center" w:pos="567" w:leader="none"/>
        </w:tabs>
        <w:rPr>
          <w:szCs w:val="24"/>
        </w:rPr>
      </w:pPr>
      <w:r>
        <w:rPr>
          <w:szCs w:val="24"/>
        </w:rPr>
        <w:t>100%-os tulajdonos</w:t>
      </w:r>
    </w:p>
    <w:p>
      <w:pPr>
        <w:pStyle w:val="Normal"/>
        <w:tabs>
          <w:tab w:val="clear" w:pos="284"/>
          <w:tab w:val="center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1.10.</w:t>
      </w:r>
      <w:r>
        <w:rPr>
          <w:szCs w:val="24"/>
        </w:rPr>
        <w:t xml:space="preserve"> </w:t>
      </w:r>
      <w:r>
        <w:rPr>
          <w:i/>
          <w:szCs w:val="24"/>
        </w:rPr>
        <w:t>A társaság jogállása</w:t>
      </w:r>
    </w:p>
    <w:p>
      <w:pPr>
        <w:pStyle w:val="Normal"/>
        <w:rPr>
          <w:szCs w:val="24"/>
        </w:rPr>
      </w:pPr>
      <w:r>
        <w:rPr>
          <w:szCs w:val="24"/>
        </w:rPr>
        <w:t>Közhasznú Nonprofit Korlátolt Felelősségű Társa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rsaság önálló gazdasági tevékenységet folytat, tevékenysége során keletkező jogok és kötelezettségek kizárólagosan illetik, illetve terhelik. Önálló adó, munkajogi és társadalombiztosítási jogalanyisággal rendelkezi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szCs w:val="24"/>
        </w:rPr>
        <w:t xml:space="preserve">A társaság saját cégneve alatt önálló jogi személyként tevékenykedik, szerezhet jogokat, vállalhat kötelezettségeket, így különösen tulajdont szerezhet, szerződéseket köthet, pert indíthat és perelhető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1.11. Képviselet és cégjegyzé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1.11.1.Képvise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rsaságot az ügyvezető igazgató képviseli.</w:t>
      </w:r>
    </w:p>
    <w:p>
      <w:pPr>
        <w:pStyle w:val="Normal"/>
        <w:jc w:val="both"/>
        <w:rPr/>
      </w:pPr>
      <w:r>
        <w:rPr>
          <w:szCs w:val="24"/>
        </w:rPr>
        <w:t xml:space="preserve">A képviselet és a cégjegyzés az ügyvezető igazgató önálló joga és kötelezettsége, jogszabály előírása folytán korlátlan, vagyis kifele, harmadik személlyel szemben nem korlátozható.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Fogyatékkal Élőket és Hajléktalanokat Ellátó Közhasznú Nonprofit Kft-t</w:t>
      </w:r>
      <w:r>
        <w:rPr>
          <w:szCs w:val="24"/>
        </w:rPr>
        <w:t xml:space="preserve"> az ügyvezető igazgató képviseli harmadik személyekkel szemben, valamint bíróság és más hatóság előtt. </w:t>
      </w:r>
    </w:p>
    <w:p>
      <w:pPr>
        <w:pStyle w:val="Normal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Fogyatékkal Élőket és Hajléktalanokat Ellátó Közhasznú Nonprofit Kft-t </w:t>
      </w:r>
      <w:r>
        <w:rPr>
          <w:szCs w:val="24"/>
        </w:rPr>
        <w:t>képviseletére jogosult személy köteles névaláírását közjegyző által hitelesítve a cégbíróságnál aláírási címpéldányon bejelenteni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1.11.2. A társaság cégjegyzésének módja</w:t>
      </w:r>
    </w:p>
    <w:p>
      <w:pPr>
        <w:pStyle w:val="Normal"/>
        <w:jc w:val="both"/>
        <w:rPr/>
      </w:pPr>
      <w:r>
        <w:rPr>
          <w:szCs w:val="24"/>
        </w:rPr>
        <w:t>Az ügyvezető igazgató önállóan írja alá a teljes nevét, a hiteles cégaláírási nyilatkozatnak megfelelően.</w:t>
      </w:r>
    </w:p>
    <w:p>
      <w:pPr>
        <w:pStyle w:val="TextBody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i/>
          <w:szCs w:val="24"/>
        </w:rPr>
        <w:t>1.12.A társaság által ellátandó feladato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1.12.1.A társaság által ellátandó közhasznú tevékenységek</w:t>
      </w:r>
    </w:p>
    <w:p>
      <w:pPr>
        <w:pStyle w:val="Normal"/>
        <w:autoSpaceDE w:val="false"/>
        <w:rPr>
          <w:szCs w:val="24"/>
        </w:rPr>
      </w:pPr>
      <w:r>
        <w:rPr>
          <w:i/>
          <w:szCs w:val="24"/>
        </w:rPr>
        <w:t>Társaság f</w:t>
      </w:r>
      <w:r>
        <w:rPr>
          <w:rFonts w:eastAsia="TimesNewRoman;MS Mincho"/>
          <w:i/>
          <w:szCs w:val="24"/>
        </w:rPr>
        <w:t xml:space="preserve">ő </w:t>
      </w:r>
      <w:r>
        <w:rPr>
          <w:i/>
          <w:szCs w:val="24"/>
        </w:rPr>
        <w:t>tevékenységi köre:: 87.90 Egyéb bentlakásos ellátás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autoSpaceDE w:val="false"/>
        <w:rPr/>
      </w:pPr>
      <w:r>
        <w:rPr>
          <w:szCs w:val="24"/>
        </w:rPr>
        <w:t xml:space="preserve">További tevékenységi körök: </w:t>
      </w:r>
    </w:p>
    <w:p>
      <w:pPr>
        <w:pStyle w:val="TextBody"/>
        <w:tabs>
          <w:tab w:val="clear" w:pos="284"/>
          <w:tab w:val="left" w:pos="1134" w:leader="none"/>
        </w:tabs>
        <w:ind w:left="1418" w:hanging="0"/>
        <w:rPr>
          <w:b/>
          <w:b/>
          <w:bCs/>
          <w:i/>
          <w:i/>
          <w:iCs/>
          <w:szCs w:val="24"/>
        </w:rPr>
      </w:pPr>
      <w:r>
        <w:rPr>
          <w:b/>
          <w:i/>
          <w:szCs w:val="24"/>
        </w:rPr>
        <w:t>16.23 Épületasztalos-ipari termék gyártása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6.29 Egyéb fa-, parafatermék, fonott áru gyártása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7.23. Irodai papíráru gyártása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7.29 Egyéb papír-, kartontermék gyártása</w:t>
      </w:r>
      <w:r>
        <w:rPr>
          <w:b/>
          <w:i/>
          <w:szCs w:val="24"/>
        </w:rPr>
        <w:t xml:space="preserve"> 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8.12 Nyomás (kivéve: napilap)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8.20. Egyéb sokszorosítá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1.01 Irodabútor gyártása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1.09 Egyéb bútor gyártása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2.40 Játékgyártás  </w:t>
      </w:r>
    </w:p>
    <w:p>
      <w:pPr>
        <w:pStyle w:val="Normal"/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8.11 Nem veszélyes hulladék gyűjtése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3.32 Épületasztalos-szerkezet szerelése 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3.33 Padló-, falburkolá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3.34 Festés, üvegezés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3.39 Egyéb befejező építés m.n.s.</w:t>
      </w:r>
    </w:p>
    <w:p>
      <w:pPr>
        <w:pStyle w:val="Normal"/>
        <w:tabs>
          <w:tab w:val="clear" w:pos="284"/>
          <w:tab w:val="left" w:pos="851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47.78 Egyéb m.n.s. új áru kiskereskedelme</w:t>
      </w:r>
    </w:p>
    <w:p>
      <w:pPr>
        <w:pStyle w:val="Normal"/>
        <w:tabs>
          <w:tab w:val="clear" w:pos="284"/>
          <w:tab w:val="left" w:pos="851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7.89 Egyéb áruk piaci kiskereskedelme</w:t>
      </w:r>
    </w:p>
    <w:p>
      <w:pPr>
        <w:pStyle w:val="Normal"/>
        <w:tabs>
          <w:tab w:val="clear" w:pos="284"/>
          <w:tab w:val="left" w:pos="615" w:leader="none"/>
          <w:tab w:val="left" w:pos="1134" w:leader="none"/>
        </w:tabs>
        <w:ind w:left="1418" w:hanging="0"/>
        <w:jc w:val="both"/>
        <w:rPr/>
      </w:pPr>
      <w:r>
        <w:rPr>
          <w:b/>
          <w:i/>
          <w:szCs w:val="24"/>
        </w:rPr>
        <w:t>47.99 Egyéb nem bolti, piaci kiskereskedelem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9.32 Taxis személyszállítás</w:t>
      </w:r>
    </w:p>
    <w:p>
      <w:pPr>
        <w:pStyle w:val="Normal"/>
        <w:tabs>
          <w:tab w:val="clear" w:pos="284"/>
          <w:tab w:val="left" w:pos="615" w:leader="none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9.41 Közúti áruszállítás</w:t>
      </w:r>
    </w:p>
    <w:p>
      <w:pPr>
        <w:pStyle w:val="Normal"/>
        <w:tabs>
          <w:tab w:val="clear" w:pos="284"/>
          <w:tab w:val="left" w:pos="615" w:leader="none"/>
          <w:tab w:val="left" w:pos="1134" w:leader="none"/>
        </w:tabs>
        <w:ind w:left="1418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i/>
          <w:szCs w:val="24"/>
        </w:rPr>
        <w:t>49.42 Költözteté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62.01 Számítógépes programozás 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63.99 Máshova nem sorolt egyéb információs szolgáltatás</w:t>
      </w:r>
    </w:p>
    <w:p>
      <w:pPr>
        <w:pStyle w:val="Normal"/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8.20 Saját tulajdonú, bérelt ingatlan bérbeadása, üzemeltetése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9.20 Számviteli, könyvvizsgálói, adószakértői tevékenység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0.21 PR, kommunikáció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72.20 Társadalomtudományi humán kutatás, fejleszté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74.30 Fordítás, tolmácsol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i/>
          <w:szCs w:val="24"/>
        </w:rPr>
        <w:t xml:space="preserve">74.90 </w:t>
      </w:r>
      <w:r>
        <w:rPr>
          <w:b/>
          <w:bCs/>
          <w:i/>
          <w:iCs/>
          <w:szCs w:val="24"/>
        </w:rPr>
        <w:t>Máshova nem sorolt egyéb szakmai, tudományos, műszaki tevékenység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7.11 Személygépjármű kölcsönzé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7.12 Gépjárműkölcsönzés</w:t>
      </w:r>
    </w:p>
    <w:p>
      <w:pPr>
        <w:pStyle w:val="Normal"/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7.39 Egyéb gép, tárgyi eszköz kölcsönzése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i/>
          <w:szCs w:val="24"/>
        </w:rPr>
        <w:t>78.10 Munkaer</w:t>
      </w:r>
      <w:r>
        <w:rPr>
          <w:rFonts w:eastAsia="TimesNewRoman;MS Mincho"/>
          <w:b/>
          <w:i/>
          <w:szCs w:val="24"/>
        </w:rPr>
        <w:t>ő</w:t>
      </w:r>
      <w:r>
        <w:rPr>
          <w:b/>
          <w:i/>
          <w:szCs w:val="24"/>
        </w:rPr>
        <w:t>-közvetíté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78.30 Egyéb emberi erőforrás gazdálkodá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1.21 Általános épülettakarítá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1.22 Egyéb épület-, ipari takarítás</w:t>
      </w:r>
    </w:p>
    <w:p>
      <w:pPr>
        <w:pStyle w:val="TextBody"/>
        <w:tabs>
          <w:tab w:val="clear" w:pos="284"/>
          <w:tab w:val="left" w:pos="1134" w:leader="none"/>
        </w:tabs>
        <w:ind w:left="141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1.29 Egyéb takarítás 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i/>
          <w:szCs w:val="24"/>
        </w:rPr>
        <w:t>81.30 Zöldterület-kezelé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2.19 Fénymásolás, egyéb irodai szolgál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82.30 Konferencia, kereskedelmi bemutató szervezése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82.92 Csomagol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i/>
          <w:szCs w:val="24"/>
        </w:rPr>
        <w:t>82.99 Egyéb kiegészít</w:t>
      </w:r>
      <w:r>
        <w:rPr>
          <w:rFonts w:eastAsia="TimesNewRoman;MS Mincho"/>
          <w:b/>
          <w:i/>
          <w:szCs w:val="24"/>
        </w:rPr>
        <w:t xml:space="preserve">ő </w:t>
      </w:r>
      <w:r>
        <w:rPr>
          <w:b/>
          <w:i/>
          <w:szCs w:val="24"/>
        </w:rPr>
        <w:t>üzleti szolgál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85.10 Iskolai előkészítő ok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85.20 Alapfokú ok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85.32 Szakmai középfokú ok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i/>
          <w:szCs w:val="24"/>
        </w:rPr>
        <w:t>85.41 Fels</w:t>
      </w:r>
      <w:r>
        <w:rPr>
          <w:rFonts w:eastAsia="TimesNewRoman;MS Mincho"/>
          <w:b/>
          <w:i/>
          <w:szCs w:val="24"/>
        </w:rPr>
        <w:t xml:space="preserve">ő </w:t>
      </w:r>
      <w:r>
        <w:rPr>
          <w:b/>
          <w:i/>
          <w:szCs w:val="24"/>
        </w:rPr>
        <w:t>szint</w:t>
      </w:r>
      <w:r>
        <w:rPr>
          <w:rFonts w:eastAsia="TimesNewRoman;MS Mincho"/>
          <w:b/>
          <w:i/>
          <w:szCs w:val="24"/>
        </w:rPr>
        <w:t>ű</w:t>
      </w:r>
      <w:r>
        <w:rPr>
          <w:b/>
          <w:i/>
          <w:szCs w:val="24"/>
        </w:rPr>
        <w:t>, nem fels</w:t>
      </w:r>
      <w:r>
        <w:rPr>
          <w:rFonts w:eastAsia="TimesNewRoman;MS Mincho"/>
          <w:b/>
          <w:i/>
          <w:szCs w:val="24"/>
        </w:rPr>
        <w:t>ő</w:t>
      </w:r>
      <w:r>
        <w:rPr>
          <w:b/>
          <w:i/>
          <w:szCs w:val="24"/>
        </w:rPr>
        <w:t>fokú oktatás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85.59 Máshova nem sorolt egyéb oktatás</w:t>
      </w:r>
    </w:p>
    <w:p>
      <w:pPr>
        <w:pStyle w:val="Normal"/>
        <w:tabs>
          <w:tab w:val="clear" w:pos="284"/>
          <w:tab w:val="left" w:pos="1134" w:leader="none"/>
        </w:tabs>
        <w:ind w:left="141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5.60 Oktatást kiegészítő tevékenység</w:t>
      </w:r>
    </w:p>
    <w:p>
      <w:pPr>
        <w:pStyle w:val="Normal"/>
        <w:ind w:left="141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86.21 Általános járóbeteg-ellátás</w:t>
      </w:r>
    </w:p>
    <w:p>
      <w:pPr>
        <w:pStyle w:val="TextBody"/>
        <w:tabs>
          <w:tab w:val="clear" w:pos="284"/>
          <w:tab w:val="left" w:pos="113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>87.20 Mentális, szenvedélybeteg bentlakásos ellátása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/>
      </w:pPr>
      <w:r>
        <w:rPr>
          <w:b/>
          <w:bCs/>
          <w:i/>
          <w:iCs/>
          <w:szCs w:val="24"/>
        </w:rPr>
        <w:t>87.30 Idősek, fogyatékosok bentlakásos ellátása</w:t>
      </w:r>
    </w:p>
    <w:p>
      <w:pPr>
        <w:pStyle w:val="Normal"/>
        <w:tabs>
          <w:tab w:val="clear" w:pos="284"/>
          <w:tab w:val="left" w:pos="851" w:leader="none"/>
        </w:tabs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>88.10 Idősek, fogyatékosok szociális ellátása bentlakás nélkül</w:t>
      </w:r>
    </w:p>
    <w:p>
      <w:pPr>
        <w:pStyle w:val="TextBody"/>
        <w:tabs>
          <w:tab w:val="clear" w:pos="284"/>
          <w:tab w:val="left" w:pos="1134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>88.99 M. n. s. egyéb szociális ellátás bentlakás nélkül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94.12 szakmai érdekképviselet</w:t>
      </w:r>
    </w:p>
    <w:p>
      <w:pPr>
        <w:pStyle w:val="Normal"/>
        <w:tabs>
          <w:tab w:val="clear" w:pos="284"/>
          <w:tab w:val="left" w:pos="2410" w:leader="none"/>
        </w:tabs>
        <w:ind w:firstLine="1418"/>
        <w:rPr>
          <w:b/>
          <w:b/>
          <w:i/>
          <w:i/>
          <w:szCs w:val="24"/>
        </w:rPr>
      </w:pPr>
      <w:r>
        <w:rPr>
          <w:b/>
          <w:i/>
          <w:szCs w:val="24"/>
        </w:rPr>
        <w:t>94.99 Máshova nem sorolt egyéb közösségi, társadalmi tevékenység</w:t>
      </w:r>
    </w:p>
    <w:p>
      <w:pPr>
        <w:pStyle w:val="TextBody"/>
        <w:rPr>
          <w:b/>
          <w:b/>
          <w:i/>
          <w:i/>
          <w:strike/>
          <w:szCs w:val="24"/>
        </w:rPr>
      </w:pPr>
      <w:r>
        <w:rPr>
          <w:b/>
          <w:i/>
          <w:strike/>
          <w:szCs w:val="24"/>
        </w:rPr>
      </w:r>
    </w:p>
    <w:p>
      <w:pPr>
        <w:pStyle w:val="TextBody"/>
        <w:tabs>
          <w:tab w:val="clear" w:pos="284"/>
          <w:tab w:val="left" w:pos="1134" w:leader="none"/>
        </w:tabs>
        <w:ind w:left="567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Közhasznú tevékenységi körében tárgyi adómentes körbe tartozó szolgáltatásokat nyújt.</w:t>
      </w:r>
    </w:p>
    <w:p>
      <w:pPr>
        <w:pStyle w:val="Normal"/>
        <w:ind w:left="284" w:hanging="0"/>
        <w:rPr/>
      </w:pPr>
      <w:r>
        <w:rPr>
          <w:szCs w:val="24"/>
        </w:rPr>
        <w:t xml:space="preserve">A társaság </w:t>
      </w:r>
      <w:r>
        <w:rPr>
          <w:b/>
          <w:szCs w:val="24"/>
        </w:rPr>
        <w:t>gazdasági-</w:t>
      </w:r>
      <w:r>
        <w:rPr>
          <w:szCs w:val="24"/>
        </w:rPr>
        <w:t>vállalkozási tevékenységet csak közhasznú céljainak megvalósítása érdekében, azokat nem veszélyeztetve végez.</w:t>
      </w:r>
      <w:r>
        <w:rPr>
          <w:b/>
          <w:i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2"/>
          <w:numId w:val="38"/>
        </w:numPr>
        <w:tabs>
          <w:tab w:val="clear" w:pos="284"/>
          <w:tab w:val="left" w:pos="567" w:leader="none"/>
        </w:tabs>
        <w:rPr>
          <w:b/>
          <w:b/>
          <w:i/>
          <w:i/>
          <w:szCs w:val="24"/>
        </w:rPr>
      </w:pPr>
      <w:r>
        <w:rPr>
          <w:b/>
          <w:szCs w:val="24"/>
        </w:rPr>
        <w:t>A társaság az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Ectv. 34. (1) a) pontja alapján az alábbi közhasznú tevékenységeket látja el: </w:t>
      </w:r>
    </w:p>
    <w:p>
      <w:pPr>
        <w:pStyle w:val="TextBody"/>
        <w:numPr>
          <w:ilvl w:val="0"/>
          <w:numId w:val="1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Idősek, fogyatékosok ellátása bentlakás nélkül (nevelés, oktatás, képességfejlesztés)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ogyatékos emberek nappali ellátása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3. évi III. tv. 57. § (1) bek. j.)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M.n.s. egyéb szociális ellátás bentlakás nélkül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ogyatékos Emberek Támogató Szolgálatának működtetése,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3. évi III. tv. 57. § (1) bek. h.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numPr>
          <w:ilvl w:val="0"/>
          <w:numId w:val="14"/>
        </w:numPr>
        <w:ind w:left="851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Fogyatékos, megváltozott munkaképességű emberek részére nyújtott munkaerő-piaci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a munkaerőpiacon hátrányos helyzetű rétegek képzésének, foglalkoztatásának elősegítése és kapcsolódó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1991. évi IV. tv. 13/A.§.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Felnőttképzés és a hozzá kapcsolódó szolgáltatások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felnőttképzés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vonatkozó jogszabályhely: a felnőttképzésről szóló 2013. évi LXXVII. tv. 1. § (2)-(3) bek.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>Emberi és állampolgári jogok védelme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özfeladat: jogvédelmi feladatok: gyermekek jogai, a jövő nemzedékek érdekei, nemzetiségek jogai, leginkább veszélyeztetett társadalmi csoportok jogai 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az alapvető jogok biztosításáról szóló 2011. évi CXI. tv. 1. § (2) bek. Magyarország Alaptörvényének SZABADSÁG ÉS FELELŐSSÉG részében található 1.cikk (1) bekezdése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4"/>
        </w:numPr>
        <w:ind w:left="851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özhasznú szervezetek számára biztosított – csak közhasznú szervezetek által igénybe </w:t>
        <w:tab/>
        <w:t>vehető – szolgáltatások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közfeladat: támogatja a lakosság önszerveződő közösségeit, erősíti a település önfenntartó képességét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vonatkozó jogszabályhely: Magyarország helyi önkormányzatairól szóló 2011. évi CLXXXIX. tv. 6. § a)-b) pont.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  <w:i/>
          <w:szCs w:val="24"/>
        </w:rPr>
        <w:t>Szociális  tevékenység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Közfeladat: a helyi önkormányzat feladata a gyermekjóléti szolgáltatások és </w:t>
        <w:tab/>
        <w:t xml:space="preserve">ellátások </w:t>
        <w:tab/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biztosítás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Vonatkozó jogszabályhely: Magyarország helyi önkormányzatairól szóló 2011 évi </w:t>
        <w:tab/>
        <w:tab/>
        <w:tab/>
        <w:tab/>
        <w:tab/>
        <w:t>CLXXXIX. törvény  13.§ (1) bekezdés 8. pontj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. </w:t>
        <w:tab/>
        <w:t>Nevelés és oktatás, képességfejlesztés, ismeretterjesztés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Közfeladat: az állam gondoskodik a köznevelési alapfeladatok ellátásáról ( az </w:t>
        <w:tab/>
        <w:t xml:space="preserve">óvodai </w:t>
        <w:tab/>
        <w:tab/>
        <w:tab/>
        <w:t>nevelés kivételével)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4"/>
        </w:rPr>
        <w:tab/>
        <w:tab/>
        <w:t xml:space="preserve">Vonatkozó jogszabályhely: </w:t>
      </w:r>
      <w:r>
        <w:rPr>
          <w:b/>
          <w:bCs/>
          <w:i/>
          <w:szCs w:val="24"/>
        </w:rPr>
        <w:t>2011. évi CXC. törvény 4.§ (1) a)-u)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Cs w:val="24"/>
        </w:rPr>
        <w:t>9.</w:t>
        <w:tab/>
      </w:r>
      <w:r>
        <w:rPr>
          <w:b/>
          <w:i/>
          <w:szCs w:val="24"/>
        </w:rPr>
        <w:t>Hátrányos helyzetű csoportok társadalmi esélyegyenlőségének elősegítése</w:t>
      </w:r>
    </w:p>
    <w:p>
      <w:pPr>
        <w:pStyle w:val="Normal"/>
        <w:ind w:left="567" w:hanging="0"/>
        <w:jc w:val="both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ab/>
        <w:t xml:space="preserve">Közfeladat: a helyi önkormányzat feladata </w:t>
      </w:r>
      <w:r>
        <w:rPr>
          <w:b/>
          <w:i/>
          <w:szCs w:val="24"/>
          <w:shd w:fill="FFFFFF" w:val="clear"/>
        </w:rPr>
        <w:t xml:space="preserve">a területén hajléktalanná vált személyek </w:t>
        <w:tab/>
        <w:tab/>
        <w:tab/>
        <w:tab/>
        <w:t xml:space="preserve">ellátásának és rehabilitációjának, valamint a hajléktalanná válás megelőzésének </w:t>
        <w:tab/>
        <w:tab/>
        <w:tab/>
        <w:tab/>
        <w:tab/>
        <w:t>biztosítása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4"/>
        </w:rPr>
        <w:tab/>
        <w:tab/>
        <w:t>Vonatkozó jogszabályhely: 2011 évi CLXXXIX. törvény. 13.§ (1) bekezdés 10. pontj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0. Magyarországi nemzeti és etnikai kisebbségekkel kapcsolatos tevékenység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Közfeladat: a helyi önkormányzat feladata a nemzetiségi ügyek ellátás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>Vonatkozó jogszabályhely: 2011 évi CLXXXIX. törvény 13.§ (1) bekezdés 16. pontj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1. Rehabilitációs foglalkoztatás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Közfeladat: </w:t>
      </w:r>
    </w:p>
    <w:p>
      <w:pPr>
        <w:pStyle w:val="Normal"/>
        <w:ind w:left="567" w:hanging="0"/>
        <w:jc w:val="both"/>
        <w:rPr/>
      </w:pPr>
      <w:r>
        <w:rPr>
          <w:b/>
          <w:i/>
          <w:szCs w:val="24"/>
        </w:rPr>
        <w:tab/>
        <w:tab/>
        <w:t xml:space="preserve">- az állam központi szerveinek és a helyi önkormányzatoknak a feladata </w:t>
        <w:tab/>
        <w:t xml:space="preserve">szociális </w:t>
        <w:tab/>
        <w:t xml:space="preserve">ellátás </w:t>
        <w:tab/>
        <w:tab/>
        <w:t xml:space="preserve">feltételeinek biztosítása (az egyének önmagukért és családjukért, valamint </w:t>
        <w:tab/>
        <w:t xml:space="preserve">a </w:t>
        <w:tab/>
        <w:t xml:space="preserve">helyi </w:t>
        <w:tab/>
        <w:tab/>
        <w:tab/>
        <w:tab/>
        <w:t xml:space="preserve">közösségeknek a tagjaikért viselt felelősségén túl), 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- a Szoc.tv. 99/B-99/E§-ai </w:t>
        <w:tab/>
        <w:t>szerinti intézményen belüli foglalkoztatás biztosítása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- Az állam köteles gondoskodni a fogyatékos személyeket megillető jogok </w:t>
        <w:tab/>
        <w:t xml:space="preserve">érvényesítéséről, a </w:t>
        <w:tab/>
        <w:tab/>
        <w:t xml:space="preserve">fogyatékos személyek hátrányait kompenzáló </w:t>
        <w:tab/>
        <w:t xml:space="preserve">intézményrendszer működtetéséről a </w:t>
        <w:tab/>
        <w:tab/>
        <w:tab/>
        <w:tab/>
        <w:t xml:space="preserve">nemzetgazdaság mindenkori lehetőségeivel </w:t>
        <w:tab/>
        <w:t>összhangban</w:t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 xml:space="preserve">Vonatkozó jogszabályhely: a szociális ellátásról és igazgatásról szóló 1993. évi III. </w:t>
        <w:tab/>
        <w:tab/>
        <w:tab/>
        <w:tab/>
        <w:t xml:space="preserve">törvény (a továbbiakban Szoc.tv.) 2.§, 99/B-99/E§ A fogyatékos személyek jogairól, </w:t>
        <w:tab/>
        <w:tab/>
        <w:tab/>
        <w:tab/>
        <w:t xml:space="preserve">valamint esélyegyenlőségük előmozdításáról szóló 1998. évi XXVI. törvény 2.§ (5) </w:t>
        <w:tab/>
        <w:tab/>
        <w:tab/>
        <w:tab/>
        <w:tab/>
        <w:t>bekezdése</w:t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b/>
          <w:b/>
          <w:i/>
          <w:i/>
          <w:szCs w:val="24"/>
        </w:rPr>
      </w:pPr>
      <w:r>
        <w:rPr>
          <w:rStyle w:val="Jegyzethivatkozs"/>
          <w:vanish w:val="false"/>
          <w:sz w:val="24"/>
          <w:szCs w:val="24"/>
        </w:rPr>
        <w:commentReference w:id="1"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i/>
          <w:szCs w:val="24"/>
        </w:rPr>
        <w:t>1.13. A társaság kötelezettség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z államháztartás alrendszereihez tartozó vagyonnal rendelkező közhasznú jogállású társaság köteles pályázatot kiírni, ha az általa nyújtott cél szerinti juttatás az évi egymillió forintot meghaladja, kivéve, ha törvény, vagy kormányrendelet a közhasznú jogállású társaság közfeladat</w:t>
      </w:r>
      <w:r>
        <w:rPr>
          <w:strike/>
          <w:szCs w:val="24"/>
        </w:rPr>
        <w:t>á</w:t>
      </w:r>
      <w:r>
        <w:rPr>
          <w:szCs w:val="24"/>
        </w:rPr>
        <w:t>ra tekintettel más eljárási rendet állapít meg. Nem tartoznak a kötelezettség körébe a nyugellátás jellegű ellátások, és a természetes személyek részére nem ösztöndíj jelleggel nyújtott olyan természetbeni ellátások, amelyek értéke nem haladja meg az öregségi nyugdíj mindenkori legkisebb összegének tízszeresét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  <w:u w:val="single"/>
        </w:rPr>
        <w:t>2.A társaság legfőbb szerv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 közhasznú jogállású </w:t>
      </w:r>
      <w:r>
        <w:rPr>
          <w:b/>
          <w:szCs w:val="24"/>
        </w:rPr>
        <w:t>Fogyatékkal Élőket és Hajléktalanokat Ellátó Közhasznú Nonprofit Korlátolt Felelősségű</w:t>
      </w:r>
      <w:r>
        <w:rPr>
          <w:szCs w:val="24"/>
        </w:rPr>
        <w:t xml:space="preserve"> társaságnál taggyűlés nem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A társaság legfőbb szerve hatáskörébe tartozó kérdésekben </w:t>
      </w:r>
      <w:r>
        <w:rPr>
          <w:i/>
          <w:szCs w:val="24"/>
        </w:rPr>
        <w:t xml:space="preserve">Szombathely Megyei Jogú Város Önkormányzatának közgyűlése (a továbbiakban: közgyűlés) Szombathely Megyei Jogú Város Önkormányzatának gazdasági ügyeket ellátó bizottsága (a továbbiakban: gazdasági ügyeket ellátó bizottság) valamint Szombathely Megyei Jogú Város Polgármestere (a továbbiakban: polgármester) dönt az alábbiak szerint megosztott hatáskörben:. 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A közgyűlés kizárólagos hatáskörébe tartozik:</w:t>
      </w:r>
    </w:p>
    <w:p>
      <w:pPr>
        <w:pStyle w:val="Normal"/>
        <w:ind w:left="1276" w:hanging="567"/>
        <w:jc w:val="both"/>
        <w:rPr/>
      </w:pPr>
      <w:r>
        <w:rPr>
          <w:szCs w:val="24"/>
        </w:rPr>
        <w:t xml:space="preserve">a) </w:t>
        <w:tab/>
      </w:r>
      <w:r>
        <w:rPr>
          <w:i/>
          <w:szCs w:val="24"/>
        </w:rPr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/>
      </w:pPr>
      <w:r>
        <w:rPr>
          <w:i/>
          <w:szCs w:val="24"/>
        </w:rPr>
        <w:t>b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c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d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/>
      </w:pPr>
      <w:r>
        <w:rPr>
          <w:i/>
          <w:szCs w:val="24"/>
        </w:rPr>
        <w:t>e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f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g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h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i)</w:t>
        <w:tab/>
        <w:t>a társasági szerződés módosítása,</w:t>
      </w:r>
    </w:p>
    <w:p>
      <w:pPr>
        <w:pStyle w:val="Normal"/>
        <w:ind w:left="142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>j)</w:t>
        <w:tab/>
        <w:t xml:space="preserve">döntés minden olyan kérdésben, amit törvény vagy az alapító </w:t>
        <w:tab/>
        <w:t xml:space="preserve">okirat/társasági </w:t>
        <w:tab/>
        <w:tab/>
        <w:tab/>
        <w:tab/>
        <w:tab/>
        <w:t>szerződés a legfőbb szerv kizárólagos hatáskörébe utal.</w:t>
      </w:r>
    </w:p>
    <w:p>
      <w:pPr>
        <w:pStyle w:val="Normal"/>
        <w:ind w:left="142" w:hanging="0"/>
        <w:jc w:val="both"/>
        <w:rPr/>
      </w:pPr>
      <w:r>
        <w:rPr>
          <w:i/>
          <w:szCs w:val="24"/>
        </w:rPr>
        <w:tab/>
        <w:tab/>
        <w:t xml:space="preserve">k) </w:t>
        <w:tab/>
      </w:r>
      <w:r>
        <w:rPr>
          <w:bCs/>
          <w:i/>
          <w:szCs w:val="24"/>
        </w:rPr>
        <w:t xml:space="preserve">olyan szerződés megkötésének </w:t>
      </w:r>
      <w:r>
        <w:rPr>
          <w:i/>
          <w:iCs/>
          <w:szCs w:val="24"/>
        </w:rPr>
        <w:t xml:space="preserve">jóváhagyása, amelynek értéke a 10 Millió forintot </w:t>
        <w:tab/>
        <w:tab/>
        <w:tab/>
        <w:tab/>
        <w:tab/>
        <w:t>meghaladja</w:t>
      </w:r>
    </w:p>
    <w:p>
      <w:pPr>
        <w:pStyle w:val="Normal"/>
        <w:ind w:left="142" w:hanging="0"/>
        <w:jc w:val="both"/>
        <w:rPr/>
      </w:pPr>
      <w:r>
        <w:rPr>
          <w:i/>
          <w:iCs/>
          <w:szCs w:val="24"/>
        </w:rPr>
        <w:tab/>
        <w:tab/>
        <w:t xml:space="preserve">l) </w:t>
        <w:tab/>
      </w:r>
      <w:r>
        <w:rPr>
          <w:bCs/>
          <w:i/>
          <w:szCs w:val="24"/>
        </w:rPr>
        <w:t>elővásárlási jog gyakorlása a társaság által</w:t>
      </w:r>
    </w:p>
    <w:p>
      <w:pPr>
        <w:pStyle w:val="Normal"/>
        <w:ind w:left="14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ab/>
        <w:tab/>
        <w:t xml:space="preserve">m) </w:t>
        <w:tab/>
        <w:t>az elővásárlásra jogosult személy kijelölése</w:t>
      </w:r>
    </w:p>
    <w:p>
      <w:pPr>
        <w:pStyle w:val="Normal"/>
        <w:ind w:left="142" w:hanging="0"/>
        <w:jc w:val="both"/>
        <w:rPr/>
      </w:pPr>
      <w:r>
        <w:rPr>
          <w:bCs/>
          <w:i/>
          <w:szCs w:val="24"/>
        </w:rPr>
        <w:tab/>
        <w:tab/>
        <w:t xml:space="preserve">n) </w:t>
        <w:tab/>
        <w:t>az üzletrész kívülálló személyre történő átruházásánál a beleegyezés megadása</w:t>
      </w:r>
    </w:p>
    <w:p>
      <w:pPr>
        <w:pStyle w:val="Normal"/>
        <w:ind w:left="14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ab/>
        <w:tab/>
        <w:t xml:space="preserve">o) </w:t>
        <w:tab/>
        <w:t>eredménytelen árverés esetén döntés az üzletrészről</w:t>
      </w:r>
    </w:p>
    <w:p>
      <w:pPr>
        <w:pStyle w:val="Normal"/>
        <w:ind w:left="14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ab/>
        <w:tab/>
        <w:t xml:space="preserve">p) </w:t>
        <w:tab/>
        <w:t>a könyvvizsgáló megválasztása, visszahívása és díjazásának megállapítása</w:t>
      </w:r>
    </w:p>
    <w:p>
      <w:pPr>
        <w:pStyle w:val="Heading1"/>
        <w:keepNext w:val="false"/>
        <w:ind w:left="142" w:firstLine="204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ab/>
        <w:t xml:space="preserve">q) </w:t>
        <w:tab/>
        <w:t>a társaság beszámolójának, ügyvezetésének, gazdálkodásának könyvvizsgáló által történő</w:t>
      </w:r>
    </w:p>
    <w:p>
      <w:pPr>
        <w:pStyle w:val="Normal"/>
        <w:ind w:left="142" w:hanging="0"/>
        <w:jc w:val="both"/>
        <w:rPr/>
      </w:pPr>
      <w:r>
        <w:rPr>
          <w:bCs/>
          <w:i/>
          <w:szCs w:val="24"/>
        </w:rPr>
        <w:t xml:space="preserve">    </w:t>
      </w:r>
      <w:r>
        <w:rPr>
          <w:bCs/>
          <w:i/>
          <w:szCs w:val="24"/>
        </w:rPr>
        <w:tab/>
        <w:tab/>
        <w:t>megvizsgálásának elrende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i/>
          <w:szCs w:val="24"/>
        </w:rPr>
        <w:tab/>
        <w:t xml:space="preserve">r) </w:t>
        <w:tab/>
        <w:t xml:space="preserve">az elismert vállalatcsoport létrehozásának előkészítéséről és az uralmi szerződés </w:t>
        <w:tab/>
        <w:tab/>
        <w:t xml:space="preserve">tervezetének tartalmáról való döntés, az uralmi szerződés tervezetének </w:t>
        <w:tab/>
        <w:tab/>
        <w:tab/>
        <w:tab/>
        <w:t>jóváhagyása</w:t>
      </w:r>
    </w:p>
    <w:p>
      <w:pPr>
        <w:pStyle w:val="Normal"/>
        <w:jc w:val="both"/>
        <w:rPr/>
      </w:pPr>
      <w:r>
        <w:rPr>
          <w:bCs/>
          <w:i/>
          <w:szCs w:val="24"/>
        </w:rPr>
        <w:tab/>
        <w:t xml:space="preserve">s) </w:t>
        <w:tab/>
        <w:t>törzstőkeemelés esetén a tagok elsőbbségi jogának kizárása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ab/>
        <w:t xml:space="preserve">t) </w:t>
        <w:tab/>
        <w:t>törzstőkeemelés során az elsőbbségi jog gyakorlására jogosultak kijelö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i/>
          <w:szCs w:val="24"/>
        </w:rPr>
        <w:tab/>
        <w:t xml:space="preserve">u) </w:t>
        <w:tab/>
        <w:t xml:space="preserve">törzstőke felemelésekor, illetve az elsőbbségi jog gyakorlása esetén a törzsbetétek </w:t>
        <w:tab/>
        <w:tab/>
        <w:t>arányától való eltérés megállapítása</w:t>
      </w:r>
    </w:p>
    <w:p>
      <w:pPr>
        <w:pStyle w:val="Normal"/>
        <w:jc w:val="both"/>
        <w:rPr/>
      </w:pPr>
      <w:r>
        <w:rPr>
          <w:bCs/>
          <w:i/>
          <w:szCs w:val="24"/>
        </w:rPr>
        <w:tab/>
        <w:t xml:space="preserve">v) </w:t>
        <w:tab/>
        <w:t>törzstőke leszállításakor a törzsbetétek arányától való eltérés megállapítása</w:t>
      </w:r>
    </w:p>
    <w:p>
      <w:pPr>
        <w:pStyle w:val="Normal"/>
        <w:jc w:val="both"/>
        <w:rPr/>
      </w:pPr>
      <w:r>
        <w:rPr>
          <w:bCs/>
          <w:i/>
          <w:szCs w:val="24"/>
        </w:rPr>
        <w:tab/>
        <w:t xml:space="preserve">w) </w:t>
        <w:tab/>
      </w:r>
      <w:r>
        <w:rPr>
          <w:i/>
          <w:szCs w:val="24"/>
        </w:rPr>
        <w:t xml:space="preserve">a társaság és az általa alapított Forrásközpont Közhasznú Alapítvány közötti szerződések </w:t>
        <w:tab/>
        <w:tab/>
        <w:t xml:space="preserve">jóváhagyása, amennyiben a szerződés értéke (egy összegben, illetve éves szinten) </w:t>
        <w:tab/>
        <w:tab/>
        <w:tab/>
        <w:t>1.000.000,- Ft-ot meghaladj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 gazdasági ügyeket ellátó bizottság hatáskörébe tartozik::</w:t>
      </w:r>
    </w:p>
    <w:p>
      <w:pPr>
        <w:pStyle w:val="Normal"/>
        <w:ind w:left="1276" w:hanging="567"/>
        <w:jc w:val="both"/>
        <w:rPr/>
      </w:pPr>
      <w:r>
        <w:rPr>
          <w:i/>
          <w:szCs w:val="24"/>
        </w:rPr>
        <w:t>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284"/>
          <w:tab w:val="left" w:pos="540" w:leader="none"/>
        </w:tabs>
        <w:ind w:left="1276" w:hanging="540"/>
        <w:jc w:val="both"/>
        <w:rPr/>
      </w:pPr>
      <w:r>
        <w:rPr>
          <w:i/>
          <w:szCs w:val="24"/>
        </w:rPr>
        <w:t>c) a számviteli törvény szerinti beszámoló, féléves beszámoló, közhasznúsági melléklet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 xml:space="preserve">e) </w:t>
        <w:tab/>
        <w:t>felügyelő bizottság ügyrendjének jóváhagyása kérdésében.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f)</w:t>
        <w:tab/>
        <w:t>a szakmailag illetékes önkormányzati bizottság(ok) előzetes véleményezésével az üzleti terv elfogadásáról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  <w:t>g)</w:t>
        <w:tab/>
        <w:t>a díjazás megválasztáskor történő megállapítása kivételével az ügyvezetők javadalmazásáról</w:t>
      </w:r>
    </w:p>
    <w:p>
      <w:pPr>
        <w:pStyle w:val="Normal"/>
        <w:ind w:left="1276" w:hanging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a gazdasági ügyeket ellátó bizottság a hatáskörébe tartozó társasági napirend tárgyalásakor tulajdonosi beavatkozás szükségességét állapítja meg, köteles a napirendet és a döntési javaslatot a Közgyűlés elé terjeszteni</w:t>
      </w:r>
    </w:p>
    <w:p>
      <w:pPr>
        <w:pStyle w:val="Normal"/>
        <w:ind w:left="1276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rsaság legfőbb szervének hatáskörébe tartozó, a közgyűlés illetve a gazdasági ügyeket ellátó bizottság kizárólagos hatáskörébe tartozó feladatok között fel nem sorolt kérdésekben a polgármester dö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 társaság tulajdonában lévő ingatlan és portfólió vagyon elidegenítésére, megterhelésére, beruházásra üzleti tervnek megfelelően kerülhet sor. Az üzleti tervben tervezett elidegenítés, megterhelés, beruházás kérdésébe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A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  <w:u w:val="single"/>
        </w:rPr>
        <w:t>3. A Felügyelő Bizottsá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nál 3 tagú Felügyelő Bizottság működ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Felügyelő Bizottságot az alapító jelöli k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Felügyelő Bizottság tevékenységét az Alapító Okiratban megfogalmazott és az alapító által jóváhagyott ügyrend alapján végz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Könyvvizsgál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>
          <w:szCs w:val="24"/>
        </w:rPr>
        <w:t>A könyvvizsgálót az alapító jelöli ki, akivel az ügyvezető igazgató szerződést köt a polgári jog általános szabályai szerint.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4.1. A Könyvvizsgáló jogai: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betekinthet a gazdasági társaság könyveibe,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ügyvezető igazgatótól, a Felügyelő Bizottság tagjaitól, illetve a társaság munkavállalóitól felvilágosítást kérhet,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megvizsgálhatja a társaság bankszámláját, pénztárát, értékpapír és áru állományát, továbbá szerződéseit,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ezdeményezheti a Felügyelő Bizottság ülésein való részvételi igényét,</w:t>
      </w:r>
    </w:p>
    <w:p>
      <w:pPr>
        <w:pStyle w:val="Normal"/>
        <w:numPr>
          <w:ilvl w:val="0"/>
          <w:numId w:val="5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anácskozási joggal, ha szükséges a Felügyelő Bizottság üléseire is meg lehet hív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4.2. A Könyvvizsgáló kötelezettségei: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a gazdasági társaság legfőbb szerve elé terjesztett minden lényeges üzleti jelentést megvizsgálni, illetve a beszámolót véleményezni, jogszerűségét és valódiságát értékelni,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 a nonprofit Kft vagyonának jelentős mértékű csökkenésére utaló tényt észlel, vagy olyan tényt, amely az ügyvezető igazgató, vagy a Felügyelő Bizottság tagjainak felelősségét vonja maga után köteles az alapító vezető szervének összehívását kérni,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ha a gazdasági társaság legfelsőbb szervét nem hívják össze, vagy a jogszabályok által megkívánt döntéseket nem hozzák meg, a könyvvizsgáló köteles erről a törvényességi felügyeletet ellátó Cégbíróságot értesíteni,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megvizsgálni a közhasznúsági nyilatkozatot,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részt venni a társaság legfőbb szervének ülésén,</w:t>
      </w:r>
    </w:p>
    <w:p>
      <w:pPr>
        <w:pStyle w:val="Normal"/>
        <w:numPr>
          <w:ilvl w:val="0"/>
          <w:numId w:val="41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felelős a Ptk-ban, illetve a könyvvizsgálatra vonatkozó jogszabályban meghatározottak szerint a könyvvizsgálaté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Ügyvezető igazgat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társaság tevékenységét a jogszabályok, az alapítói döntések, határozatok alapján az ügyvezető igazgató irányítja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5.1. Az ügyvezető igazgató kizárólagos jogai: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ársaság képviselete a bíróság, a hatóság, valamint harmadik személlyel szemben,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erződések, megállapodások megkötése, kivéve az alapító hatáskörébe tartozó megállapodásokat,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cégjegyzés,</w:t>
      </w:r>
    </w:p>
    <w:p>
      <w:pPr>
        <w:pStyle w:val="Normal"/>
        <w:numPr>
          <w:ilvl w:val="0"/>
          <w:numId w:val="28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látási szerződés megkö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5.2. Az ügyvezető igazgató kötelezettségei: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társaság szakmai stratégiájának kialakítása, 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emélyes gondoskodást nyújtó ellátásainak, osztályainak, projektjeinek, a társaság gazdálkodásának irányítása, könyvvitelének megszervez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üzleti terv elkészítése és a Közgyűlés elé terjeszt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z éves mérlegbeszámoló és a közhasznúsági nyilatkozat elkészítése, Közgyűlés elé terjeszt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határozatok könyvének vezet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cégjegyzéssel kapcsolatos és egyéb cégbírósági eljárások intézés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 társaság Szervezeti és Működési Szabályzatának elkészítése</w:t>
      </w:r>
      <w:r>
        <w:rPr>
          <w:b/>
          <w:i/>
          <w:szCs w:val="24"/>
        </w:rPr>
        <w:t>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társaság munkaszervezetének irányítása, 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b/>
          <w:szCs w:val="24"/>
        </w:rPr>
        <w:t>a Fogyatékkal Élőket és Hajléktalanokat Ellátó Közhasznú Nonprofit Kft.</w:t>
      </w:r>
      <w:r>
        <w:rPr>
          <w:szCs w:val="24"/>
        </w:rPr>
        <w:t xml:space="preserve"> valamennyi munkavállalója tekintetében munkáltatói jogkör gyakorlása, kizárólagos jogként fenntartva a munkáltató azonnali hatályú felmondását, fegyelmi eljárás lefolytatását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intézkedés minden olyan ügyben, amely nem tartozik a társaság legfelsőbb szervének hatáskörébe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ügyeiről szerzett információkat üzleti titokként köteles megőrizni, kezelni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biztosítani a közhasznú jogállású </w:t>
      </w:r>
      <w:r>
        <w:rPr>
          <w:b/>
          <w:szCs w:val="24"/>
        </w:rPr>
        <w:t>Fogyatékkal élőket és Hajléktalanokat Ellátó Közhasznú Nonprofit korlátolt felelősségű társaság</w:t>
      </w:r>
      <w:r>
        <w:rPr>
          <w:szCs w:val="24"/>
        </w:rPr>
        <w:t xml:space="preserve"> nyilvánosságát, a működés alatt és a döntéshozatal terén is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alapító határozatát köteles 15 napon belül az érintettekkel közölni és egyidejűleg a társaság székhelyén található nyilvános hirdetőtáblán közzé tenni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biztosítani, hogy a társaság működésével kapcsolatos iratokba, előzetes egyeztetés alapján bárki betekinthessen, saját költségére másolatot készíthessen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gondoskodni arról, hogy a társaság tevékenységének és gazdálkodásának legfontosabb adatai és döntései a </w:t>
      </w:r>
      <w:r>
        <w:rPr>
          <w:b/>
          <w:szCs w:val="24"/>
        </w:rPr>
        <w:t>cég internetes honlapja útján</w:t>
      </w:r>
      <w:r>
        <w:rPr>
          <w:szCs w:val="24"/>
        </w:rPr>
        <w:t xml:space="preserve"> nyilvánosságra kerüljenek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köteles mindazon működési engedélyeket megkérni, amelyek szükségesek a társaság tevékenységének megkezdéséhez és folytatásához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a társaság ügyvezetését 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érdekeinek elsődlegessége alapján köteles ellátni,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 xml:space="preserve">köteles gondoskodni a mindenkor hatályos jogszabályi rendelkezések szerint nyilvánosságra hozandó, illetve közzétételi kötelezettséggel érintett adatok, tények, határozatok, szerződések helyben szokásos módon (a társaság hirdetőtáblája és a </w:t>
      </w:r>
      <w:r>
        <w:rPr>
          <w:b/>
          <w:szCs w:val="24"/>
        </w:rPr>
        <w:t>társaság internetes honlapja</w:t>
      </w:r>
      <w:r>
        <w:rPr>
          <w:szCs w:val="24"/>
        </w:rPr>
        <w:t>) történő nyilvánosságra hozataláról és közzétételérő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a jogszabályok, az Alapító Okirat, illetve ügyvezetési kötelességei vétkes megszegésével, 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.</w:t>
      </w:r>
      <w:r>
        <w:rPr>
          <w:szCs w:val="24"/>
        </w:rPr>
        <w:t xml:space="preserve"> - nek okozott károkért a polgári jog szabályai szerint felel a társasággal szembe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A társaság működ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alapító a közhasznú jogállású </w:t>
      </w:r>
      <w:r>
        <w:rPr>
          <w:b/>
          <w:szCs w:val="24"/>
        </w:rPr>
        <w:t>Fogyatékkal Élőket és Hajléktalanokat Ellátó Közhasznú Korlátolt Felelősségű</w:t>
      </w:r>
      <w:r>
        <w:rPr>
          <w:szCs w:val="24"/>
        </w:rPr>
        <w:t xml:space="preserve"> </w:t>
      </w:r>
      <w:r>
        <w:rPr>
          <w:b/>
          <w:szCs w:val="24"/>
        </w:rPr>
        <w:t>Társasággal</w:t>
      </w:r>
      <w:r>
        <w:rPr>
          <w:szCs w:val="24"/>
        </w:rPr>
        <w:t xml:space="preserve"> kapcsolatos kérdésekben történő döntés értelmében szükség szerint, de évente legalább egy alkalommal ülést tar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ülést az alapító az SZMSZ-ében foglaltak szerint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alapító a hatáskörébe tartozó kérdésekben hozott döntésekről az ügyvezető igazgatót írásban köteles értesíteni. A döntéshozatalt megelőzően az alapító, az előterjesztés megismerése érdekében a Felügyelő Bizottsággal és az ügyvezető igazgatóval előzetes egyeztetést köteles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ekre a Felügyelő Bizottság tagjait, az ügyvezető igazgatót, illetve a könyvvizsgálót véleményezési és tanácskozási joggal meg kell hívni.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véleményezési jog gyakorlása történhet ülés keretében és ülésen kívü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en sem az ügyvezető igazgatót, a könyvvizsgálót sem a Felügyelő Bizottság tagjait meghatalmazott személy nem képviselhet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lésről jegyzőkönyvet kell készíteni, amelyet a véleményezési joggal rendelkezők aláírásukkal hitelesíten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jegyzőkönyvet a társaság irattárában kell megőriz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döntéseket az alapító hozza meg, amely döntést az érintettekkel írásban közöl, kivétel az ügyvezető igazgató, aki a rá vonatkozó határozatot a jegyzőkönyvben foglaltak alapján köteles tudomásul venni. 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alapítói határozat csak akkor érvényes, ha azt a véleményezési jog jogosultjai véleményezté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mennyiben az alapító által hozott döntések tervezetét a véleményezési jog jogosultjai nem ülés keretében véleményezik, akkor az alapító köteles azt a véleményezési jog gyakorlóinak előzetesen írásban megküldeni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véleményezési jog jogosultjai a kézhezvételtől számított 8 napon belül kötelesek a véleményüket az alapítónak írásban megküldeni. Ha valamelyik jogosult külön véleménnyel rendelkezik, akkor azt is meg kell küldeni az alapítóna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z ügyvezető igazgató az alapítói döntés-tervezetekről az írásos véleményekről és a döntésekről nyilvántartást vezet, illetve azokat az irattárban megőrzi. Vezeti továbbá a határozatok könyvé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II. SZERVEZETI EGYSÉGEK ÉS MŰKÖDÉSÜ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gazdasági szervezetet az ügyvezető igazgató irányítja és gyakorolja a munkáltatói jogoka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1 A társaság szervezeti felépítése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Szervezeti ábra: </w:t>
      </w: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szervezeti felépítését az 1. számú melléklet tartalmazza.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b/>
          <w:i/>
          <w:szCs w:val="24"/>
        </w:rPr>
        <w:t>2.2 Fogyatékkal Élőket és Hajléktalanokat Ellátó Közhasznú Nonprofit Kft. Intézmények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b/>
          <w:i/>
          <w:szCs w:val="24"/>
        </w:rPr>
        <w:t>Fogyatékos Ellátás Intézményrendszere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i/>
          <w:szCs w:val="24"/>
        </w:rPr>
        <w:t>2.2.1 Fogyatékos Emberek Nappali Szolgálata:</w:t>
      </w:r>
    </w:p>
    <w:p>
      <w:pPr>
        <w:pStyle w:val="Normal"/>
        <w:tabs>
          <w:tab w:val="clear" w:pos="284"/>
          <w:tab w:val="left" w:pos="567" w:leader="none"/>
          <w:tab w:val="left" w:pos="4253" w:leader="none"/>
        </w:tabs>
        <w:jc w:val="both"/>
        <w:rPr/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ellátottak egyedi szükségleteinek megfelelően, korszerű szakmai elveken nyugvó, speciális gyógypedagógia módszerekkel történő, csoportos és egyéni képességfejlesztés biztosítása,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a szociális készségek fejlesztése és az önálló életvezetésre, munkavégzésre való felkészítés,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izikai és mentális állapot szinten tartása, ill. fejlesztése, amelynek végső célja a teljesebb társadalmi integráció megvalósítása,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úlyosan, halmozottan fogyatékos ellátottak mozgás-rehabilitációja, a külvilággal való kapcsolatuk ébrentartása, kommunikációjuk fejlesztése,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családtagokkal, hozzátartozókkal, illetve a fogyatékosokat támogató intézményekkel, személyekkel való kapcsolattartás,</w:t>
      </w:r>
    </w:p>
    <w:p>
      <w:pPr>
        <w:pStyle w:val="Normal"/>
        <w:numPr>
          <w:ilvl w:val="0"/>
          <w:numId w:val="79"/>
        </w:numPr>
        <w:tabs>
          <w:tab w:val="clear" w:pos="284"/>
        </w:tabs>
        <w:ind w:left="851" w:hanging="284"/>
        <w:jc w:val="both"/>
        <w:rPr>
          <w:bCs/>
          <w:szCs w:val="24"/>
        </w:rPr>
      </w:pPr>
      <w:r>
        <w:rPr>
          <w:szCs w:val="24"/>
        </w:rPr>
        <w:t>munka-rehabilitációs vagy fejlesztő-felkészítő foglalkoztatás biztosítása.</w:t>
      </w:r>
    </w:p>
    <w:p>
      <w:pPr>
        <w:pStyle w:val="Heading8"/>
        <w:tabs>
          <w:tab w:val="left" w:pos="993" w:leader="none"/>
          <w:tab w:val="left" w:pos="4253" w:leader="none"/>
        </w:tabs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Heading8"/>
        <w:tabs>
          <w:tab w:val="left" w:pos="567" w:leader="none"/>
          <w:tab w:val="left" w:pos="4253" w:leader="none"/>
        </w:tabs>
        <w:rPr/>
      </w:pPr>
      <w:r>
        <w:rPr>
          <w:szCs w:val="24"/>
        </w:rPr>
        <w:t xml:space="preserve">2.2.2 Támogató Szolgálat </w:t>
      </w:r>
    </w:p>
    <w:p>
      <w:pPr>
        <w:pStyle w:val="Heading8"/>
        <w:tabs>
          <w:tab w:val="left" w:pos="567" w:leader="none"/>
          <w:tab w:val="left" w:pos="4253" w:leader="none"/>
        </w:tabs>
        <w:rPr>
          <w:szCs w:val="24"/>
        </w:rPr>
      </w:pPr>
      <w:r>
        <w:rPr>
          <w:szCs w:val="24"/>
        </w:rPr>
        <w:t>Feladata:</w:t>
      </w:r>
    </w:p>
    <w:p>
      <w:pPr>
        <w:pStyle w:val="Normal"/>
        <w:numPr>
          <w:ilvl w:val="0"/>
          <w:numId w:val="78"/>
        </w:numPr>
        <w:ind w:left="851" w:hanging="284"/>
        <w:jc w:val="both"/>
        <w:rPr>
          <w:szCs w:val="24"/>
        </w:rPr>
      </w:pPr>
      <w:bookmarkStart w:id="0" w:name="pr325"/>
      <w:bookmarkEnd w:id="0"/>
      <w:r>
        <w:rPr>
          <w:szCs w:val="24"/>
        </w:rPr>
        <w:t>személyi segítő szolgálat működtetése, amely a fogyatékos személy aktív közreműködésével segítséget nyújt,</w:t>
      </w:r>
    </w:p>
    <w:p>
      <w:pPr>
        <w:pStyle w:val="NormlWeb"/>
        <w:numPr>
          <w:ilvl w:val="0"/>
          <w:numId w:val="61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bookmarkStart w:id="1" w:name="pr326"/>
      <w:bookmarkEnd w:id="1"/>
      <w:r>
        <w:rPr/>
        <w:t>a fogyatékos ember személyi (higiénés, életviteli, életfenntartási) szükségleteinek kielégítéséhez</w:t>
      </w:r>
      <w:bookmarkStart w:id="2" w:name="pr327"/>
      <w:bookmarkEnd w:id="2"/>
      <w:r>
        <w:rPr/>
        <w:t>,</w:t>
      </w:r>
    </w:p>
    <w:p>
      <w:pPr>
        <w:pStyle w:val="NormlWeb"/>
        <w:numPr>
          <w:ilvl w:val="0"/>
          <w:numId w:val="61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r>
        <w:rPr/>
        <w:t>a társadalmi életben való teljes jogú részvételhez</w:t>
      </w:r>
      <w:bookmarkStart w:id="3" w:name="pr328"/>
      <w:bookmarkEnd w:id="3"/>
      <w:r>
        <w:rPr/>
        <w:t>,</w:t>
      </w:r>
    </w:p>
    <w:p>
      <w:pPr>
        <w:pStyle w:val="NormlWeb"/>
        <w:numPr>
          <w:ilvl w:val="0"/>
          <w:numId w:val="61"/>
        </w:numPr>
        <w:tabs>
          <w:tab w:val="clear" w:pos="284"/>
        </w:tabs>
        <w:spacing w:before="0" w:after="0"/>
        <w:ind w:left="1418" w:right="150" w:hanging="284"/>
        <w:jc w:val="both"/>
        <w:rPr/>
      </w:pPr>
      <w:r>
        <w:rPr/>
        <w:t>az önálló munkavégzéshez, tanulmányok folytatásához, szociális és egészségügyi szolgáltatások igénybevételéhez, kulturális, művészeti, sport, szabadidős tevékenységek végzéséhez.</w:t>
      </w:r>
    </w:p>
    <w:p>
      <w:pPr>
        <w:pStyle w:val="NormlWeb"/>
        <w:numPr>
          <w:ilvl w:val="0"/>
          <w:numId w:val="13"/>
        </w:numPr>
        <w:spacing w:before="0" w:after="0"/>
        <w:ind w:left="851" w:right="150" w:hanging="284"/>
        <w:jc w:val="both"/>
        <w:rPr/>
      </w:pPr>
      <w:bookmarkStart w:id="4" w:name="pr329"/>
      <w:bookmarkEnd w:id="4"/>
      <w:r>
        <w:rPr/>
        <w:t>szállító szolgálat működtetése az alapvető szükségletek kielégítését segítő szolgáltatásokhoz, közszolgáltatásokhoz való hozzájutás biztosítása érdekében,</w:t>
      </w:r>
    </w:p>
    <w:p>
      <w:pPr>
        <w:pStyle w:val="NormlWeb"/>
        <w:numPr>
          <w:ilvl w:val="0"/>
          <w:numId w:val="76"/>
        </w:numPr>
        <w:spacing w:before="0" w:after="0"/>
        <w:ind w:left="851" w:right="150" w:hanging="284"/>
        <w:jc w:val="both"/>
        <w:rPr/>
      </w:pPr>
      <w:bookmarkStart w:id="5" w:name="pr330"/>
      <w:bookmarkEnd w:id="5"/>
      <w:r>
        <w:rPr/>
        <w:t>tanácsadás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1418" w:hanging="284"/>
        <w:jc w:val="both"/>
        <w:rPr>
          <w:szCs w:val="24"/>
        </w:rPr>
      </w:pPr>
      <w:r>
        <w:rPr>
          <w:szCs w:val="24"/>
        </w:rPr>
        <w:t>a fogyatékos emberek munkavégzését, munkavállalását segítő szolgáltatások elérhetőségének, igénybevételének elősegítése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left" w:pos="993" w:leader="none"/>
          <w:tab w:val="left" w:pos="4253" w:leader="none"/>
        </w:tabs>
        <w:rPr/>
      </w:pPr>
      <w:r>
        <w:rPr>
          <w:szCs w:val="24"/>
        </w:rPr>
        <w:t>2.2.3 Munkaerőpiaci Szolgáltatások Osztálya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Feladata: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osztályhoz tartozó munkaerő-piaci szolgálatok szakmai irány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fogyatékos és megváltozott munkaképességű emberek társadalmi integrációjának, foglalkoztatásának elősegítésére innovatív/ kísérleti projektek kidolgozása (hazai és nemzetközi pályázatok írása)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ogyatékos és megváltozott munkaképességű emberek foglalkozási rehabilitációjához tartozó szolgáltatások nyújtása és képzések tartása, és továbbfejlesztése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foglalkozási rehabilitációhoz szükséges módszertani anyagok kidolgozásában történő együttműködés és szakmai tanácsadás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osztály célcsoportját érintő szakmai konferenciák megszervezése és lebonyolítása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oros együttműködés a Támogató Szolgálattal és a Fogyatékos Emberek Nappali Szolgálatával a célcsoport életminőségének javítását célzó projektek kidolgozásában,</w:t>
      </w:r>
    </w:p>
    <w:p>
      <w:pPr>
        <w:pStyle w:val="ListParagraph"/>
        <w:numPr>
          <w:ilvl w:val="0"/>
          <w:numId w:val="2"/>
        </w:numPr>
        <w:tabs>
          <w:tab w:val="clear" w:pos="284"/>
        </w:tabs>
        <w:ind w:left="851" w:hanging="284"/>
        <w:jc w:val="both"/>
        <w:rPr>
          <w:i/>
          <w:i/>
          <w:szCs w:val="24"/>
        </w:rPr>
      </w:pPr>
      <w:r>
        <w:rPr>
          <w:szCs w:val="24"/>
        </w:rPr>
        <w:t>regisztrált álláskeresők részére munkaerő-piaci szolgáltatások nyújtása.</w:t>
      </w:r>
    </w:p>
    <w:p>
      <w:pPr>
        <w:pStyle w:val="ListParagraph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2.2.4 A Vas Megyei Család, Esélyteremtési és Önkéntes Ház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lada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12. október 1-től kezdte el működését. Tevékenységük során kiemelt figyelmet fordítanak a hátrányos helyzetű társadalmi rétegek (romák, gyermekek, hátrányos helyzetű településeken élők, stb…) felkarolására, segítésére. A Ház illetékességi területe Vas Megy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zolgáltatások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Ügyfélfogadás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-pont működtetése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anácsadás, információnyújtás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gyenlő bánásmód referens - jogi segítségnyújtás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öld szám működtetés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Ingyenes jogi tanácsad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Esély piac” - a megunt, használaton kívüli játékok, ruhák, használati tárgyak cseré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Önkéntes programok koordinálás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Kézműves foglalkozáso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Játékos programok szervezés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Családi sportnap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Állandó kiállítási lehetőség amatőr képzőművészeknek 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2.2.5 Hajléktalan ellátás intézményrendszere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Az intézmény olyan integrált szolgáltatási rendszert működtet, amelynek célja a hajléktalan emberek lehető legszélesebb körben történő bevonása az ellátórendszerbe. Az egyes szolgáltatások, ellátási típusok egymásra épülésével, szoros együttműködésével biztosítható a hajléktalan emberek komplex rehabilitációja </w:t>
      </w:r>
      <w:r>
        <w:rPr>
          <w:b/>
          <w:i/>
          <w:iCs/>
          <w:szCs w:val="24"/>
        </w:rPr>
        <w:t xml:space="preserve">(egészségi, foglalkozásai, szociális), </w:t>
      </w:r>
      <w:r>
        <w:rPr>
          <w:b/>
          <w:szCs w:val="24"/>
        </w:rPr>
        <w:t>illetve életkoruknak, egészségi állapotuknak megfelelő ellátás biztosítása.</w:t>
      </w:r>
      <w:r>
        <w:rPr>
          <w:b/>
          <w:i/>
          <w:iCs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Cs w:val="24"/>
        </w:rPr>
        <w:t>A szervezeti integráció úgy valós meg, hogy több ellátási típust egy intézmény keretein belül biztosítjuk, alap-, nappali, bentlakásos intézményi formák egymásra épülésével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Az integrált szolgáltatási rendszer felépítése: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Utcai szociális szolgálat I. (9700 Szombathely, Zanati út 1.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Utcai szociális szolgálat II.(9700, Szombathely, Vörösmarty út 36.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Nappali melegedő (Férőhely: 40 fő; 9700 Szombathely, Zanati út 1. 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Átmeneti szállás (Férőhely: 78 fő; Szombathely, Zanati út 1. 65 férőhely, betegszoba 8 férőhely, Szombathely, Rohonci út 36.: 5 férőhely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Éjjeli menedékhely (Férőhely: 25 fő; 9700 Szombathely, Zanati út 1.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Időszakos éjjeli menedékhely (Férőhely: 20 fő; 9700 Szombathely, Zanati út 1.)</w:t>
      </w:r>
    </w:p>
    <w:p>
      <w:pPr>
        <w:pStyle w:val="Normal"/>
        <w:numPr>
          <w:ilvl w:val="0"/>
          <w:numId w:val="81"/>
        </w:numPr>
        <w:shd w:fill="FFFFFF" w:val="clear"/>
        <w:suppressAutoHyphens w:val="true"/>
        <w:spacing w:before="100" w:after="10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Hajléktalanok Otthona (Férőhely: 26 fő; 9700 Szombathely, Kolozsvár u. 27.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Az egyes ellátási típusok átjárhatók az igénybevevők számára. </w:t>
      </w:r>
    </w:p>
    <w:p>
      <w:pPr>
        <w:pStyle w:val="Normal"/>
        <w:autoSpaceDE w:val="false"/>
        <w:spacing w:before="240" w:after="240"/>
        <w:jc w:val="both"/>
        <w:rPr>
          <w:i/>
          <w:i/>
          <w:szCs w:val="24"/>
        </w:rPr>
      </w:pPr>
      <w:r>
        <w:rPr>
          <w:b/>
          <w:bCs/>
          <w:i/>
          <w:szCs w:val="24"/>
        </w:rPr>
        <w:t>2.2.6 Utcai szociális munka</w:t>
      </w:r>
    </w:p>
    <w:p>
      <w:pPr>
        <w:pStyle w:val="Normal"/>
        <w:autoSpaceDE w:val="false"/>
        <w:spacing w:before="240" w:after="240"/>
        <w:jc w:val="both"/>
        <w:rPr>
          <w:i/>
          <w:i/>
          <w:szCs w:val="24"/>
        </w:rPr>
      </w:pPr>
      <w:r>
        <w:rPr>
          <w:b/>
          <w:szCs w:val="24"/>
        </w:rPr>
        <w:t>Az utcai szociális munka célja az ellátatlan, de az intézményes gondozással szemben bizalmatlan, az utcán életvitelszerűen tartózkodó egyének, csoportok szociális és mentális segítése, elsősorban életmentés, megelőzés, integrálás céljából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Az utcai szociális munka körébe tartozik különösen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a) </w:t>
      </w:r>
      <w:r>
        <w:rPr>
          <w:b/>
          <w:szCs w:val="24"/>
        </w:rPr>
        <w:t>a hajléktalan személyek felkutatása, szükség esetén a megfelelő intézménybe juttatása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b) </w:t>
      </w:r>
      <w:r>
        <w:rPr>
          <w:b/>
          <w:szCs w:val="24"/>
        </w:rPr>
        <w:t>tájékoztatás, információnyújtás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c) </w:t>
      </w:r>
      <w:r>
        <w:rPr>
          <w:b/>
          <w:szCs w:val="24"/>
        </w:rPr>
        <w:t>ügyintézés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d) </w:t>
      </w:r>
      <w:r>
        <w:rPr>
          <w:b/>
          <w:szCs w:val="24"/>
        </w:rPr>
        <w:t>szolgáltatás nyújtása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e) </w:t>
      </w:r>
      <w:r>
        <w:rPr>
          <w:b/>
          <w:szCs w:val="24"/>
        </w:rPr>
        <w:t>szociális munka egyénekkel, csoportokkal, közösségekkel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2.2.7 Nappali melegedő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nappali melegedő lehetőséget biztosít a hajléktalan személyek részé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a) </w:t>
      </w:r>
      <w:r>
        <w:rPr>
          <w:b/>
          <w:szCs w:val="24"/>
        </w:rPr>
        <w:t>a közösségi együttlétre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b) </w:t>
      </w:r>
      <w:r>
        <w:rPr>
          <w:b/>
          <w:szCs w:val="24"/>
        </w:rPr>
        <w:t>a pihenésre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c) </w:t>
      </w:r>
      <w:r>
        <w:rPr>
          <w:b/>
          <w:szCs w:val="24"/>
        </w:rPr>
        <w:t>a személyi tisztálkodásra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d) </w:t>
      </w:r>
      <w:r>
        <w:rPr>
          <w:b/>
          <w:szCs w:val="24"/>
        </w:rPr>
        <w:t>a személyes ruházat tisztítására,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szCs w:val="24"/>
        </w:rPr>
        <w:t xml:space="preserve">e) </w:t>
      </w:r>
      <w:r>
        <w:rPr>
          <w:b/>
          <w:szCs w:val="24"/>
        </w:rPr>
        <w:t>az étel melegítésére, tálalására, elfogyasztására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>Szolgáltatások:</w:t>
      </w:r>
    </w:p>
    <w:p>
      <w:pPr>
        <w:pStyle w:val="Normal"/>
        <w:numPr>
          <w:ilvl w:val="0"/>
          <w:numId w:val="69"/>
        </w:numPr>
        <w:rPr>
          <w:b/>
          <w:b/>
          <w:szCs w:val="24"/>
        </w:rPr>
      </w:pPr>
      <w:r>
        <w:rPr>
          <w:b/>
          <w:szCs w:val="24"/>
        </w:rPr>
        <w:t>alacsony küszöbű szolgáltatások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ós szolgáltatás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Cs w:val="24"/>
        </w:rPr>
      </w:pPr>
      <w:r>
        <w:rPr>
          <w:b/>
          <w:szCs w:val="24"/>
        </w:rPr>
        <w:t>tanácsadás</w:t>
      </w:r>
    </w:p>
    <w:p>
      <w:pPr>
        <w:pStyle w:val="TextBody"/>
        <w:numPr>
          <w:ilvl w:val="0"/>
          <w:numId w:val="69"/>
        </w:numPr>
        <w:rPr>
          <w:b/>
          <w:b/>
          <w:szCs w:val="24"/>
        </w:rPr>
      </w:pPr>
      <w:r>
        <w:rPr>
          <w:b/>
          <w:szCs w:val="24"/>
        </w:rPr>
        <w:t>természetbeni juttatások biztosítása: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unkaerő-piaci szolgáltatások: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Cs w:val="24"/>
        </w:rPr>
      </w:pPr>
      <w:r>
        <w:rPr>
          <w:b/>
          <w:szCs w:val="24"/>
        </w:rPr>
        <w:t>szabadidős programok: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készség-, képességfejlesztő foglalkozások: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Cs w:val="24"/>
        </w:rPr>
      </w:pPr>
      <w:r>
        <w:rPr>
          <w:b/>
          <w:szCs w:val="24"/>
        </w:rPr>
        <w:t>egészségfejlesztő programok</w:t>
      </w:r>
    </w:p>
    <w:p>
      <w:pPr>
        <w:pStyle w:val="Normal"/>
        <w:numPr>
          <w:ilvl w:val="0"/>
          <w:numId w:val="69"/>
        </w:numPr>
        <w:jc w:val="both"/>
        <w:rPr>
          <w:b/>
          <w:b/>
          <w:szCs w:val="24"/>
        </w:rPr>
      </w:pPr>
      <w:r>
        <w:rPr>
          <w:b/>
          <w:szCs w:val="24"/>
        </w:rPr>
        <w:t>speciális önszerveződő csoportok támogatása, működésük elősegítése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i w:val="false"/>
          <w:i w:val="false"/>
          <w:szCs w:val="24"/>
        </w:rPr>
      </w:pPr>
      <w:r>
        <w:rPr>
          <w:szCs w:val="24"/>
        </w:rPr>
        <w:t>2.2.8 Hajléktalanok éjjeli menedékhelye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 hajléktalan személyek részére a társaság éjjeli menedékhelyet működtet. Az éjjeli menedékhelyre mindazon személyek kérhetik felvételüket, akik éjszakájukat közterületen, vagy nem lakás céljára szolgáló helyiségben töltik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zolgáltatásai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zociális információk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llátást igénybevevő jogosultságaira vonatkozó tanácsad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személyi higiéné feltételeinek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rvosi, betegszobai ellá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személyes használati tárgyak biztonságos megőrzése,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étel melegítésének, tálalásának, elfogyasztásának lehetővé tétel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éjszakai pihenés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gyéni esetkezelés, szociális csoportmunka 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unkaközvetítés, foglalkoztatás 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>a továbblépéshez szükséges feltételek támogatások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ideiglenes szállások működtetés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Éjjeli menedékhely időszakos férőhely november 1-április 30. közötti időszakban. Az éjjeli menedékhellyel azonos szolgáltatásokka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i w:val="false"/>
          <w:i w:val="false"/>
          <w:szCs w:val="24"/>
        </w:rPr>
      </w:pPr>
      <w:r>
        <w:rPr>
          <w:szCs w:val="24"/>
        </w:rPr>
        <w:t>2.2.9 Hajléktalanok átmeneti szál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Hajléktalanok átmeneti szállására mindazon hajléktalan személyek kérhetik felvételüket, akik szociális és mentális gondozást igényelnek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 xml:space="preserve">A 30 napot meghaladó elhelyezés esetén a hajléktalan személlyel az ügyvezető igazgató a polgári jog szabályai szerint megállapodást kö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z átmeneti elhelyezést nyújtó ellátásra 1 évig kerülhet sor. A jogszabályban előírt felülvizsgálatot követően az ügyvezető igazgató az ellátás időtartamát további 1 évvel meghosszabbíthatja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Szolgáltatásai: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>egyéni esetkezelés, szociális csoportmunka (rehabilitációs programok, utógondozói tevékenységek szervezése)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özösségi szociális munka (a lakókörnyezet, a város lakóinak tájékoztatása)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átmeneti szállásról történő továbblépéshez nyújtott személyre szabott segítségnyúj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>családi és társadalmi kapcsolatok ápolásának segít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rvosi, betegszobai ellá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hivatalos ügyek intézésének segít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zociális és egyéb információk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életvitelszerű tartózkodás feltételeinek megteremt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oglalkoztatás-szervezé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érték-és vagyontárgyak megőrzése, elhelyezésének biztosítása (szabályzat szerint)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egészítő szolgáltatáso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Utógondozás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>Az átmeneti szállásról távozókkal – igény esetén – a társaság ügyvezető igazgatója reintegrációs szerződést köt. Az utógondozás történhet: intézményi jogviszony fenntartása mellett, illetve nyomonkövetéses formában intézményi jogviszony fenntartása nélkül.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Utógondozás során a társaság segíti a lakókörnyezetbe való beilleszkedést, felkészíti a környezetet a hajléktalan személy fogadására, segíti a munkahelyi beilleszkedést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lakhatást megtartó támogatásokat nyújt, közreműködik azok megszerzésében. </w:t>
      </w:r>
    </w:p>
    <w:p>
      <w:pPr>
        <w:pStyle w:val="Heading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unkaerő-piacra történő kivezetés támogatása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társaság az elsődleges munkaerőpiacra történő kivezetés érdekében állapotjavító programokat működtet, segíti motivációs szint fenntartását, a munkaerőpiacra történő kilépést,</w:t>
      </w:r>
    </w:p>
    <w:p>
      <w:pPr>
        <w:pStyle w:val="Heading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rPr>
          <w:i w:val="false"/>
          <w:i w:val="false"/>
          <w:szCs w:val="24"/>
        </w:rPr>
      </w:pPr>
      <w:r>
        <w:rPr>
          <w:szCs w:val="24"/>
        </w:rPr>
        <w:t>2.2.10 Hajléktalanok otthona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szCs w:val="24"/>
        </w:rPr>
        <w:t xml:space="preserve">A Hajléktalanok otthona azoknak a hajléktalan személyeknek nyújt teljes ellátást, akik koruk, egészségi állapotuk miatt fokozott gondozást, ápolást igényelnek, s akiknek ellátása átmeneti szálláshelyen már nem biztosítható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zolgáltatásai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 xml:space="preserve">napi 3-szori étkezés,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orvosi ellá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az intézményben elhunytak eltemettetésének meg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ruházati ellá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érték és vagyonmegőrzés (szabályzat szerint)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/>
      </w:pPr>
      <w:r>
        <w:rPr>
          <w:b/>
          <w:szCs w:val="24"/>
        </w:rPr>
        <w:t>gyógyszer, gyógyászati segédeszköz biztosítása jogszabály szerint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szabadidős programszervezé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szociális, mentálhigiénés gondoz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egyéni ápolási-gondozási terv szerinti rehabilitáció, rehabilitáció lehetőségének biztosítása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>
          <w:b/>
          <w:b/>
          <w:szCs w:val="24"/>
        </w:rPr>
      </w:pPr>
      <w:r>
        <w:rPr>
          <w:b/>
          <w:szCs w:val="24"/>
        </w:rPr>
        <w:t>foglalkoztatás 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4253" w:leader="none"/>
        </w:tabs>
        <w:ind w:left="1068" w:hanging="501"/>
        <w:jc w:val="both"/>
        <w:rPr/>
      </w:pPr>
      <w:r>
        <w:rPr>
          <w:b/>
          <w:szCs w:val="24"/>
        </w:rPr>
        <w:t>családi, rokoni, baráti kapcsolatok ápolása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 hajléktalanok otthonába elhelyezést kérőt az intézmény előgondozásban részesíti, amelynek során tájékozódik az intézményi ellátást igénybevevő életkörülményeiről, egészségi állapotáról, szociális helyzetéről, a személyre szabott szolgáltatás biztosítása érdekében, továbbá felkészíti az ellátást igénybevevőt az intézményi elhelyezésre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color w:val="000000"/>
          <w:szCs w:val="24"/>
        </w:rPr>
        <w:t>2.2.11 Intézményen belüli foglalkoztatá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unka-rehabilitációs foglalkoztatá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munka-rehabilitáció célja a szociális intézményben ellátott személy munkakészségének, valamint testi és szellemi képességeinek munkavégzéssel történő megőrzése, illetve fejlesztése, továbbá a fejlesztő-felkészítő foglalkoztatásra való felkészíté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A munka-rehabilitáció az intézményi jogviszony keretében történik. A munka-rehabilitációban történő részvételről az ellátott, illetve törvényes képviselője írásban megállapodást köt a szociális intézmény vezetőjével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munka-rehabilitációs tevékenység megválasztásánál a szociális intézmény vezetője figyelembe veszi az ellátott testi és szellemi képességeit, és speciális szükségleteinek megfelelően biztosítja az egészséget nem veszélyeztető és biztonságos munkavégzés feltételeit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munka-rehabilitáció időbeosztását az ellátott állapotának, képességeinek figyelembevételével egyénileg kell meghatározni az egyéni gondozási, fejlesztési, illetve rehabilitációs tervben úgy, hogy a foglalkoztatás időtartama nem haladhatja meg a napi 6 és a heti 30 órát, és el kell érnie a napi 4 és a heti 20 órát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Munka-rehabilitáció esetén a szociális intézmény vezetője az ellátottat munka-rehabilitációs díjban részesíti. A munka-rehabilitációs díj havi összege nem lehet kevesebb a mindenkori kötelező legkisebb munkabér 30%-áná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jlesztő-felkészítő foglalkoztatá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fejlesztő-felkészítő foglalkoztatás célja a szociális intézményben ellátott személy számára munkafolyamatok betanítása és foglalkoztatása révén az önálló munkavégző képesség kialakítása, helyreállítása, fejlesztése, valamint az ellátott felkészítése védett munka keretében, illetve a nyílt munkaerőpiacon történő önálló munkavégzésr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A fejlesztő-felkészítő foglalkoztatás az ellátott,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z intézmény vagy az intézménnyel az ellátottak foglalkoztatására megállapodást kötött szervezet által, legfeljebb egy évre kötött munkaszerződés alapján határozott idejű munkaviszony keretében folytatható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z intézményi jogviszony megszűnése esetén a fejlesztő-felkészítő foglalkoztatásra irányuló jogviszony is megszűn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2.2.12 Egészségügyi részleg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gészségügyi alapellátás megszerv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Fogyatékkal Élőket és Hajléktalanokat Ellátó Közhasznú Nonprofit Kft. a Magyar Egészségbiztosítási Pénztárral kötött szerződés értelmében a hajléktalan emberek egészségügyi ellátása érdekében háziorvosi rendelőt és betegszobát működtet. </w:t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b/>
          <w:szCs w:val="24"/>
        </w:rPr>
        <w:t xml:space="preserve">Az intézmény orvosa az igénybevevő kérésére az egészségügyi alapszolgáltatást biztosítja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A foglalkoztatással kapcsolatos tevékenységek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társaság a munkaerőpiacról kiszorult tartós munkanélküli személyek részvételével foglalkoztatási programokat működtet. 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foglalkoztatási programok lehetnek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color w:val="000000"/>
          <w:szCs w:val="24"/>
        </w:rPr>
        <w:t>támogatott foglalkoztatási programok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üzletszerű gazdasági tevékenységek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ámogatott foglalkoztatási program célcsoportjai:</w:t>
      </w:r>
    </w:p>
    <w:p>
      <w:pPr>
        <w:pStyle w:val="Normal"/>
        <w:numPr>
          <w:ilvl w:val="0"/>
          <w:numId w:val="8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ktív korú nem foglalkoztatott személyek</w:t>
      </w:r>
    </w:p>
    <w:p>
      <w:pPr>
        <w:pStyle w:val="Normal"/>
        <w:numPr>
          <w:ilvl w:val="0"/>
          <w:numId w:val="8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rtós munkanélküliek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0 éven felüliek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gváltozott munkaképességűek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color w:val="000000"/>
          <w:szCs w:val="24"/>
        </w:rPr>
        <w:t>eltérő élethelyzetű csoportokhoz tartozók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ők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pzéssel összekötött foglalkoztatás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color w:val="000000"/>
          <w:szCs w:val="24"/>
        </w:rPr>
        <w:t>A támogatott programok szervezése történhet</w:t>
      </w:r>
      <w:r>
        <w:rPr>
          <w:b/>
          <w:i/>
          <w:color w:val="000000"/>
          <w:szCs w:val="24"/>
        </w:rPr>
        <w:t>:</w:t>
      </w:r>
    </w:p>
    <w:p>
      <w:pPr>
        <w:pStyle w:val="Normal"/>
        <w:numPr>
          <w:ilvl w:val="2"/>
          <w:numId w:val="83"/>
        </w:numPr>
        <w:tabs>
          <w:tab w:val="clear" w:pos="284"/>
          <w:tab w:val="left" w:pos="993" w:leader="none"/>
        </w:tabs>
        <w:ind w:left="851" w:hanging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özfoglalkoztatás </w:t>
      </w:r>
    </w:p>
    <w:p>
      <w:pPr>
        <w:pStyle w:val="Normal"/>
        <w:numPr>
          <w:ilvl w:val="2"/>
          <w:numId w:val="8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jekt keretében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ind w:left="180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olgáltatásai: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foglalkoztatási törvény szabályai szerint ajánlattétel munkavégzésre, 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>
          <w:b/>
          <w:color w:val="000000"/>
          <w:szCs w:val="24"/>
        </w:rPr>
        <w:t>elsődleges munkaerő-piacra való visszavezeté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yugdíj előtti járadék megszerzéséhez segítségnyúj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gváltozott munkaképességűek esetében rokkantsági ellátások megszerzéséhez információnyújtás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unkaerő-piaci tréningek 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>
          <w:b/>
          <w:color w:val="000000"/>
          <w:szCs w:val="24"/>
        </w:rPr>
        <w:t>eltérő élethelyzetű csoportok munkaerő-piaci helyzetének javítása, készség, képességjavító foglalkoztatások szervezése,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közcélú foglalkoztatás keretében értékteremtő munkák szervezése.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ársaság, a lakossági és a város intézményeinek igényeit figyelembe véve üzletszerű gazdasági tevékenységet végez, az Alapító Okiratban és jelen SZMSZ-ban rögzített tevékenységi körökben. E tevékenység során elért eredményeit kiegészítő jelleggel közhasznú tevékenysége elősegítése érdekében azokat nem veszélyeztetve végzi.</w:t>
      </w:r>
    </w:p>
    <w:p>
      <w:pPr>
        <w:pStyle w:val="Normal"/>
        <w:numPr>
          <w:ilvl w:val="0"/>
          <w:numId w:val="7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pzéshez kapcsolódó foglalkoztatás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>2.2.13 Gazdasági Osztál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Feladata:                     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üzleti terv elkészítése, megvalósulás nyomon követése, mérlegelemzések, költségelemzések készítése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éves mérlegbeszámolójának elkészítése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dóbevallások, statisztikák elkészítése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számviteli feladatok teljes körű ellátása (könyvelés, bérszámfejtés, számlázás)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pénzügyi feladatainak ellátása, likviditás biztosítás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társaság vagyongazdálkodásával kapcsolatos feladatok ellátás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pénztár szabályszerű működésének biztosítása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/>
      </w:pPr>
      <w:r>
        <w:rPr>
          <w:szCs w:val="24"/>
        </w:rPr>
        <w:t>pénzügyi és számviteli analitikus nyilvántartások vezetése,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apcsolattartás a pénzintézetekkel, hivatalokk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2.2.14 Informatikai részleg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informatikai részleg főbb feladatai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űködteti a társaság informatikai és telekommunikációs rendszerét, gondoskodik annak üzemeltetéséről és karbantartásáról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készíti a társaság működése során keletkezett dokumentumok digitális változatát, gondoskodik annak archiválásáról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észt vesz a társaság kiadványainak elkészítésében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szCs w:val="24"/>
        </w:rPr>
        <w:t>számítástechnikai igények (szoftver, hardver) felmérése, beszerzése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lenőrzi és karbantartja a társaság által használt számítástechnikai programokat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zámítástechnikai segítséget nyújt a társaságnál dolgozó munkatársaknak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árgyalásokat folytat beszállítókkal, megkéri az árajánlatokat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szCs w:val="24"/>
        </w:rPr>
        <w:t>felel a társaság által használt szoftverek jogtisztaságáért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végzi az informatikai és telekommunikációs eszközök leltározását.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993" w:leader="none"/>
          <w:tab w:val="left" w:pos="4253" w:leader="none"/>
        </w:tabs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z ügyvezető igazgató közvetlen irányítása alá tartozó területek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Fogyatékos ellátás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Projekt management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Gazdasági osztál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Cs w:val="24"/>
        </w:rPr>
        <w:t>Hajléktalan Ellátás</w:t>
      </w:r>
    </w:p>
    <w:p>
      <w:pPr>
        <w:pStyle w:val="Normal"/>
        <w:numPr>
          <w:ilvl w:val="0"/>
          <w:numId w:val="35"/>
        </w:numPr>
        <w:jc w:val="both"/>
        <w:rPr>
          <w:szCs w:val="24"/>
        </w:rPr>
      </w:pPr>
      <w:r>
        <w:rPr>
          <w:szCs w:val="24"/>
        </w:rPr>
        <w:t>Foglalkoztatás</w:t>
      </w:r>
    </w:p>
    <w:p>
      <w:pPr>
        <w:pStyle w:val="Normal"/>
        <w:ind w:left="85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Egyéb tisztségek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munkavédelmi megbízott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tűzvédelmi megbízott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ügyvéd,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könyvvizsgáló</w:t>
      </w:r>
    </w:p>
    <w:p>
      <w:pPr>
        <w:pStyle w:val="Normal"/>
        <w:numPr>
          <w:ilvl w:val="0"/>
          <w:numId w:val="82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EB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highlight w:val="cyan"/>
        </w:rPr>
        <w:t>III.</w:t>
      </w:r>
      <w:r>
        <w:rPr>
          <w:b/>
          <w:sz w:val="32"/>
          <w:szCs w:val="32"/>
          <w:highlight w:val="cyan"/>
        </w:rPr>
        <w:t>A SZERVEZET VEZETŐ MUNKAKÖREI</w:t>
      </w:r>
    </w:p>
    <w:p>
      <w:pPr>
        <w:pStyle w:val="Heading5"/>
        <w:tabs>
          <w:tab w:val="left" w:pos="142" w:leader="none"/>
          <w:tab w:val="left" w:pos="4253" w:leader="none"/>
        </w:tabs>
        <w:ind w:left="142" w:hanging="142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>
          <w:i/>
          <w:i/>
          <w:szCs w:val="24"/>
        </w:rPr>
      </w:pPr>
      <w:r>
        <w:rPr>
          <w:i/>
          <w:szCs w:val="24"/>
        </w:rPr>
        <w:t>3.1 Ügyvezető igazgató</w:t>
      </w:r>
    </w:p>
    <w:p>
      <w:pPr>
        <w:pStyle w:val="Heading5"/>
        <w:tabs>
          <w:tab w:val="left" w:pos="0" w:leader="none"/>
          <w:tab w:val="left" w:pos="142" w:leader="none"/>
          <w:tab w:val="left" w:pos="4253" w:leader="none"/>
        </w:tabs>
        <w:ind w:left="142" w:hanging="142"/>
        <w:rPr/>
      </w:pPr>
      <w:r>
        <w:rPr>
          <w:szCs w:val="24"/>
        </w:rPr>
        <w:t xml:space="preserve">Feladata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gondoskodik a szervezetben a feladatok és hatáskörök megosztásáról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vezeti a társaságot és felel a szervezet működéséér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épviseli a társaságot külső szervek előt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-1276" w:leader="none"/>
        </w:tabs>
        <w:ind w:left="851" w:hanging="284"/>
        <w:jc w:val="both"/>
        <w:rPr/>
      </w:pPr>
      <w:r>
        <w:rPr>
          <w:b/>
          <w:szCs w:val="24"/>
        </w:rPr>
        <w:t>gyakorolja a munkáltatói jogokat, ellátja a szervezet működését érintő jogszabályokban a vezető számára előírt feladatoka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készíti, elkészítteti a szervezet SZMSZ-ét és más kötelezően előírt szabályzatait, rendelkezései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b/>
          <w:szCs w:val="24"/>
        </w:rPr>
        <w:t>meghatározza a tájékoztatással kapcsolatos feladatokat, szervezi és ellenőrzi az adatvédelmet, az adatvédelemmel kapcsolatos szabályok betartásá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ellátást igénybevevőjével, illetve annak törvényes képviselőjével a polgári jog szabályai szerint megállapodást kö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b/>
          <w:szCs w:val="24"/>
        </w:rPr>
        <w:t>felülvizsgálja az igénybevevők, illetve törvényes képviselőik által jelzett panaszokra tett intézkedéseket, valamint a szervezetet érintő valamennyi panaszos ügyet, s arról a panaszost a jogszabályban rögzítettek szerint tájékoztatj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apcsolatot tart a helyi, területi, országos szervezetekkel, intézményekkel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b/>
          <w:szCs w:val="24"/>
        </w:rPr>
        <w:t>támogatja a szervezet munkáját segítő testületek, szervezetek, közösségek tevékenységét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irányítja a Szakmai Tanácsadó Testület munkáját.</w:t>
      </w:r>
      <w:r>
        <w:rPr>
          <w:b/>
          <w:strike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2 Gazdasági Osztály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-1843" w:leader="none"/>
          <w:tab w:val="left" w:pos="-156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irányítja, szervezi, ellenőrzi a gazdasági osztály munkatársainak tevékenységét,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havonta legalább 1 alkalommal a tevékenységet értékelő, elemző értekezletet tart 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</w:tabs>
        <w:ind w:left="851" w:hanging="284"/>
        <w:jc w:val="both"/>
        <w:rPr/>
      </w:pPr>
      <w:r>
        <w:rPr>
          <w:b/>
          <w:szCs w:val="24"/>
        </w:rPr>
        <w:t>a gazdasági osztály munkatársai részére,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tevékenységéről folyamatosan beszámol az ügyvezető igazgatónak,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0" w:leader="none"/>
          <w:tab w:val="left" w:pos="142" w:leader="none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az ügyvezető igazgató utasításának megfelelően tervezi, elkészíti az osztály éves munkaprogramját valamint annak éves értékelését, 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éves beszámolót, közhasznúsági mellékletet és egyéb beszámolókat készí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őkészíti a társaság üzleti tervét, az önkormányzat felé a gazdálkodásról szóló jelentéseke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bevallásokat készít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leltározási feladatokat irányítja és ellenőrzi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társaság gazdálkodási tevékenységét szervezi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könyvviteli, az elszámolási, a vagyon-nyilvántartási rendszert szervezi,</w:t>
      </w:r>
    </w:p>
    <w:p>
      <w:pPr>
        <w:pStyle w:val="Normal"/>
        <w:numPr>
          <w:ilvl w:val="0"/>
          <w:numId w:val="57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társaság gazdasági pénzügyi szabályzatait elkészíti és folyamatos karbantartja.</w:t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3 Fogyatékos Ellátás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projektek írásában való közreműködés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a team munkájának irányítása, összehangolása, tevékenységében való részvétel, megbeszélések vezet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a team csoporton belüli munkamegosztás kialakítása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szakmai megvalósítókkal, közreműködő szervezetekkel való kapcsolattartás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szakmai megvalósítók munkájának ellenőrz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együttműködés a szakmai alapdokumentumok, új programok és aktivitások kidolgozásában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/>
      </w:pPr>
      <w:r>
        <w:rPr>
          <w:b/>
          <w:szCs w:val="24"/>
        </w:rPr>
        <w:t>a projektek szakmai megvalósításának ismertet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közreműködés az új programok és tevékenységek lebonyolításáb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/>
      </w:pPr>
      <w:r>
        <w:rPr>
          <w:b/>
          <w:i/>
          <w:szCs w:val="24"/>
        </w:rPr>
        <w:t>3.4 Projekt menedzser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projektek írásában való közreműködés,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támogatói szerződés kötéséhez szükséges dokumentumok elkészítése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a projekt tevékenységek megszervezése, részfeladatokra bontása,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a projektben résztvevők koordinálása, munkájuk irányítása,</w:t>
      </w:r>
    </w:p>
    <w:p>
      <w:pPr>
        <w:pStyle w:val="Normal"/>
        <w:numPr>
          <w:ilvl w:val="0"/>
          <w:numId w:val="34"/>
        </w:numPr>
        <w:ind w:left="851" w:hanging="284"/>
        <w:rPr/>
      </w:pPr>
      <w:r>
        <w:rPr>
          <w:b/>
          <w:szCs w:val="24"/>
        </w:rPr>
        <w:t>a munkafolyamatok megszervezése,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a projekt előrehaladásának irányítása, ellenőrzése,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a támogató illetve a közreműködő szervezet tájékoztatása a projekt előrehaladásról,</w:t>
      </w:r>
    </w:p>
    <w:p>
      <w:pPr>
        <w:pStyle w:val="Normal"/>
        <w:numPr>
          <w:ilvl w:val="0"/>
          <w:numId w:val="34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dokumentáció vezetése, jelentések írása, sikeresség és hatékonyság értékelése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Cs w:val="24"/>
        </w:rPr>
        <w:t>3.5 Hajléktalan Ellátás Szakma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projektek írásában való közreműködés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a team munkájának irányítása, összehangolása, tevékenységében való részvétel, megbeszélések vezet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a team csoporton belüli munkamegosztás kialakítása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szakmai megvalósítókkal, közreműködő szervezetekkel való kapcsolattartás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szakmai megvalósítók munkájának ellenőrz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együttműködés a szakmai alapdokumentumok, új programok és aktivitások kidolgozásában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>
          <w:b/>
          <w:b/>
          <w:szCs w:val="24"/>
        </w:rPr>
      </w:pPr>
      <w:r>
        <w:rPr>
          <w:b/>
          <w:szCs w:val="24"/>
        </w:rPr>
        <w:t>a projekt szakmai megvalósításának ismertetése,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rPr/>
      </w:pPr>
      <w:r>
        <w:rPr>
          <w:b/>
          <w:szCs w:val="24"/>
        </w:rPr>
        <w:t>közreműködés az új programok és tevékenységek lebonyolításáb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Cs w:val="24"/>
        </w:rPr>
        <w:t>3.6 Foglalkoztatási részleg vezető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zervezi és irányítja a közfoglalkoztatást, az üzletszerű gazdasági tevékenysége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kapcsolatot tart a munkahelyekkel, a Munkaügyi Központtal és a Szociálpolitikai Irodával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/>
      </w:pPr>
      <w:r>
        <w:rPr>
          <w:b/>
          <w:szCs w:val="24"/>
        </w:rPr>
        <w:t>elkészíti, elkészítteti a foglalkoztatáshoz kapcsolódó jelentéseket, elszámolásoka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olyamatosan vizsgálja a foglalkoztatásban részt vevők szociális helyzetét, javaslatot tesz ellátásukra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őkészíti a foglalkoztatásban résztvevő munkavállalók munkaszerződései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megigényli a foglalkoztatáshoz, munkavégzéshez szükséges anyagokat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IV.A TÁRSASÁG MUNKAKÖREI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>
          <w:b/>
          <w:i/>
          <w:szCs w:val="24"/>
        </w:rPr>
        <w:t>4.1 Fogyatékos Emberek Nappali Szolgálata vezetője</w:t>
      </w:r>
    </w:p>
    <w:p>
      <w:pPr>
        <w:pStyle w:val="Normal"/>
        <w:tabs>
          <w:tab w:val="clear" w:pos="284"/>
          <w:tab w:val="left" w:pos="0" w:leader="none"/>
          <w:tab w:val="left" w:pos="142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50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tervezi, szervezi, irányítja és ellenőrzi a tevékenységet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elkészítteti a térítési díj megállapításokat, folyamatosan nyilvántartja a hátralékokat,</w:t>
      </w:r>
    </w:p>
    <w:p>
      <w:pPr>
        <w:pStyle w:val="Normal"/>
        <w:numPr>
          <w:ilvl w:val="0"/>
          <w:numId w:val="50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javaslatot tesz új szolgáltatások bevezetésére, projektek indítására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biztosítja az ellátásra vonatkozó jogszabályok, szakmai szabályok érvényre jutását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megvizsgálja a törvényes képviselők panaszait és a vizsgálat eredményéről az érintetteket a jogszabályban meghatározottak szerint tájékoztatja,</w:t>
      </w:r>
    </w:p>
    <w:p>
      <w:pPr>
        <w:pStyle w:val="Normal"/>
        <w:numPr>
          <w:ilvl w:val="0"/>
          <w:numId w:val="50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őkészíti a döntést az intézményi jogviszony létesítéséről és megszűnéséről,</w:t>
      </w:r>
    </w:p>
    <w:p>
      <w:pPr>
        <w:pStyle w:val="Normal"/>
        <w:numPr>
          <w:ilvl w:val="0"/>
          <w:numId w:val="50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tájékoztatja a munkatársakat a vezetői értekezleten elhangzott, őket érintő feladatokról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50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készíti, elkészítteti a jelentéseket,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 xml:space="preserve">tevékenységéről havonta beszámol az ügyvezető igazgatónak, negyedévenként írásos értékelést készít, </w:t>
      </w:r>
    </w:p>
    <w:p>
      <w:pPr>
        <w:pStyle w:val="Normal"/>
        <w:numPr>
          <w:ilvl w:val="0"/>
          <w:numId w:val="50"/>
        </w:numPr>
        <w:ind w:left="851" w:hanging="284"/>
        <w:jc w:val="both"/>
        <w:rPr/>
      </w:pPr>
      <w:r>
        <w:rPr>
          <w:b/>
          <w:szCs w:val="24"/>
        </w:rPr>
        <w:t>az ügyvezető igazgató utasításának megfelelően tervezi, elkészíti a csoport éves munkaprogramjá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2 Terápiás munkatár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munkáját havi és éves terv alapján végzi, arról havi és éves rendszerességgel beszámol a szolgálat vezetőjének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biztosítja és megszervezi az ügyfelek mentális és fizikai foglalkoztatását, azt irányítja és aktív résztvevőként a gondozónőkkel együtt végrehajtja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társadalmi integrációt elősegítő foglalkozásokat, programokat szervez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figyelemmel kíséri a gondozottak fizikai és mentális állapotát, és erről rendszeresen konzultá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/>
      </w:pPr>
      <w:r>
        <w:rPr>
          <w:b/>
          <w:szCs w:val="24"/>
        </w:rPr>
        <w:t>rendszeres kapcsolatot tart az ügyfelek szüleivel, gondnokaival, hozzátartozóiva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a szülőknek, gondviselőknek tájékoztatást ad az ügyfelek állapotáról, fejlesztésérő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hivatali titokként köteles kezelni minden információt az ügyfelekről,</w:t>
      </w:r>
    </w:p>
    <w:p>
      <w:pPr>
        <w:pStyle w:val="Normal"/>
        <w:numPr>
          <w:ilvl w:val="0"/>
          <w:numId w:val="33"/>
        </w:numPr>
        <w:tabs>
          <w:tab w:val="clear" w:pos="284"/>
        </w:tabs>
        <w:ind w:left="851" w:hanging="283"/>
        <w:jc w:val="both"/>
        <w:rPr>
          <w:b/>
          <w:b/>
          <w:szCs w:val="24"/>
        </w:rPr>
      </w:pPr>
      <w:r>
        <w:rPr>
          <w:b/>
          <w:szCs w:val="24"/>
        </w:rPr>
        <w:t>szerepet vállal pályázati lehetőségek felkutatásában, pályázatírásban, az intézményt segítő erőforrások felkutatásában.</w:t>
      </w:r>
    </w:p>
    <w:p>
      <w:pPr>
        <w:pStyle w:val="Heading8"/>
        <w:tabs>
          <w:tab w:val="clear" w:pos="4253"/>
        </w:tabs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tabs>
          <w:tab w:val="clear" w:pos="4253"/>
        </w:tabs>
        <w:rPr/>
      </w:pPr>
      <w:r>
        <w:rPr>
          <w:b/>
          <w:szCs w:val="24"/>
        </w:rPr>
        <w:t>4.3 Szociális gondozó</w:t>
      </w:r>
    </w:p>
    <w:p>
      <w:pPr>
        <w:pStyle w:val="Heading8"/>
        <w:tabs>
          <w:tab w:val="clear" w:pos="4253"/>
        </w:tabs>
        <w:rPr/>
      </w:pPr>
      <w:r>
        <w:rPr>
          <w:b/>
          <w:i w:val="false"/>
          <w:szCs w:val="24"/>
        </w:rPr>
        <w:t xml:space="preserve">Feladata: 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fogadja az ügyfeleket, biztosítja egész napos felügyeletüket, gondozásuka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gondoskodik a napirendben meghatározott feladatok ellátásáról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mélyre szabottan segíti egyéni gondoskodás keretében a szociális érintkezés szabályainak elsajátításá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rvezi, és segítően közreműködik az ügyfelek közösségi tevékenységeinél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egíti a társadalom által elfogadott normákhoz való alkalmazkodást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gyüttműködik a gyógypedagógussal, mindennapi munkájában szakmai tanácsait figyelembe veszi,</w:t>
      </w:r>
    </w:p>
    <w:p>
      <w:pPr>
        <w:pStyle w:val="Normal"/>
        <w:numPr>
          <w:ilvl w:val="0"/>
          <w:numId w:val="4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havi foglalkozási tervet és az egyéni fejlettségi szintet figyelembe véve vezeti a napi foglalkozásokat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4.4 Szociális foglalkoztatásban- foglalkoztatás-koordinát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6" w:name="pr48"/>
      <w:bookmarkEnd w:id="6"/>
      <w:r>
        <w:rPr>
          <w:b/>
        </w:rPr>
        <w:t>koordinálja a nappali szolgálaton belüli munkavégzést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7" w:name="pr49"/>
      <w:bookmarkEnd w:id="7"/>
      <w:r>
        <w:rPr>
          <w:b/>
        </w:rPr>
        <w:t>részt vesz a szociális foglalkoztatási engedély iránti kérelem előkészítésében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8" w:name="pr50"/>
      <w:bookmarkEnd w:id="8"/>
      <w:r>
        <w:rPr>
          <w:b/>
        </w:rPr>
        <w:t>részt vesz a foglalkoztatási szakmai program elkészítésében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9" w:name="pr51"/>
      <w:bookmarkEnd w:id="9"/>
      <w:r>
        <w:rPr>
          <w:b/>
        </w:rPr>
        <w:t>előkészíti a szociális foglalkoztatási támogatással kapcsolatos igényléseket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0" w:name="pr52"/>
      <w:bookmarkEnd w:id="10"/>
      <w:r>
        <w:rPr>
          <w:b/>
        </w:rPr>
        <w:t>képviseli a szociális intézményt a foglalkoztatással kapcsolatos ügyekben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1" w:name="pr53"/>
      <w:bookmarkEnd w:id="11"/>
      <w:r>
        <w:rPr>
          <w:b/>
        </w:rPr>
        <w:t>összesíti a nyilvántartásokat, elszámolásokat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2" w:name="pr55"/>
      <w:bookmarkStart w:id="13" w:name="pr54"/>
      <w:bookmarkEnd w:id="12"/>
      <w:bookmarkEnd w:id="13"/>
      <w:r>
        <w:rPr>
          <w:b/>
        </w:rPr>
        <w:t>előkészíti a termék vagy szolgáltatás értékesítési tervét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4" w:name="pr56"/>
      <w:bookmarkEnd w:id="14"/>
      <w:r>
        <w:rPr>
          <w:b/>
        </w:rPr>
        <w:t>kapcsolatot tart a beszállítókkal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5" w:name="pr57"/>
      <w:bookmarkEnd w:id="15"/>
      <w:r>
        <w:rPr>
          <w:b/>
        </w:rPr>
        <w:t>előkészíti a foglalkoztatott munkaerőpiacra történő kivezetését,</w:t>
      </w:r>
    </w:p>
    <w:p>
      <w:pPr>
        <w:pStyle w:val="NormlWeb"/>
        <w:numPr>
          <w:ilvl w:val="0"/>
          <w:numId w:val="53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6" w:name="pr58"/>
      <w:bookmarkEnd w:id="16"/>
      <w:r>
        <w:rPr>
          <w:b/>
        </w:rPr>
        <w:t>javaslatot tesz az intézményen belüli és intézményen kívüli foglalkoztatás formáira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i/>
        </w:rPr>
        <w:t>4.5 Szociális foglalkoztatásban – segítő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lWeb"/>
        <w:numPr>
          <w:ilvl w:val="0"/>
          <w:numId w:val="51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17" w:name="pr38"/>
      <w:bookmarkEnd w:id="17"/>
      <w:r>
        <w:rPr>
          <w:b/>
        </w:rPr>
        <w:t>irányítja a foglalkoztatásban résztvevők tevékenységet,</w:t>
      </w:r>
    </w:p>
    <w:p>
      <w:pPr>
        <w:pStyle w:val="NormlWeb"/>
        <w:numPr>
          <w:ilvl w:val="0"/>
          <w:numId w:val="51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18" w:name="pr41"/>
      <w:bookmarkStart w:id="19" w:name="pr40"/>
      <w:bookmarkStart w:id="20" w:name="pr39"/>
      <w:bookmarkEnd w:id="18"/>
      <w:bookmarkEnd w:id="19"/>
      <w:bookmarkEnd w:id="20"/>
      <w:r>
        <w:rPr>
          <w:b/>
        </w:rPr>
        <w:t>megtervezi a napi tevékenységet, munkavégzést,</w:t>
      </w:r>
    </w:p>
    <w:p>
      <w:pPr>
        <w:pStyle w:val="NormlWeb"/>
        <w:numPr>
          <w:ilvl w:val="0"/>
          <w:numId w:val="51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21" w:name="pr43"/>
      <w:bookmarkStart w:id="22" w:name="pr42"/>
      <w:bookmarkEnd w:id="21"/>
      <w:bookmarkEnd w:id="22"/>
      <w:r>
        <w:rPr>
          <w:b/>
        </w:rPr>
        <w:t>részt vesz a foglalkoztatási terv kialakításában,</w:t>
      </w:r>
    </w:p>
    <w:p>
      <w:pPr>
        <w:pStyle w:val="NormlWeb"/>
        <w:numPr>
          <w:ilvl w:val="0"/>
          <w:numId w:val="51"/>
        </w:numPr>
        <w:tabs>
          <w:tab w:val="clear" w:pos="284"/>
        </w:tabs>
        <w:spacing w:before="0" w:after="0"/>
        <w:ind w:left="851" w:right="150" w:hanging="284"/>
        <w:jc w:val="both"/>
        <w:rPr>
          <w:b/>
          <w:b/>
        </w:rPr>
      </w:pPr>
      <w:bookmarkStart w:id="23" w:name="pr44"/>
      <w:bookmarkEnd w:id="23"/>
      <w:r>
        <w:rPr>
          <w:b/>
        </w:rPr>
        <w:t>javaslatot tesz az intézményen belüli foglalkoztatás formáira,</w:t>
      </w:r>
    </w:p>
    <w:p>
      <w:pPr>
        <w:pStyle w:val="NormlWeb"/>
        <w:numPr>
          <w:ilvl w:val="0"/>
          <w:numId w:val="51"/>
        </w:numPr>
        <w:tabs>
          <w:tab w:val="clear" w:pos="284"/>
        </w:tabs>
        <w:spacing w:before="0" w:after="0"/>
        <w:ind w:left="851" w:right="150" w:hanging="284"/>
        <w:jc w:val="both"/>
        <w:rPr/>
      </w:pPr>
      <w:bookmarkStart w:id="24" w:name="pr45"/>
      <w:bookmarkEnd w:id="24"/>
      <w:r>
        <w:rPr>
          <w:b/>
        </w:rPr>
        <w:t>a munkavégzés során fenntartja a foglalkoztatottak motivációját, részükre mentális, segítő szolgáltatásokat nyújt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5"/>
        <w:tabs>
          <w:tab w:val="left" w:pos="0" w:leader="none"/>
          <w:tab w:val="left" w:pos="4253" w:leader="none"/>
        </w:tabs>
        <w:rPr/>
      </w:pPr>
      <w:r>
        <w:rPr>
          <w:i/>
          <w:szCs w:val="24"/>
        </w:rPr>
        <w:t>4.6 Támogató Szolgálat vezető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36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tervezi, szervezi, irányítja és ellenőrzi a tevékenysége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elkészíti a térítési díj megállapításokat, folyamatosan nyilvántartja a hátralékoka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javaslatot tesz új szolgáltatások bevezetésére, projektek indítására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biztosítja az ellátásra vonatkozó jogszabályok, szakmai szabályok érvényre jutásá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megvizsgálja az ügyfél/törvényes képviselő panaszait és a vizsgálat eredményéről az érintetteket a jogszabályban meghatározottak szerint tájékoztatja.</w:t>
      </w:r>
    </w:p>
    <w:p>
      <w:pPr>
        <w:pStyle w:val="Normal"/>
        <w:numPr>
          <w:ilvl w:val="0"/>
          <w:numId w:val="36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őkészíti a döntést az intézményi jogviszony létesítéséről és megszűnéséről,</w:t>
      </w:r>
    </w:p>
    <w:p>
      <w:pPr>
        <w:pStyle w:val="Normal"/>
        <w:numPr>
          <w:ilvl w:val="0"/>
          <w:numId w:val="36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elkészíti a dolgozók munkabeosztását, ügyeleti beosztását, javaslatot tesz a túlmunka végzésére, igazolja annak szükségességé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tájékoztatja a munkatársakat a vezetői értekezleten elhangzott, őket érintő feladatokról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havonta legalább 1 alkalommal a tevékenységet értékelő, elemző értekezletet tart a munkatársak részére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 xml:space="preserve">szükség szerint, de legalább havonta esetmegbeszélő csoportot szervez az ellátásban dolgozók részére, </w:t>
      </w:r>
    </w:p>
    <w:p>
      <w:pPr>
        <w:pStyle w:val="Normal"/>
        <w:numPr>
          <w:ilvl w:val="0"/>
          <w:numId w:val="36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készíti, elkészítteti a jelentéseke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b/>
          <w:szCs w:val="24"/>
        </w:rPr>
        <w:t>az ügyvezető igazgató utasításának megfelelően tervezi, elkészíti a szolgálat éves munkaprogramját,</w:t>
      </w:r>
    </w:p>
    <w:p>
      <w:pPr>
        <w:pStyle w:val="Normal"/>
        <w:numPr>
          <w:ilvl w:val="0"/>
          <w:numId w:val="36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látja a személyi szállítás irányításának feladatait, valamint a gépjármű-üzemeltetési szabályzatnak megjelölt feladatokat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9"/>
        <w:tabs>
          <w:tab w:val="left" w:pos="426" w:leader="none"/>
          <w:tab w:val="left" w:pos="4253" w:leader="none"/>
        </w:tabs>
        <w:rPr>
          <w:szCs w:val="24"/>
        </w:rPr>
      </w:pPr>
      <w:r>
        <w:rPr>
          <w:szCs w:val="24"/>
        </w:rPr>
        <w:t>4.7 Személyi segí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68"/>
        </w:numPr>
        <w:ind w:left="851" w:hanging="284"/>
        <w:jc w:val="both"/>
        <w:rPr/>
      </w:pPr>
      <w:r>
        <w:rPr>
          <w:b/>
          <w:szCs w:val="24"/>
        </w:rPr>
        <w:t>a fogyatékos ügyfél segítése személyi higiénés, életviteli, életfenntartási szükségletei kielégítésében,</w:t>
      </w:r>
    </w:p>
    <w:p>
      <w:pPr>
        <w:pStyle w:val="Normal"/>
        <w:numPr>
          <w:ilvl w:val="0"/>
          <w:numId w:val="68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íséret biztosításával 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68"/>
        </w:numPr>
        <w:ind w:left="851" w:hanging="284"/>
        <w:jc w:val="both"/>
        <w:rPr/>
      </w:pPr>
      <w:r>
        <w:rPr>
          <w:b/>
          <w:szCs w:val="24"/>
        </w:rPr>
        <w:t>az ügyfelek aktív közreműködésével a társadalmi életben való teljes jogú részvétellel együtt járó ügyek rendezésében való segítségnyújtás,</w:t>
      </w:r>
    </w:p>
    <w:p>
      <w:pPr>
        <w:pStyle w:val="Normal"/>
        <w:numPr>
          <w:ilvl w:val="0"/>
          <w:numId w:val="68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végzése során naprakész, pontos gondozási napló vezetése.</w:t>
      </w:r>
    </w:p>
    <w:p>
      <w:pPr>
        <w:pStyle w:val="Heading9"/>
        <w:tabs>
          <w:tab w:val="left" w:pos="426" w:leader="none"/>
          <w:tab w:val="left" w:pos="4253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9"/>
        <w:tabs>
          <w:tab w:val="left" w:pos="426" w:leader="none"/>
          <w:tab w:val="left" w:pos="4253" w:leader="none"/>
        </w:tabs>
        <w:rPr>
          <w:szCs w:val="24"/>
        </w:rPr>
      </w:pPr>
      <w:r>
        <w:rPr>
          <w:szCs w:val="24"/>
        </w:rPr>
        <w:t>4.8 Személyi szállítás- gépkocsi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eastAsia="Batang;바탕"/>
          <w:b/>
          <w:b/>
          <w:szCs w:val="24"/>
        </w:rPr>
      </w:pPr>
      <w:r>
        <w:rPr>
          <w:b/>
          <w:szCs w:val="24"/>
        </w:rPr>
        <w:t>a szolgálatvezető által összeállított heti ütemterv alapján történő munkavégzés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önálló munkavégzés, tanulmányok folytatásának, szociális, egészségügyi, kulturális, egyéb szolgáltatások igénybevételének segítése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Gépjármű Üzemeltetési Szabályzatban előírtak betartása,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menetlevelek naprakész vezetése.</w:t>
      </w:r>
    </w:p>
    <w:p>
      <w:pPr>
        <w:pStyle w:val="Normal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40" w:leader="none"/>
        </w:tabs>
        <w:jc w:val="both"/>
        <w:rPr/>
      </w:pPr>
      <w:r>
        <w:rPr>
          <w:b/>
          <w:i/>
          <w:szCs w:val="24"/>
        </w:rPr>
        <w:t>4.9 Munkaerőpiaci Szolgáltatások Osztályvezetőj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irányítja, szervezi, ellenőrzi a munkaasszisztensek, 4M tanácsadók és a projekt vezetők tevékenységét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z ügyvezető igazgató megbízása alapján eljár külső szervek felé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b/>
          <w:szCs w:val="24"/>
        </w:rPr>
        <w:t>havonta legalább 1 alkalommal a tevékenységet értékelő, elemző értekezletet tart, a munkaasszisztensek és a projektvezetők részére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készíti, elkészítteti a jelentéseket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4"/>
        <w:jc w:val="both"/>
        <w:rPr/>
      </w:pPr>
      <w:r>
        <w:rPr>
          <w:b/>
          <w:szCs w:val="24"/>
        </w:rPr>
        <w:t>tevékenységéről havonta beszámol az ügyvezető igazgatónak, negyedévenként írásos értékelést készít,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851" w:hanging="284"/>
        <w:jc w:val="both"/>
        <w:rPr/>
      </w:pPr>
      <w:r>
        <w:rPr>
          <w:b/>
          <w:szCs w:val="24"/>
        </w:rPr>
        <w:t>segíti az ügyvezető igazgató személyzeti feladatainak ellátását, elvégzi az ebben a körben rábízott feladatokat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426" w:leader="none"/>
        </w:tabs>
        <w:ind w:left="851" w:hanging="284"/>
        <w:jc w:val="both"/>
        <w:rPr/>
      </w:pPr>
      <w:r>
        <w:rPr>
          <w:b/>
          <w:szCs w:val="24"/>
        </w:rPr>
        <w:t>az ügyvezető igazgató utasításának megfelelően tervezi, elkészíti az osztály éves munkaprogramját valamint annak éves értékelését a munkaasszisztensek, a 4M tanácsadók és a projektvezetők beszámolói alapjá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4.10 Munkaassziszten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TextBodyIndent"/>
        <w:numPr>
          <w:ilvl w:val="0"/>
          <w:numId w:val="49"/>
        </w:numPr>
        <w:tabs>
          <w:tab w:val="clear" w:pos="3261"/>
        </w:tabs>
        <w:ind w:left="851" w:hanging="284"/>
        <w:rPr>
          <w:b/>
          <w:b/>
          <w:szCs w:val="24"/>
        </w:rPr>
      </w:pPr>
      <w:r>
        <w:rPr>
          <w:b/>
          <w:szCs w:val="24"/>
        </w:rPr>
        <w:t>kapcsolatot épít ki és tart fenn a Munkaasszisztensi Szolgálat ügyfeleivel,</w:t>
      </w:r>
    </w:p>
    <w:p>
      <w:pPr>
        <w:pStyle w:val="TextBodyIndent"/>
        <w:numPr>
          <w:ilvl w:val="0"/>
          <w:numId w:val="49"/>
        </w:numPr>
        <w:tabs>
          <w:tab w:val="clear" w:pos="3261"/>
        </w:tabs>
        <w:ind w:left="851" w:hanging="284"/>
        <w:rPr>
          <w:b/>
          <w:b/>
          <w:szCs w:val="24"/>
        </w:rPr>
      </w:pPr>
      <w:r>
        <w:rPr>
          <w:b/>
          <w:szCs w:val="24"/>
        </w:rPr>
        <w:t>kapcsolatot épít ki és tart fenn a munkáltatókkal,</w:t>
      </w:r>
    </w:p>
    <w:p>
      <w:pPr>
        <w:pStyle w:val="TextBodyIndent"/>
        <w:numPr>
          <w:ilvl w:val="0"/>
          <w:numId w:val="49"/>
        </w:numPr>
        <w:tabs>
          <w:tab w:val="clear" w:pos="3261"/>
        </w:tabs>
        <w:ind w:left="851" w:hanging="284"/>
        <w:rPr>
          <w:b/>
          <w:b/>
          <w:szCs w:val="24"/>
        </w:rPr>
      </w:pPr>
      <w:r>
        <w:rPr>
          <w:b/>
          <w:szCs w:val="24"/>
        </w:rPr>
        <w:t>az ügyfelek egyéni fejlesztési tervének elkészítése, közreműködés a megvalósításban,</w:t>
      </w:r>
    </w:p>
    <w:p>
      <w:pPr>
        <w:pStyle w:val="TextBodyIndent"/>
        <w:numPr>
          <w:ilvl w:val="0"/>
          <w:numId w:val="49"/>
        </w:numPr>
        <w:tabs>
          <w:tab w:val="clear" w:pos="3261"/>
        </w:tabs>
        <w:ind w:left="851" w:hanging="284"/>
        <w:rPr>
          <w:b/>
          <w:b/>
          <w:szCs w:val="24"/>
        </w:rPr>
      </w:pPr>
      <w:r>
        <w:rPr>
          <w:b/>
          <w:szCs w:val="24"/>
        </w:rPr>
        <w:t>munkaerő-piaci információ nyújtás,</w:t>
      </w:r>
    </w:p>
    <w:p>
      <w:pPr>
        <w:pStyle w:val="Msolistparagraph"/>
        <w:numPr>
          <w:ilvl w:val="0"/>
          <w:numId w:val="49"/>
        </w:numPr>
        <w:spacing w:before="0" w:after="0"/>
        <w:ind w:left="851" w:hanging="284"/>
        <w:contextualSpacing/>
        <w:rPr>
          <w:b/>
          <w:b/>
        </w:rPr>
      </w:pPr>
      <w:r>
        <w:rPr>
          <w:b/>
        </w:rPr>
        <w:t>személyre szóló állásfeltárás,</w:t>
      </w:r>
    </w:p>
    <w:p>
      <w:pPr>
        <w:pStyle w:val="Msolistparagraphcxspmiddle"/>
        <w:numPr>
          <w:ilvl w:val="0"/>
          <w:numId w:val="49"/>
        </w:numPr>
        <w:spacing w:before="0" w:after="0"/>
        <w:ind w:left="851" w:hanging="284"/>
        <w:contextualSpacing/>
        <w:rPr>
          <w:b/>
          <w:b/>
        </w:rPr>
      </w:pPr>
      <w:r>
        <w:rPr>
          <w:b/>
        </w:rPr>
        <w:t>munkakörillesztés, munkapróba, munkahelyi környezetbe történő beilleszkedés segítése,</w:t>
      </w:r>
    </w:p>
    <w:p>
      <w:pPr>
        <w:pStyle w:val="Msolistparagraphcxspmiddle"/>
        <w:numPr>
          <w:ilvl w:val="0"/>
          <w:numId w:val="49"/>
        </w:numPr>
        <w:spacing w:before="0" w:after="0"/>
        <w:ind w:left="851" w:hanging="284"/>
        <w:contextualSpacing/>
        <w:rPr>
          <w:b/>
          <w:b/>
        </w:rPr>
      </w:pPr>
      <w:r>
        <w:rPr>
          <w:b/>
        </w:rPr>
        <w:t>munkafolyamat betanítása; munkahelyi környezet átalakítása,</w:t>
      </w:r>
    </w:p>
    <w:p>
      <w:pPr>
        <w:pStyle w:val="Msolistparagraphcxsplast"/>
        <w:numPr>
          <w:ilvl w:val="0"/>
          <w:numId w:val="49"/>
        </w:numPr>
        <w:spacing w:before="0" w:after="0"/>
        <w:ind w:left="851" w:hanging="284"/>
        <w:contextualSpacing/>
        <w:rPr/>
      </w:pPr>
      <w:r>
        <w:rPr>
          <w:b/>
        </w:rPr>
        <w:t>munkaközvetítés,</w:t>
      </w:r>
    </w:p>
    <w:p>
      <w:pPr>
        <w:pStyle w:val="Msolistparagraphcxsplast"/>
        <w:numPr>
          <w:ilvl w:val="0"/>
          <w:numId w:val="49"/>
        </w:numPr>
        <w:spacing w:before="0" w:after="0"/>
        <w:ind w:left="851" w:hanging="284"/>
        <w:contextualSpacing/>
        <w:rPr>
          <w:b/>
          <w:b/>
        </w:rPr>
      </w:pPr>
      <w:r>
        <w:rPr>
          <w:b/>
        </w:rPr>
        <w:t>utókövetés,</w:t>
      </w:r>
    </w:p>
    <w:p>
      <w:pPr>
        <w:pStyle w:val="Msolistparagraphcxsplast"/>
        <w:numPr>
          <w:ilvl w:val="0"/>
          <w:numId w:val="49"/>
        </w:numPr>
        <w:spacing w:before="0" w:after="0"/>
        <w:ind w:left="851" w:hanging="284"/>
        <w:contextualSpacing/>
        <w:rPr>
          <w:b/>
          <w:b/>
        </w:rPr>
      </w:pPr>
      <w:r>
        <w:rPr>
          <w:b/>
        </w:rPr>
        <w:t>segíti az ügyfelek munkahelyi beilleszkedését, valamint utógondozást végez,</w:t>
      </w:r>
    </w:p>
    <w:p>
      <w:pPr>
        <w:pStyle w:val="TextBodyIndent"/>
        <w:numPr>
          <w:ilvl w:val="0"/>
          <w:numId w:val="49"/>
        </w:numPr>
        <w:tabs>
          <w:tab w:val="clear" w:pos="3261"/>
        </w:tabs>
        <w:ind w:left="851" w:hanging="284"/>
        <w:rPr>
          <w:b/>
          <w:b/>
          <w:szCs w:val="24"/>
        </w:rPr>
      </w:pPr>
      <w:r>
        <w:rPr>
          <w:b/>
          <w:szCs w:val="24"/>
        </w:rPr>
        <w:t>koordinálja és irányítja az ügyfelek elhelyezkedését, képzését segítő információk átadásának folyamatá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apcsolatot tart az területileg illetékes munkaügyi kirendeltségekkel, együttműködő partnerekkel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itölti, kezeli, és irattári elhelyezésre bocsátja a kísérő dokumentumokat, nyilvántartásokat,</w:t>
      </w:r>
    </w:p>
    <w:p>
      <w:pPr>
        <w:pStyle w:val="Normal"/>
        <w:numPr>
          <w:ilvl w:val="0"/>
          <w:numId w:val="49"/>
        </w:numPr>
        <w:ind w:left="851" w:hanging="284"/>
        <w:jc w:val="both"/>
        <w:rPr/>
      </w:pPr>
      <w:r>
        <w:rPr>
          <w:b/>
          <w:szCs w:val="24"/>
        </w:rPr>
        <w:t>háromhavonta eredményességi beszámolót, valamint a program végén összefoglaló beszámolót készít, amelyet az osztályvezetőnek átad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tanácsadás keretében: kulcsképesség-fejlesztő, motivációs és re-integráló csoportos foglalkozás tartása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rStyle w:val="StrongEmphasis"/>
          <w:szCs w:val="24"/>
        </w:rPr>
        <w:t>pályatanácsadás és  álláskeresési tanácsadás nyújtása,</w:t>
      </w:r>
    </w:p>
    <w:p>
      <w:pPr>
        <w:pStyle w:val="Normal"/>
        <w:numPr>
          <w:ilvl w:val="0"/>
          <w:numId w:val="49"/>
        </w:numPr>
        <w:ind w:left="851" w:hanging="284"/>
        <w:jc w:val="both"/>
        <w:rPr>
          <w:b/>
          <w:b/>
          <w:szCs w:val="24"/>
        </w:rPr>
      </w:pPr>
      <w:r>
        <w:rPr>
          <w:rStyle w:val="StrongEmphasis"/>
          <w:szCs w:val="24"/>
        </w:rPr>
        <w:t>képzések, tréningek tartá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4.11 4 M Tanácsadó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ladata: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apcsolatot épít ki és tart fenn a megváltozott munkaképességű/fogyatékkal élők csoportjával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b/>
          <w:szCs w:val="24"/>
        </w:rPr>
        <w:t>a célcsoporthoz tartozók céljainak, egészségi és szociális állapotának, képességeinek, szükségleteinek felmérését végzi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mélyi tanácsadás biztosít, mely során a célcsoport tagjait a 4M tanácsadó egyénileg támogatja az elhelyezkedés, illetve a képzésbe kerülés érdekében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gyéni, személyre szabott rehabilitációs tervet készít és valósít meg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áltatói kapcsolatot épít ki és tart fent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foglalkoztatásba, képzésbe bevont személyek utókövetését végzi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b/>
          <w:szCs w:val="24"/>
        </w:rPr>
        <w:t>a bevont személyekre vonatkozó elkülönített nyilvántartást vezet, és havi statisztikát készít és küld meg a 4M regionális koordinátornak, időszakos beszámolót készít és küld meg a 4M hálózati koordinátornak és a 4M gesztorkoordinátornak,</w:t>
      </w:r>
    </w:p>
    <w:p>
      <w:pPr>
        <w:pStyle w:val="Normal"/>
        <w:numPr>
          <w:ilvl w:val="0"/>
          <w:numId w:val="19"/>
        </w:numPr>
        <w:ind w:left="851" w:hanging="284"/>
        <w:jc w:val="both"/>
        <w:rPr/>
      </w:pPr>
      <w:r>
        <w:rPr>
          <w:b/>
          <w:szCs w:val="24"/>
        </w:rPr>
        <w:t>részt vesz azokon a szakmai továbbképzéseken, tréningeken és szakmai fórumokon, amelyek munkája eredményes ellátáshoz szükségesek,</w:t>
      </w:r>
    </w:p>
    <w:p>
      <w:pPr>
        <w:pStyle w:val="Normal"/>
        <w:numPr>
          <w:ilvl w:val="0"/>
          <w:numId w:val="19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gyüttműködik a programban dolgozó 4M tanácsadókkal és a 4M menedzsmenttel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4.12 Könyvelő-gazdasági ügyinté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52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Könyveléssel kapcsolatos feladatok: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számviteli bizonylatok kontírozása, vegyes bizonylatok kontírozása és megírása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számviteli bizonylatok alaki és tartalmi ellenőrzése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tárgyi eszköz-nyilvántartással kapcsolatos bizonylatok elkészítése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aktív részvétel a havi/éves zárási munkálatokban és üzleti terv elkészítésében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gazdasági statisztikák elkészítése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auditokban és kötelező beszámolók elkészítésében való aktív részvétel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leltározásban való részvétel, leltárak értékelése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mobiltelefon beszélgetések nyilvántartásának vezetése, feladása a számlázás felé,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a számviteli- és adójogszabályok változásainak követése.</w:t>
      </w:r>
    </w:p>
    <w:p>
      <w:pPr>
        <w:pStyle w:val="Normal"/>
        <w:numPr>
          <w:ilvl w:val="0"/>
          <w:numId w:val="73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Pályázatokkal kapcsolatos pénzügyi feladatok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intézi a pályázatokkal kapcsolatban felmerülő egyéb gazdasági ügyeke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4.13 Gazdasági ügyinté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56"/>
        </w:numPr>
        <w:ind w:left="851" w:hanging="284"/>
        <w:rPr>
          <w:b/>
          <w:b/>
          <w:szCs w:val="24"/>
        </w:rPr>
      </w:pPr>
      <w:r>
        <w:rPr>
          <w:b/>
          <w:szCs w:val="24"/>
        </w:rPr>
        <w:t>Bérszámfejtéssel kapcsolatos feladatok:</w:t>
      </w:r>
    </w:p>
    <w:p>
      <w:pPr>
        <w:pStyle w:val="Normal"/>
        <w:numPr>
          <w:ilvl w:val="1"/>
          <w:numId w:val="70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bérek, megbízási díjak, tiszteletdíjak és egyéb személyi juttatások számfejtése,</w:t>
      </w:r>
    </w:p>
    <w:p>
      <w:pPr>
        <w:pStyle w:val="Normal"/>
        <w:numPr>
          <w:ilvl w:val="0"/>
          <w:numId w:val="8"/>
        </w:numPr>
        <w:ind w:left="1985" w:hanging="284"/>
        <w:rPr>
          <w:b/>
          <w:b/>
          <w:szCs w:val="24"/>
        </w:rPr>
      </w:pPr>
      <w:r>
        <w:rPr>
          <w:b/>
          <w:szCs w:val="24"/>
        </w:rPr>
        <w:t>munkavállalók be- és kiléptetéséről bérügyi nyilvántartások vezetése.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havi béranalitika készít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havi bérfeladások elkészítése tevékenységek és kódok szerinti bontásban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könyvelés és bérszámfejtési analitika havi egyeztet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bérszámfejtéssel kapcsolatos adóbevallások, havi adatszolgáltatások, magán-nyugdíjpénztári bevallások, bevallás-önellenőrzések elkészít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kapcsolattartás és egyeztetés külső szervekkel (NAV, Nyugdíjpénztár, Egészségpénztár, magánnyugdíj-pénztárak, Kormányhivatal Munkaügyi Központja)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éves és egyéb adatszolgáltatások elkészítése külső szervek felé,</w:t>
      </w:r>
    </w:p>
    <w:p>
      <w:pPr>
        <w:pStyle w:val="Normal"/>
        <w:numPr>
          <w:ilvl w:val="1"/>
          <w:numId w:val="47"/>
        </w:numPr>
        <w:ind w:left="1418" w:hanging="284"/>
        <w:rPr/>
      </w:pPr>
      <w:r>
        <w:rPr>
          <w:b/>
          <w:szCs w:val="24"/>
        </w:rPr>
        <w:t>társadalombiztosítási szerv felé táppénzes, ill. egyéb igénylések elküld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bérjellegű statisztikák elkészítése,</w:t>
      </w:r>
    </w:p>
    <w:p>
      <w:pPr>
        <w:pStyle w:val="Normal"/>
        <w:numPr>
          <w:ilvl w:val="1"/>
          <w:numId w:val="47"/>
        </w:numPr>
        <w:ind w:left="1418" w:right="-142" w:hanging="284"/>
        <w:rPr>
          <w:b/>
          <w:b/>
          <w:szCs w:val="24"/>
        </w:rPr>
      </w:pPr>
      <w:r>
        <w:rPr>
          <w:b/>
          <w:szCs w:val="24"/>
        </w:rPr>
        <w:t>béren kívüli juttatásokkal kapcsolatos nyilvántartások vezet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adó- és járulékigazolások kiadása.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Pénztárral kapcsolatos feladatok: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házipénztár kezelése, pénzkészlet biztosítása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bevételi és kiadási pénztárbizonylatok kiállítása, pénztárjelentés készít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pénztárbizonylat mellékleteinek alaki, tartalmi és számszaki ellenőrz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naprakész nyilvántartások vezetése, havi egyeztetés a könyveléssel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a pénztárral kapcsolatos adminisztratív feladatok elvégz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szigorú számadású nyomtatványok megrendelése, nyilvántartásának vezetése, megőrzése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év végi pénztárkészlet és pénztárban lévő eszközök leltározása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b/>
          <w:b/>
          <w:szCs w:val="24"/>
        </w:rPr>
      </w:pPr>
      <w:r>
        <w:rPr>
          <w:b/>
          <w:szCs w:val="24"/>
        </w:rPr>
        <w:t>leltározásban való részvétel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b/>
          <w:b/>
          <w:szCs w:val="24"/>
        </w:rPr>
      </w:pPr>
      <w:r>
        <w:rPr>
          <w:b/>
          <w:szCs w:val="24"/>
        </w:rPr>
        <w:t>havi étkezési jegyek beszerzése, nyilvántartása és kiadása,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b/>
          <w:b/>
          <w:szCs w:val="24"/>
        </w:rPr>
      </w:pPr>
      <w:r>
        <w:rPr>
          <w:b/>
          <w:szCs w:val="24"/>
        </w:rPr>
        <w:t>üzemanyag-elszámolás kifizetésekor az elszámoláshoz szükséges bizonylatok ellenőrzése és a gépjármű üzemeltetési szabályzat betartása.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567" w:leader="none"/>
        </w:tabs>
        <w:ind w:left="1418" w:right="-144" w:hanging="284"/>
        <w:jc w:val="both"/>
        <w:rPr>
          <w:b/>
          <w:b/>
          <w:szCs w:val="24"/>
        </w:rPr>
      </w:pPr>
      <w:r>
        <w:rPr>
          <w:b/>
          <w:szCs w:val="24"/>
        </w:rPr>
        <w:t>Pályázatokkal kapcsolatos pénzügyi feladatok: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elkészíti a projekt pénzügyi elszámolását és kifizetési kérelmét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gazdasági szempontból figyelemmel kíséri a támogatási szerződés megvalósulását,</w:t>
      </w:r>
    </w:p>
    <w:p>
      <w:pPr>
        <w:pStyle w:val="Normal"/>
        <w:numPr>
          <w:ilvl w:val="1"/>
          <w:numId w:val="47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nyomon követi a bevételek és költségek alakulását analitika alapján:</w:t>
      </w:r>
    </w:p>
    <w:p>
      <w:pPr>
        <w:pStyle w:val="Normal"/>
        <w:numPr>
          <w:ilvl w:val="0"/>
          <w:numId w:val="29"/>
        </w:numPr>
        <w:tabs>
          <w:tab w:val="clear" w:pos="284"/>
        </w:tabs>
        <w:ind w:left="1985" w:hanging="284"/>
        <w:rPr>
          <w:b/>
          <w:b/>
          <w:szCs w:val="24"/>
        </w:rPr>
      </w:pPr>
      <w:r>
        <w:rPr>
          <w:b/>
          <w:szCs w:val="24"/>
        </w:rPr>
        <w:t>folyamatosan kapcsolatot tart és egyeztet a programvezetőkkel a projekt költségvetésének megvalósulása, nyomon követése tekintetében kapcsolatot tart a közreműködő szervezet pénzügyi munkatársaival,</w:t>
      </w:r>
    </w:p>
    <w:p>
      <w:pPr>
        <w:pStyle w:val="Normal"/>
        <w:numPr>
          <w:ilvl w:val="0"/>
          <w:numId w:val="29"/>
        </w:numPr>
        <w:tabs>
          <w:tab w:val="clear" w:pos="284"/>
        </w:tabs>
        <w:ind w:left="1985" w:hanging="284"/>
        <w:rPr>
          <w:b/>
          <w:b/>
          <w:szCs w:val="24"/>
        </w:rPr>
      </w:pPr>
      <w:r>
        <w:rPr>
          <w:b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29"/>
        </w:numPr>
        <w:tabs>
          <w:tab w:val="clear" w:pos="284"/>
        </w:tabs>
        <w:ind w:left="1985" w:hanging="284"/>
        <w:rPr>
          <w:b/>
          <w:b/>
          <w:szCs w:val="24"/>
        </w:rPr>
      </w:pPr>
      <w:r>
        <w:rPr>
          <w:b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29"/>
        </w:numPr>
        <w:tabs>
          <w:tab w:val="clear" w:pos="284"/>
        </w:tabs>
        <w:ind w:left="1985" w:hanging="284"/>
        <w:rPr>
          <w:b/>
          <w:b/>
          <w:szCs w:val="24"/>
        </w:rPr>
      </w:pPr>
      <w:r>
        <w:rPr>
          <w:b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29"/>
        </w:numPr>
        <w:tabs>
          <w:tab w:val="clear" w:pos="284"/>
        </w:tabs>
        <w:ind w:left="1985" w:hanging="284"/>
        <w:rPr>
          <w:b/>
          <w:b/>
          <w:szCs w:val="24"/>
        </w:rPr>
      </w:pPr>
      <w:r>
        <w:rPr>
          <w:b/>
          <w:szCs w:val="24"/>
        </w:rPr>
        <w:t>intézi a pályázatokkal kapcsolatban felmerülő egyéb gazdasági ügyeket.</w:t>
      </w:r>
    </w:p>
    <w:p>
      <w:pPr>
        <w:pStyle w:val="Normal"/>
        <w:ind w:left="1134" w:hanging="14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4.14 Pénzügyi- számviteli ügyinté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72"/>
        </w:numPr>
        <w:rPr>
          <w:b/>
          <w:b/>
          <w:szCs w:val="24"/>
        </w:rPr>
      </w:pPr>
      <w:r>
        <w:rPr>
          <w:b/>
          <w:szCs w:val="24"/>
        </w:rPr>
        <w:t>Számvitellel és pénzüggyel kapcsolatos feladatok:</w:t>
      </w:r>
    </w:p>
    <w:p>
      <w:pPr>
        <w:pStyle w:val="Normal"/>
        <w:numPr>
          <w:ilvl w:val="0"/>
          <w:numId w:val="85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 xml:space="preserve">számviteli bizonylatok teljes körű adatrögzítése kontírozás alapján, </w:t>
      </w:r>
    </w:p>
    <w:p>
      <w:pPr>
        <w:pStyle w:val="Normal"/>
        <w:numPr>
          <w:ilvl w:val="0"/>
          <w:numId w:val="85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főkönyvi számlák és analitikus nyilvántartások havi egyeztetése, </w:t>
        <w:tab/>
        <w:t xml:space="preserve"> </w:t>
      </w:r>
    </w:p>
    <w:p>
      <w:pPr>
        <w:pStyle w:val="Normal"/>
        <w:numPr>
          <w:ilvl w:val="0"/>
          <w:numId w:val="85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kimenő számlák elkészítése, nyomon követése,</w:t>
      </w:r>
    </w:p>
    <w:p>
      <w:pPr>
        <w:pStyle w:val="Normal"/>
        <w:numPr>
          <w:ilvl w:val="0"/>
          <w:numId w:val="85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 xml:space="preserve">kötelezettségek utalványozás utáni fizetési határidőben történő átutalása, </w:t>
      </w:r>
    </w:p>
    <w:p>
      <w:pPr>
        <w:pStyle w:val="Normal"/>
        <w:numPr>
          <w:ilvl w:val="0"/>
          <w:numId w:val="85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 xml:space="preserve">auditokban és kötelező beszámolók elkészítésében való aktív részvétel, </w:t>
      </w:r>
    </w:p>
    <w:p>
      <w:pPr>
        <w:pStyle w:val="Normal"/>
        <w:numPr>
          <w:ilvl w:val="0"/>
          <w:numId w:val="85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havi zárási munkák előkészítése és adatok szolgáltatása,</w:t>
      </w:r>
    </w:p>
    <w:p>
      <w:pPr>
        <w:pStyle w:val="Normal"/>
        <w:numPr>
          <w:ilvl w:val="0"/>
          <w:numId w:val="85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gazdasági és pénzügyi ügyintézés a partnerekkel,</w:t>
      </w:r>
    </w:p>
    <w:p>
      <w:pPr>
        <w:pStyle w:val="Normal"/>
        <w:numPr>
          <w:ilvl w:val="0"/>
          <w:numId w:val="85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>leltározásban való részvétel, leltárak kiértékelése,</w:t>
      </w:r>
    </w:p>
    <w:p>
      <w:pPr>
        <w:pStyle w:val="Normal"/>
        <w:numPr>
          <w:ilvl w:val="0"/>
          <w:numId w:val="85"/>
        </w:numPr>
        <w:ind w:left="1418" w:hanging="284"/>
        <w:rPr/>
      </w:pPr>
      <w:r>
        <w:rPr>
          <w:b/>
          <w:szCs w:val="24"/>
        </w:rPr>
        <w:t>támogatások pénzügyi elszámolásainak készítése</w:t>
      </w:r>
    </w:p>
    <w:p>
      <w:pPr>
        <w:pStyle w:val="Normal"/>
        <w:numPr>
          <w:ilvl w:val="0"/>
          <w:numId w:val="85"/>
        </w:numPr>
        <w:ind w:left="1418" w:hanging="284"/>
        <w:rPr>
          <w:b/>
          <w:b/>
          <w:szCs w:val="24"/>
        </w:rPr>
      </w:pPr>
      <w:r>
        <w:rPr>
          <w:b/>
          <w:szCs w:val="24"/>
        </w:rPr>
        <w:t>Pályázatokkal kapcsolatos pénzügyi feladatok: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a projekt pénzügyi vezetése és koordinálása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a költségek és kiadások forrásainak biztosítása a projekt tevékenységekkel összehangolva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elkészíti a projekt pénzügyi elszámolását és kifizetési kérelmét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 xml:space="preserve">gazdasági szempontból figyelemmel kíséri a támogatási szerződés megvalósulását, 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nyomon követi a bevételek és költségek alakulását analitika alapján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folyamatosan kapcsolatot tart és egyeztet a programvezetőkkel a projekt költségvetésének megvalósulása, nyomon követése tekintetében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kapcsolatot tart a közreműködő szervezet pénzügyi munkatársaival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kapcsolatot tart a konzorciumi tagok pénzügyi munkatársaival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elkészíti a pályázat költségvetését, szerződésmódosítások alkalmával a költségvetést átdolgozza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egyezteti a főkönyvi könyvelés adatait, a beadott elszámolásokkal,</w:t>
      </w:r>
    </w:p>
    <w:p>
      <w:pPr>
        <w:pStyle w:val="Normal"/>
        <w:numPr>
          <w:ilvl w:val="0"/>
          <w:numId w:val="20"/>
        </w:numPr>
        <w:tabs>
          <w:tab w:val="clear" w:pos="284"/>
        </w:tabs>
        <w:ind w:left="1418" w:hanging="284"/>
        <w:rPr>
          <w:b/>
          <w:b/>
          <w:szCs w:val="24"/>
        </w:rPr>
      </w:pPr>
      <w:r>
        <w:rPr>
          <w:b/>
          <w:szCs w:val="24"/>
        </w:rPr>
        <w:t>intézi a pályázatokkal kapcsolatban felmerülő egyéb gazdasági ügyeket.</w:t>
      </w:r>
    </w:p>
    <w:p>
      <w:pPr>
        <w:pStyle w:val="Normal"/>
        <w:ind w:left="2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4.15 Család-, Esélyteremtési- és Önkéntes Ház vezető </w:t>
      </w:r>
    </w:p>
    <w:p>
      <w:pPr>
        <w:pStyle w:val="Normal"/>
        <w:ind w:left="2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eladata: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ztosítja az Emberi Erőforrás Minisztérium Országos Esélyegyenlőségi Hálózatának országos esélyegyenlőségi programjainak megyei szinten történő megvalósításá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ghatározza az iroda munkatársainak feladatait, ellenőrzi azok végrehajtásá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kmai munkát végez a nők, a fogyatékossággal élők, a gyermekek, az idősek, a romák és az elmaradott térségekben élők között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gyüttműködik a megyében működő érintett civil szervezetek képviselőivel, az önkormányzatokkal, a munkaadókkal, az egészségügyi, szociális területek szakmai irányítóival, a rendőrséggel és a természetes személyekkel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ációkat gyűjt és feldolgoz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Megbeszéléseken, tanácskozásokon képviseli a célcsoportok érdekeit, az esélyegyenlőség elvének gyakorlati megvalósulását.     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z ügyvezető igazgató közvetlen irányításával ellátja a rendezvényszervezői feladatokat a minőségirányítási rendszernek megfelelően  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Szakmai beszámolót készít, kielemez, értékel, konzekvenciákat von l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Megszervezi és irányítja a CSEÖH működését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ondoskodik az iroda számára meghatározott feladatok intézményen belüli munkamegosztásáról, (munkatársai között felosztja, és számukra konkrétan meghatározza az elvégzendő feladatokat)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igyeli a törvényi változásokat és az intézményre vonatkozó szabályváltozásokat,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zemélyesen felel azért, hogy az Iroda működésével kapcsolatos egészségügyi, tűzvédelmi és munkavédelmi és balesetvédelmi szabályok betartásra kerüljenek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993" w:leader="none"/>
        </w:tabs>
        <w:autoSpaceDE w:val="false"/>
        <w:ind w:left="993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észt vesz szakmai konferenciákon, a felkéréseknek eleget tesz </w:t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4253" w:leader="none"/>
        </w:tabs>
        <w:ind w:left="426" w:hanging="426"/>
        <w:jc w:val="both"/>
        <w:rPr/>
      </w:pPr>
      <w:r>
        <w:rPr>
          <w:b/>
          <w:i/>
          <w:szCs w:val="24"/>
        </w:rPr>
        <w:t>4.16 Személyügyi vezető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viszony létesítésével illetve megszüntetésével kapcsolatos teljes körű ügyintézés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munkaerő munkába állításának és beilleszkedési folyamatának szervezése és lebonyolítása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szerződések elkészítése, kezelése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köri leírások készítése, munkakörök elemzése, a funkcionális vezetőkkel történt egyeztetés alapján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mélyügyi iratok nyilvántartása, kezelése, megőrzése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naprakész személyügyi nyilvántartási rendszer biztosítása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ülső és belső statisztikai és egyéb humán erőforrásadatokhoz kapcsolódó rendszeres és ad hoc adatszolgáltatások készítése, munkaügyi jelentések összeállítása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dolgozók évi szabadság kimutatásának elkészítése, szabadságolási ütemterv készítése, munkahelyi vezetőkkel történt egyeztetést követően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bérbesorolással kapcsolatos feladatok elvégzése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szervezeten belüli munkakörváltozással kapcsolatos munkaszerződések módosítása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a dolgozók képzéseivel, szakmai tanfolyamaival járó adminisztratív feladatok szervezése és bonyolítása,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4.17 Üzemeltetési vezető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munkavédelmi, üzem-egészségügyi szolgáltatások biztosításának szervezése, ellenőrzése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szervezi, irányítja és ellenőrzi a szervezet által fenntartott épület biztonságos üzemeltetését, működtetését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ezdeményezi az intézmény üzemeltetésére vonatkozó szabályzatok elkészítését, javaslatot tesz azok szükséges módosítására. Gondoskodik az üzemeltetési munkák zavartalan végzésének tárgyi feltételeiről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részletesen meghatározza a közvetlenül beosztott munkatársak feladatait, biztosítja a munkafegyelem betartását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rvezi az intézmény épületen belüli és kívüli takarítását, függöny-, szőnyegtisztításokat, szemétszállítást, különböző szolgáltatások megrendelését,</w:t>
      </w:r>
    </w:p>
    <w:p>
      <w:pPr>
        <w:pStyle w:val="Normal"/>
        <w:numPr>
          <w:ilvl w:val="0"/>
          <w:numId w:val="40"/>
        </w:numPr>
        <w:tabs>
          <w:tab w:val="clear" w:pos="284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gondoskodik a havonta esedékes tisztítószerek megrendeléséről,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rvezi a tűz-és munkavédelmi előírások, a vagyonvédelmi szempontok érvényesítését, a vonatkozó előírások betartását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végzi a környezeti fenntarthatósághoz kapcsolódó referensi feladatokat: hatósági bejelentések, nyilvántartások vezetése, adatszolgáltatás, pályázati fenntartási jelentések elkészítése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Szelektív hulladékgyűjtés kezelése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Környezeti fenntarthatósági terv elkészítése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/>
      </w:pPr>
      <w:r>
        <w:rPr>
          <w:b/>
          <w:i/>
          <w:szCs w:val="24"/>
        </w:rPr>
        <w:t>4.18 Informatikai részleg vezető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tárgyalásokat folytat a beszállítókkal, megkéri az árajánlatokat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ejleszti a cég informatikai és telekommunikációs rendszerét, gondoskodik annak üzemeltetéséről és karbantartásáról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zámítástechnikai eszközigények (szoftver, hardver, kellékek) felmérése, beszerzése, felülvizsgálata, karbantartása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készíti az intézmény működése során keletkezett dokumentumok digitális változatát, gondoskodik annak archiválásáról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részt vesz a társaság kiadványainak elkészítésében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számítástechnikai segítséget nyújt a projektekben résztvevő és a társaságnál dolgozó munkatársaknak 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lenőrzi a telekommunikációs eszközök működését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lenőrzi és karbantartja a társaság által használt számítástechnikai programokat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elel a társaság által használt szoftverek jogtisztaságáért,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végzi az informatikai és telekommunikációs eszközök leltározásá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color w:val="000000"/>
          <w:szCs w:val="24"/>
        </w:rPr>
        <w:t xml:space="preserve">4.19 Egészségügyi részleg vezető: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ladata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vezi, szervezi, irányítja és ellenőrzi a beosztott ápolók, gondozók tevékenységé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284"/>
          <w:tab w:val="left" w:pos="99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lel a betegszoba rendjéért, az ott tartózkodó igénybevevők állapotáért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>Előkészíti az orvosi vizsgálatokat (betegszoba, éjjeli menedékhely, átmeneti szállás, utcai hajléktalanok tekintetében), szervezi a szakorvoshoz irányítást, időpontot egyeztet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>Megszervezi az esedékes szűrővizsgálatokat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284"/>
          <w:tab w:val="left" w:pos="993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olyamatosan kapcsolatot tart az intézmény orvosával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észt vesz a háziorvosi és a foglalkozás-egészségügyi rendeléseken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b/>
          <w:color w:val="000000"/>
          <w:szCs w:val="24"/>
        </w:rPr>
        <w:t>Javaslatot tesz az</w:t>
      </w:r>
      <w:r>
        <w:rPr>
          <w:b/>
          <w:bCs/>
          <w:iCs/>
          <w:color w:val="000000"/>
          <w:szCs w:val="24"/>
        </w:rPr>
        <w:t xml:space="preserve"> addiktológiai és a pszichiátriai szakrendelésen való megjelenésre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Felügyeli a gyógyszerrendelést és adagolást, gondoskodik a folyamatos gyógyszerellátásról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>Szervezi a lakók egészségvédelmével kapcsolatos tevékenységé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color w:val="000000"/>
          <w:szCs w:val="24"/>
        </w:rPr>
        <w:t>Felel a működéshez szükséges adminisztrációs feladatok naprakész vezetéséért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0 Utcai szociális koordinátor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Feladata: 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lakossági, vagy egyéb bejelentés esetén a helyszínen azonosítja a problémát, meghatározza az igénybevevő státuszát, megteszi a szükséges intézkedéseket és dokumentálja azokat ( Információs lap kitöltése)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figyelemmel kíséri az utcán élők egészségi állapotát, szükség esetén a klienseket orvosi ellátáshoz, szakellátáshoz juttatja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krízishelyzet esetén megteszi a szükséges intézkedéseket és dokumentálja azoka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óval látja el az utcán élőket a társaság által biztosított szolgáltatásokról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segítséget nyújt a szociális szolgáltatásokhoz való hozzájutáshoz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felméri a szükségleteket, erőforrásokat, mozgósítja, aktivizálja azokat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törekszik az egyének, csoportok "erős pontjainak" azonosítására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ártalomcsökkentés, életmentés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közvetít az utcán élők és a „társadalom” közöt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szolgáltatási tevékenységéről nyilvántartást vezet, szociális térképet készí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felel az utcai szociális szolgálat személygépkocsijának biztonságos üzemeltetéséér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a gépkocsi üzemeltetésével kapcsolatos dokumentumokat napra készen vezeti és elkészíti az üzemanyag elszámolásoka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téli krízisellátás időszakában ellátja a speciális utcai szociális szolgáltatás körébe tartozó feladatokat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1 Utcai szociális munká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felkutatja a város területén és vonzáskörzetében élő, ellátásban nem részesülő, de rászoruló klienseket, számukra mentális és szociális szolgáltatást és segítségnyújtást végez,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lakossági, vagy egyéb bejelentés esetén, a helyszínen azonosítja a problémát, meghatározza az igénybevevő státuszát, megteszi a szükséges intézkedéseket és dokumentálja azokat (Információs lap kitöltése)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figyelemmel kíséri az utcán élők egészségi állapotát, szükség esetén a klienseket orvosi ellátáshoz, szakellátáshoz juttatja</w:t>
      </w:r>
    </w:p>
    <w:p>
      <w:pPr>
        <w:pStyle w:val="Normal"/>
        <w:numPr>
          <w:ilvl w:val="0"/>
          <w:numId w:val="67"/>
        </w:numPr>
        <w:jc w:val="both"/>
        <w:rPr>
          <w:b/>
          <w:b/>
          <w:szCs w:val="24"/>
        </w:rPr>
      </w:pPr>
      <w:r>
        <w:rPr>
          <w:b/>
          <w:szCs w:val="24"/>
        </w:rPr>
        <w:t>krízishelyzet esetén megteszi a szükséges intézkedéseket és dokumentálja azoka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óval látja el az utcán élőket a társaság által biztosított szolgáltatásokról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segítséget nyújt a szociális szolgáltatásokhoz való hozzájutáshoz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felméri a szükségleteket, erőforrásokat, mozgósítja, aktivizálja azokat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törekszik az egyének, csoportok "erős pontjainak" azonosítására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kapcsolatot tart a formális, informális szervezetekkel, intézményekkel, támogató rendszerekkel,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ártalomcsökkentés, életmentés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közvetít az utcán élők és a „társadalom” közöt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szolgáltatási tevékenységéről nyilvántartást vezet, szociális térképet készí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felel az utcai szociális szolgálat személygépkocsijának biztonságos üzemeltetéséért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4"/>
        </w:rPr>
      </w:pPr>
      <w:r>
        <w:rPr>
          <w:b/>
          <w:szCs w:val="24"/>
        </w:rPr>
        <w:t>a gépkocsi üzemeltetésével kapcsolatos dokumentumokat napra készen vezeti és elkészíti az üzemanyag elszámolásokat</w:t>
      </w:r>
    </w:p>
    <w:p>
      <w:pPr>
        <w:pStyle w:val="Normal"/>
        <w:numPr>
          <w:ilvl w:val="0"/>
          <w:numId w:val="21"/>
        </w:numPr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A téli krízisellátás időszakában ellátja a speciális utcai szociális szolgáltatás körébe 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284"/>
          <w:tab w:val="left" w:pos="4253" w:leader="none"/>
        </w:tabs>
        <w:rPr/>
      </w:pPr>
      <w:r>
        <w:rPr>
          <w:i/>
          <w:szCs w:val="24"/>
        </w:rPr>
        <w:t>4.22 Hajléktalanok otthona és átmeneti szállás vezető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i: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tervezi, szervezi, irányítja, ellenőrzi a csoportok szakmai munkájá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zervezi a felvételt kérők előgondozását, előkészíti a megállapodások megkötésé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a jogszabályban előírtak szerint elkészíti, elkészítteti az ellátást igénylők gondozási tervét, valamint az ápolási terve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elkészíti a térítési díj megállapításokat, </w:t>
      </w:r>
      <w:r>
        <w:rPr>
          <w:b/>
          <w:color w:val="000000"/>
          <w:szCs w:val="24"/>
        </w:rPr>
        <w:t>folyamatosan nyilvántartja a hátralékokat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>
          <w:b/>
          <w:szCs w:val="24"/>
        </w:rPr>
        <w:t xml:space="preserve">a </w:t>
      </w:r>
      <w:r>
        <w:rPr>
          <w:b/>
          <w:i/>
          <w:szCs w:val="24"/>
        </w:rPr>
        <w:t xml:space="preserve">szakmai </w:t>
      </w:r>
      <w:r>
        <w:rPr>
          <w:b/>
          <w:szCs w:val="24"/>
        </w:rPr>
        <w:t>vezető utasítása alapján elkészíti a csoport éves munkaprogramjá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/>
      </w:pPr>
      <w:r>
        <w:rPr>
          <w:b/>
          <w:szCs w:val="24"/>
        </w:rPr>
        <w:t xml:space="preserve">a szakmai tevékenységéről havonta beszámol a szakmai felügyelettel megbízott </w:t>
      </w:r>
      <w:r>
        <w:rPr>
          <w:b/>
          <w:i/>
          <w:szCs w:val="24"/>
        </w:rPr>
        <w:t>szakmai</w:t>
      </w:r>
      <w:r>
        <w:rPr>
          <w:b/>
          <w:szCs w:val="24"/>
        </w:rPr>
        <w:t xml:space="preserve"> vezetőnek, s negyedévente írásos beszámolót készí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készíti a munkavállalók munkabeosztását, javaslatot tesz a túlmunka elvégzésére, igazolja annak szükségességét, szervezi a készenléti ügyeleti munká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egíti az ügyvezető igazgatót a személyzeti feladatok ellátásában, elvégzi az ebben a körben rábízott feladatoka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készíti, elkészítteti a jogszabályban előírt jelentéseket, adminisztráció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iztosítja az átmeneti szállás és a hajléktalanok otthona működésére vonatkozó jogszabályok, szakmai szabályok érvényre jutását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ügyvezető megbízása alapján eljár külső szervek felé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átmeneti szállás és a hajléktalanok otthona szolgáltatásait igénybevevők esetében teljesíti a 226/2006. (XI. 20.) Korm. rendelet 13/B. §-a szerinti igénybevevői nyilvántartásba történő adatszolgáltatást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átmeneti szállás és a hajléktalanok otthona szolgáltatásai esetében teljesíti a TAJ alapú elektronikus nyilvántartási rendszerbe történő jelentést</w:t>
      </w:r>
    </w:p>
    <w:p>
      <w:pPr>
        <w:pStyle w:val="Normal"/>
        <w:tabs>
          <w:tab w:val="clear" w:pos="284"/>
          <w:tab w:val="left" w:pos="993" w:leader="none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3 Szociális és Mentálhigiénés munkatár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i: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Gondozza az átmeneti szálláson élő hajléktalanoka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Megismeri az átmeneti szállásra felvételt kérők előéletét, motivációit, jövőbeli elképzelései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Az éjjeli menedékhelyen dolgozó szociális munkással közösen előkészíti a felvételt, előgondozást végez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Egyéni esetkezelést végez,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Elkészíti az egyéni fejlesztési és szolgáltatási programo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Az igénybevevővel kötött szerződés teljesítésének megvalósulását folyamatosan ellenőrzi, értékeli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Előkészíti a havi felülvizsgálatokat, illetve a kiemelt vizsgálato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Az érték és pénzkezelési szabályzatának megfelelően kezeli az igénybevevők értékeit és pénzeszközei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zükség estén természetbeni juttatásokat nyúj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Az átmeneti szállón élők bevonásával szervezi a közösségi élete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egítséget nyújt a munkahely keresésében, megtartásában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egít a társas kapcsolatok rendezésében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Csoportokat szervez, veze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Munkája során együttműködik a más tevékenységet végző szociális munkásokkal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Megszervezi és részt vesz a lakógyűlésen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Előkészíti az utógondozást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egíti a lakhatás rendezését, a lakókörnyezetbe való beilleszkedést, felveszi a kapcsolatot a területen működő alapellátást nyújtó intézményekkel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A szállásról kikerült hajléktalanokat legalább 6 hónapig nyomon követi, utógondozói feladatokat lát el. E feladat körében tájékozódik a kliense életkörülményeiről, illetve intézményi jogviszony fenntartása esetén segíti életvezetését,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peciális rehabilitációs csoportokat működtet, azonosítja a klienscsoportok szükségleteit, részükre adekvát szolgáltatásokat szervez</w:t>
      </w:r>
    </w:p>
    <w:p>
      <w:pPr>
        <w:pStyle w:val="Normal"/>
        <w:numPr>
          <w:ilvl w:val="0"/>
          <w:numId w:val="63"/>
        </w:numPr>
        <w:rPr>
          <w:b/>
          <w:b/>
          <w:szCs w:val="24"/>
        </w:rPr>
      </w:pPr>
      <w:r>
        <w:rPr>
          <w:b/>
          <w:szCs w:val="24"/>
        </w:rPr>
        <w:t>Szolgáltatási tevékenységéről nyilvántartást vezet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szCs w:val="24"/>
        </w:rPr>
      </w:pPr>
      <w:r>
        <w:rPr>
          <w:b/>
          <w:szCs w:val="24"/>
        </w:rPr>
        <w:t>Felel az OEP nyilvántartás naprakész bejelentéséért.</w:t>
      </w:r>
    </w:p>
    <w:p>
      <w:pPr>
        <w:pStyle w:val="Normal"/>
        <w:numPr>
          <w:ilvl w:val="0"/>
          <w:numId w:val="59"/>
        </w:numPr>
        <w:rPr>
          <w:b/>
          <w:b/>
          <w:szCs w:val="24"/>
        </w:rPr>
      </w:pPr>
      <w:r>
        <w:rPr>
          <w:b/>
          <w:szCs w:val="24"/>
        </w:rPr>
        <w:t>Folyamatosan betartja és betartatja a munkavédelmi és tűzvédelmi előírásokat.</w:t>
      </w:r>
    </w:p>
    <w:p>
      <w:pPr>
        <w:pStyle w:val="Normal"/>
        <w:numPr>
          <w:ilvl w:val="0"/>
          <w:numId w:val="59"/>
        </w:numPr>
        <w:rPr>
          <w:b/>
          <w:b/>
          <w:color w:val="993300"/>
          <w:szCs w:val="24"/>
        </w:rPr>
      </w:pPr>
      <w:r>
        <w:rPr>
          <w:b/>
          <w:szCs w:val="24"/>
        </w:rPr>
        <w:t xml:space="preserve">Köteles az egészséget nem veszélyeztető és biztonságos munkavégzés követelményeinek megtartását. </w:t>
      </w:r>
    </w:p>
    <w:p>
      <w:pPr>
        <w:pStyle w:val="Normal"/>
        <w:numPr>
          <w:ilvl w:val="0"/>
          <w:numId w:val="59"/>
        </w:numPr>
        <w:rPr>
          <w:b/>
          <w:b/>
          <w:color w:val="993300"/>
          <w:szCs w:val="24"/>
        </w:rPr>
      </w:pPr>
      <w:r>
        <w:rPr>
          <w:b/>
          <w:szCs w:val="24"/>
        </w:rPr>
        <w:t xml:space="preserve">A munkavégzés közben felmerült gondokat – pl. anyaghiány, hibás munkaeszköz, balesetveszély, baleset, sérülés – haladéktalanul köteles a munkáltató tudomására hozni. 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szabályok betartásáért és betartatásáért, ennek hiányában a munkavállalót anyagi felelősség terheli.</w:t>
      </w:r>
    </w:p>
    <w:p>
      <w:pPr>
        <w:pStyle w:val="Normal"/>
        <w:numPr>
          <w:ilvl w:val="0"/>
          <w:numId w:val="59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eszközök pótlásáért, a hiányt haladéktalanul köteles a munkáltató tudomására hozni. Ennek elmulasztása esetén a munkavállaló fegyelmi vétséget követ el, mivel ezzel súlyos károkat okoz a munkáltatónak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4.24 Szociális segítő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Ápolási-gondozási feladatokat lát el, részt vesz az egyéni gondozási, ápolási terv elkészítésében, megvalósításában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Biztosítja az igénybevevők részére a tisztálkodáshoz szükséges kellékeket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Szükség szerint elvégzi a betegszobában gondozottak ágyneműjének, törölközőinek tisztítását, vasalását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Munkájuk során szükséges adminisztrációs feladatok naprakész vezetése</w:t>
      </w:r>
    </w:p>
    <w:p>
      <w:pPr>
        <w:pStyle w:val="Normal"/>
        <w:numPr>
          <w:ilvl w:val="0"/>
          <w:numId w:val="77"/>
        </w:numPr>
        <w:tabs>
          <w:tab w:val="clear" w:pos="284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 xml:space="preserve">Folyamatosan kapcsolatot tart az intézmény orvosával, 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Részt vesz a háziorvosi és a foglalkozás-egészségügyi rendeléseken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Gondoskodik az intézménytisztántartásának megszervezéséről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Szükség esetén gondoskodik az intézményi textíliák cseréjéről, irányítja a lakók mosási és egyéb háztartási munkáit.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>Folyamatosan betartja a munkavédelmi és tűzvédelmi előírásokat.</w:t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 xml:space="preserve">Köteles az egészséget nem veszélyeztető és biztonságos munkavégzés követelményeit megtartani. </w:t>
        <w:tab/>
      </w:r>
    </w:p>
    <w:p>
      <w:pPr>
        <w:pStyle w:val="Normal"/>
        <w:numPr>
          <w:ilvl w:val="0"/>
          <w:numId w:val="77"/>
        </w:numPr>
        <w:rPr>
          <w:b/>
          <w:b/>
          <w:szCs w:val="24"/>
        </w:rPr>
      </w:pPr>
      <w:r>
        <w:rPr>
          <w:b/>
          <w:szCs w:val="24"/>
        </w:rPr>
        <w:t xml:space="preserve">A munkavégzés közben felmerült gondokat – pl. anyaghiány, hibás munkaeszköz, balesetveszély, baleset, sérülés – haladéktalanul köteles a munkáltató tudomására hozni. 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szabályok betartásáért, ennek hiányában a munkavállalót anyagi felelősség terheli.</w:t>
      </w:r>
    </w:p>
    <w:p>
      <w:pPr>
        <w:pStyle w:val="Normal"/>
        <w:numPr>
          <w:ilvl w:val="0"/>
          <w:numId w:val="77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eszközök pótlásáért, a hiányt haladéktalanul köteles a munkáltató tudomására hozni. Ennek elmulasztása esetén a munkavállaló fegyelmi vétséget követ el, mivel ezzel súlyos károkat okoz a munkáltatónak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5 Szociális gondozó-ápolók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ik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Ápolási-gondozási feladatokat lát el, rész vesz az egyéni gondozási, ápolási terv elkészítésében, megvalósításába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Felel intézmény tisztántartásáért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Hetente elvégzi a gondozottak ágyneműjének, törölközőjének tisztítását, vasalását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Részt vesz a gondozottak étkeztetésével kapcsolatos teendők elvégzésébe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A gondozottakat bevonja a környezet tisztántartásába, a ház körüli munkákba, szükség esetén segítséget nyújt azok elvégzésébe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Gondoskodik a lakók étkezésének megszervezéséről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Gondoskodik az intézmény tisztántartásának megszervezéséről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Gondoskodik a lakók szabadidős programjairól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Szükség esetén gondoskodik az intézményi textíliák cseréjéről, irányítja a lakók mosási és egyéb háztartási munkáit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A szociális munkás irányításával bekapcsolódik az intézményi programokba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 xml:space="preserve">A szociális munkás irányításával a szolgáltatatási tevékenységről nyilvántartást vezet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munkavállaló a munkaidő beosztás szerint szombat-vasárnap és ünnepnapokon munkát végez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unkakörébe tartozik a HACCP rendszerből adódó feladatok megvalósítása és dokumentálása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Folyamatosan betartja a munkavédelmi és tűzvédelmi előírásokat.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Köteles az egészséget nem veszélyeztető és biztonságos munkavégzés követelményeit megtartani. 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A munkavégzés közben felmerült gondokat – pl. anyaghiány, hibás munkaeszköz, balesetveszély, baleset, sérülés – haladéktalanul köteles a munkáltató tudomására hozni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szabályok betartásáért, ennek hiányában a munkavállalót anyagi felelősség terheli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eszközök pótlásáért, a hiányt haladéktalanul köteles a munkáltató tudomására hozni. Ennek elmulasztása esetén a munkavállaló fegyelmi vétséget követ el, mivel ezzel súlyos károkat okoz a munkáltatónak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6 Segédápoló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i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Szakképzett ápoló, gondozó mellett biztosítja az igénybevevők részére a</w:t>
      </w:r>
    </w:p>
    <w:p>
      <w:pPr>
        <w:pStyle w:val="Normal"/>
        <w:ind w:left="436" w:firstLine="284"/>
        <w:jc w:val="both"/>
        <w:rPr>
          <w:b/>
          <w:b/>
          <w:szCs w:val="24"/>
        </w:rPr>
      </w:pPr>
      <w:r>
        <w:rPr>
          <w:b/>
          <w:szCs w:val="24"/>
        </w:rPr>
        <w:t>tisztálkodást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Szükség szerint elvégzi a betegszobában gondozottak ágyneműjének, törölközőinek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tisztítását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99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egítséget nyújt a gondozottak személyes holmijának tisztántartásában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Cs/>
          <w:szCs w:val="24"/>
        </w:rPr>
      </w:pPr>
      <w:r>
        <w:rPr>
          <w:b/>
          <w:szCs w:val="24"/>
        </w:rPr>
        <w:t>Felel és gondoskodik az intézmény tisztántartásáért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Szakképzett szociális ápoló, gondozó mellett biztosítja a lakók számára az étkeztetést, valamint gondoskodik a konyha és az ebédlő tisztántartásáról, a HACCP rendszer előírásai szerint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Szakképzett ápoló, gondozót tájékoztatja az intézmény területére be- és kilépőkről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iCs/>
          <w:szCs w:val="24"/>
        </w:rPr>
      </w:pPr>
      <w:r>
        <w:rPr>
          <w:b/>
          <w:szCs w:val="24"/>
        </w:rPr>
        <w:t>A gondozottakat bevonja a környezet tisztántartásába, a ház körüli munkákba, szükség esetén segítséget nyújt azok elvégzésében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Folyamatosan betartja a munkavédelmi és tűzvédelmi előírásokat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Köteles az egészséget nem veszélyeztető és biztonságos munkavégzés követelményeit megtartani.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munkavégzés közben felmerült gondokat – pl. anyaghiány, hibás munkaeszköz, balesetveszély, baleset, sérülés – haladéktalanul köteles a munkáltató tudomására hozni.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szabályok betartásáért, ennek hiányában a munkavállalót anyagi felelősség terheli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eszközök pótlásáért, a hiányt haladéktalanul köteles a munkáltató tudomására hozni. Ennek elmulasztása esetén a munkavállaló fegyelmi vétséget követ el, mivel ezzel súlyos károkat okoz a munkáltatónak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7 Nappali melegedő vezető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i: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426"/>
        <w:rPr>
          <w:b/>
          <w:b/>
          <w:iCs/>
          <w:szCs w:val="24"/>
        </w:rPr>
      </w:pPr>
      <w:r>
        <w:rPr>
          <w:b/>
          <w:iCs/>
          <w:szCs w:val="24"/>
        </w:rPr>
        <w:t>tervezi, szervezi, irányítja és ellenőrzi a nappali melegedő tevékenységét, operatív működését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iCs/>
          <w:szCs w:val="24"/>
        </w:rPr>
        <w:t>szakmai felügyeletet gyakorol a nappali melegedő munkatársainak tevékenysége felett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iCs/>
          <w:szCs w:val="24"/>
        </w:rPr>
        <w:t>tájékoztatja a munkatársakat a vezetői értekezleten elhangzott, őket érintő feladatokról,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elkészíti a nappali melegedő munkájával kapcsolatos jelentéseket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iCs/>
          <w:szCs w:val="24"/>
        </w:rPr>
        <w:t>javaslatot tesz új szolgáltatások bevezetésére, projektek indítására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iCs/>
          <w:szCs w:val="24"/>
        </w:rPr>
        <w:t>biztosítja a nappali melegedő működésére vonatkozó jogszabályok, szakmai szabályok érvényre jutását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iCs/>
          <w:szCs w:val="24"/>
        </w:rPr>
        <w:t>Az ügyvezető megbízása alapján eljár külső szervek felé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szCs w:val="24"/>
        </w:rPr>
        <w:t>a nappali melegedő szolgáltatásait igénybevevők esetében teljesíti a 226/2006. (XI. 20.) Korm. rendelet 13/B. §-a szerinti igénybevevői nyilvántartásba történő adatszolgáltatást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993" w:leader="none"/>
        </w:tabs>
        <w:ind w:left="993" w:hanging="360"/>
        <w:rPr>
          <w:b/>
          <w:b/>
          <w:iCs/>
          <w:szCs w:val="24"/>
        </w:rPr>
      </w:pPr>
      <w:r>
        <w:rPr>
          <w:b/>
          <w:szCs w:val="24"/>
        </w:rPr>
        <w:t>a nappali melegedő esetében teljesíti a TAJ alapú elektronikus nyilvántartási rendszerbe történő jelentést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/>
      </w:pPr>
      <w:r>
        <w:rPr>
          <w:b/>
          <w:i/>
          <w:szCs w:val="24"/>
        </w:rPr>
        <w:t>4.28 Szociális és Mentálhigiénés munkatárs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Feladata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Önellátáshoz szükséges tevékenységek tanítása, gyakoroltatása, ellenőrzése, gazdagítása és bővít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dőgazdálkodással kapcsolaatos ismeretek elsajátítása, gykorlatok végzése rendszeresen visszatérő feladatokon keresztül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Rendszeres munkavégzésre való szoktás, tanítá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Hivatalokban történő ügyintézés , tájékozódás megtanítás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ormális és informális kapcsolatépítés módjainak megtanítás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zabadidő hasznos eltöltését biztosító szolgáltatások bevezetése és működtetése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Kreatívitás fejlesztését elősegítő programok szervez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ilmklub, játékklub működtet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lvasásra, zenehallgatásra való ösztönzé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izikai aktivitást elősegítő programok szervez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 xml:space="preserve">A város művelődési intézményei által szervezett programok, klubok látogatás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>Nyitott klub működtet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Speciális önszerveződő csoportok támogatása, működésük elősegít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Időszakos programok, kiállítások szervezése Részvétel a Nappali Melegedő pályázati programjainak megvalósításában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Család és munkahely összeegyeztethetőségét segítő szolgáltatásokhoz való hozzájutás biztosítása, programok szervez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különböző korú gyerekek felügyelete, részükre programok szervezés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ónyújtás, tanácsadás a családtagok részére szociális ügyeik intézésében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Egyéb feladatok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Információs szolgálat elltás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Az intézmény biztonságos és zavartalan működésének biztosítás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Előkészíti az utógondozás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Segíti a lakhatás rendezését, a lakókörnyezetbe való beilleszkedést, felveszi a kapcsolatot a területen működő alapellátást nyújtó intézményekkel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A szállásról kikerült hajléktalanokat legalább 6 hónapig nyomon követi, utógondozói feladatokat lát el. E feladat körében tájékozódik a kliense életkörülményeiről, illetve intézményi jogviszony fenntartása esetén segíti életvezetését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Speciális rehabilitációs csoportokat működtet, azonosítja a klienscsoportok szükségleteit, részükre adekvát szolgáltatásokat szervez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Szolgáltatási tevékenységéről nyilvántartást vezet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Folyamatosan be kell tartani a munkavédelmi és tűzvédelmi előírásokat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Köteles az egészséget nem veszélyeztető és biztonságos munkavégzés követelményeit betartan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A munkavégzés közben felmerült gondokat – pl. anyaghiány, hibás munkaeszköz, balesetveszély, baleset, sérülés – haladéktalanul köteles a munkáltató tudomására hozni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szabályok betartásáért, ennek hiányában a munkavállalót anyagi felelősség terheli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Felel a munkavédelmi eszközök pótlásáért, a hiányt haladéktalanul köteles a munkáltató tudomására hozni. Ennek elmulasztása esetén a munkavállaló fegyelmi vétséget követ el, mivel ezzel súlyos károkat okoz a munkáltatónak.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84"/>
          <w:tab w:val="left" w:pos="42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4.3 Az ügyvezető igazgató közvetlen irányítása alá tartozók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zemélyi Assziszten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eladata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felel a kimenő iratok szabályos kezeléséért, iktatásáért, határidős anyagok tárolásáért, az Iratkezelési Szabályzatban rögzítettek szerint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végzi az egyes szakmai programokban az adminisztrátor számára meghatározott feladatokat,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b/>
          <w:szCs w:val="24"/>
        </w:rPr>
        <w:t>az ügyvezető igazgató megbízásából üzeneteket közvetít, információkat fogad, s arról tájékoztatást ad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b/>
          <w:b/>
          <w:szCs w:val="24"/>
        </w:rPr>
      </w:pPr>
      <w:r>
        <w:rPr>
          <w:b/>
          <w:szCs w:val="24"/>
        </w:rPr>
        <w:t>előkészíti és közreműködik az ügyvezető igazgató által szervezett megbeszélések, ülések technikai hátterének biztosításában (háziasszonyi feladatok).</w:t>
      </w:r>
    </w:p>
    <w:p>
      <w:pPr>
        <w:pStyle w:val="Normal"/>
        <w:tabs>
          <w:tab w:val="clear" w:pos="284"/>
          <w:tab w:val="left" w:pos="1065" w:leader="none"/>
        </w:tabs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b/>
          <w:b/>
          <w:i/>
          <w:i/>
          <w:strike/>
          <w:color w:val="FF0000"/>
          <w:szCs w:val="24"/>
        </w:rPr>
      </w:pPr>
      <w:r>
        <w:rPr>
          <w:b/>
          <w:i/>
          <w:strike/>
          <w:color w:val="FF0000"/>
          <w:szCs w:val="24"/>
        </w:rPr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 xml:space="preserve">4.4 A társasággal megbízási jogviszonyban állók 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Tűzvédelmi megbízott (megbízási szerződéssel)</w:t>
      </w:r>
    </w:p>
    <w:p>
      <w:pPr>
        <w:pStyle w:val="Normal"/>
        <w:tabs>
          <w:tab w:val="clear" w:pos="284"/>
          <w:tab w:val="left" w:pos="142" w:leader="none"/>
          <w:tab w:val="left" w:pos="4253" w:leader="none"/>
        </w:tabs>
        <w:jc w:val="both"/>
        <w:rPr/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szervezi a cég tűzvédelmével kapcsolatos tevékenységét, 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készíti a tűzvédelmi szabályokat,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elügyeli a tűzvédelemhez kapcsolódó eszközöket,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végezteti a szükséges felülvizsgálatokat,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és elvégzi a munkavállalók tűzvédelmi oktatását,</w:t>
      </w:r>
    </w:p>
    <w:p>
      <w:pPr>
        <w:pStyle w:val="Normal"/>
        <w:numPr>
          <w:ilvl w:val="0"/>
          <w:numId w:val="84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unkavédelmi megbízott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szervezi a cég munkavédelmi tevékenységét,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részt vesz a balesetek kivizsgálásában,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lőkészíti a szükséges nyomtatványokat,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folyamatosan szervezi és elvégzi a munkavédelmi oktatásokat,</w:t>
      </w:r>
    </w:p>
    <w:p>
      <w:pPr>
        <w:pStyle w:val="Normal"/>
        <w:numPr>
          <w:ilvl w:val="0"/>
          <w:numId w:val="55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ezen tevékenységei során az ügyvezető igazgató utasításai szerint jár el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Ügyvéd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Feladata:</w:t>
      </w:r>
    </w:p>
    <w:p>
      <w:pPr>
        <w:pStyle w:val="Normal"/>
        <w:numPr>
          <w:ilvl w:val="0"/>
          <w:numId w:val="64"/>
        </w:numPr>
        <w:ind w:left="851" w:hanging="284"/>
        <w:jc w:val="both"/>
        <w:rPr>
          <w:szCs w:val="24"/>
        </w:rPr>
      </w:pPr>
      <w:r>
        <w:rPr>
          <w:szCs w:val="24"/>
        </w:rPr>
        <w:t>az ügyvezető igazgató felhatalmazása alapján ellátja a társaság jogi képviseletét,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segíti az ügyvezető igazgatót a munkavállalással és foglalkoztatással kapcsolatos döntésekben, a szerződéskötési gyakorlatban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rvos (vállalkozási szerződéssel)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Feladata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ellátja a hajléktalan emberek egészségügyi felügyeleté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dönt a betegszobai elhelyezésekről és a megszüntetésekről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zükség esetén a beteget szakrendelésre irányítja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segíti a vezetést a személyi és környezeti higiéné megteremtésében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ertőzések megelőzésének érdekében, tájékoztató megelőző előadásokat tar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elügyeli az ápolók tevékenységé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a Hajléktalanok otthonában, az átmeneti szálláson és az éjjeli menedékhelyen orvosi rendelést tar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gondoskodik a megelőző védő oltások beszerzéséről, beadásáról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az alkalmazottak, munkavállalók körében elvégzi a munkaegészségügyi vizsgálatoka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meghatározza egy-egy munkaterület felülvizsgálati időintervallumá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4.5 Egyéb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munkaszervezetben foglalkoztatott munkavállalók feladatainak személyre szóló leírását a munkaköri leírások tartalmazzák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köri leírások elkészítéséért és aktualizálásáért felelős: ügyvezető igazgató, részlegvezető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cyan"/>
        </w:rPr>
        <w:t>V. A TÁRSASÁG MŰKÖDÉSÉT SEGÍTŐ SZERV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munkaszervezetben működő testületek, közösségek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 xml:space="preserve">5.1 Vezetői értekezlet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ügyvezető igazgató tanácsadó szerveként működik, üléseit az ügyvezető igazgató havonta hív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vezetői értekezlet tagjai: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ügyvezető igazgató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hajléktalan ellátás szakmai vezető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ogyatékos ellátás szakmai vezető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projekt management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oglalkoztatási részleg vezető,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gazdasági vezető,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Vezetői értekezlet: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folyamatosan tájékozódik a szervezeti egységeket érintő problémákról, az aktuális és konkrét tennivalókat áttekinti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a céget érintő szervezeti és működési kérdéseket véleményezi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rangsorolja a cég alkalmazottait érintő feladatok megvalósulását, fejlesztéseket, felújításokat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megvitatja és véleményezi a cég működésével összefüggő terveket, szabályokat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megvitatja a céget bemutató beszámolókat,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993" w:leader="none"/>
          <w:tab w:val="left" w:pos="4253" w:leader="none"/>
        </w:tabs>
        <w:ind w:left="993" w:hanging="426"/>
        <w:jc w:val="both"/>
        <w:rPr>
          <w:b/>
          <w:b/>
          <w:szCs w:val="24"/>
        </w:rPr>
      </w:pPr>
      <w:r>
        <w:rPr>
          <w:b/>
          <w:szCs w:val="24"/>
        </w:rPr>
        <w:t>véleményezi mindazon javaslatokat, amelyeket az ügyvezető igazgató a társaság legfelsőbb szerve elé terjesz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>5.2  Munkavállalói munkaértekezlet</w:t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z ügyvezető igazgató szükség szerint, de évente legalább 1 alkalommal összdolgozói munkaértekezletet tar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értekezletre meg kell hívni: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valamennyi fő-és részfoglalkozású, megbízásos szerződéssel foglalkoztatott munkavállalóját/foglalkoztatottjá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Az ügyvezető igazgató az összdolgozói értekezleten: 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szCs w:val="24"/>
        </w:rPr>
        <w:t>beszámol az eltelt időszak alatt végzett munkájáról, értékeli a programok és a munkaterv teljesülésé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értékeli a szervezetben dolgozók élet-és munkakörülményeinek alakulását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Cs w:val="24"/>
        </w:rPr>
      </w:pPr>
      <w:r>
        <w:rPr>
          <w:szCs w:val="24"/>
        </w:rPr>
        <w:t>ismerteti a következő időszak feladatai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értekezlet napirendjét az ügyvezető igazgató állítja össze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i/>
          <w:szCs w:val="24"/>
        </w:rPr>
        <w:t>5.3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társaság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redményesebb működés elősegítése érdekében a társaság szakmai szervezetekkel, társintézményekkel, gazdálkodó szervezetekkel az alapító felhatalmazása alapján együttműködési megállapodást köthet.</w:t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commentRangeStart w:id="2"/>
      <w:r>
        <w:rPr>
          <w:b/>
          <w:szCs w:val="24"/>
        </w:rPr>
        <w:t>Üzemi tanác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társaságnál üzemi tanács működik a Munka Törvénykönyvének vonatkozó szabályai szerint.</w:t>
      </w:r>
    </w:p>
    <w:p>
      <w:pPr>
        <w:pStyle w:val="Normal"/>
        <w:rPr/>
      </w:pPr>
      <w:r>
        <w:rPr>
          <w:b/>
          <w:szCs w:val="24"/>
        </w:rPr>
        <w:t xml:space="preserve">Az üzemi tanács tagjainak száma: 5 fő </w:t>
      </w:r>
    </w:p>
    <w:p>
      <w:pPr>
        <w:pStyle w:val="Normal"/>
        <w:rPr>
          <w:b/>
          <w:b/>
          <w:szCs w:val="24"/>
        </w:rPr>
      </w:pPr>
      <w:r>
        <w:rPr>
          <w:b/>
          <w:vanish w:val="false"/>
          <w:szCs w:val="24"/>
        </w:rPr>
      </w:r>
      <w:commentRangeEnd w:id="2"/>
      <w:r>
        <w:commentReference w:id="2"/>
      </w:r>
      <w:r>
        <w:rPr>
          <w:b/>
          <w:szCs w:val="24"/>
        </w:rPr>
        <w:t>Az üzemi tanácsot együttdöntési, egyetértési, véleményezési és tájékozódáshoz való jog illeti meg az Mt-ben meghatározott esetek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5.4 Munkavégzéssel kapcsolatos szabályok</w:t>
      </w:r>
    </w:p>
    <w:p>
      <w:pPr>
        <w:pStyle w:val="Heading5"/>
        <w:rPr/>
      </w:pPr>
      <w:r>
        <w:rPr>
          <w:szCs w:val="24"/>
        </w:rPr>
        <w:t>5.4.1 Munkáltatói jogok gyakorlása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munkavállalói felett a munkáltatói jogkört az ügyvezető igazgató gyakorolja.</w:t>
      </w:r>
    </w:p>
    <w:p>
      <w:pPr>
        <w:pStyle w:val="TextBody"/>
        <w:tabs>
          <w:tab w:val="clear" w:pos="284"/>
          <w:tab w:val="left" w:pos="4253" w:leader="none"/>
        </w:tabs>
        <w:rPr/>
      </w:pPr>
      <w:r>
        <w:rPr>
          <w:szCs w:val="24"/>
        </w:rPr>
        <w:t xml:space="preserve">A társaság munkavállalói tekintetében a felmondás és az azonnali hatályú felmondás a munkaszerződések megkötése, valamint a hátrányos jogkövetkezménnyel járó intézkedés a </w:t>
      </w:r>
      <w:r>
        <w:rPr>
          <w:b/>
          <w:szCs w:val="24"/>
        </w:rPr>
        <w:t>Fogyatékkal Élőket és Hajléktalanokat Ellátó Közhasznú Nonprofit Kft</w:t>
      </w:r>
      <w:r>
        <w:rPr>
          <w:szCs w:val="24"/>
        </w:rPr>
        <w:t xml:space="preserve">. ügyvezető igazgatójának kizárólagos joga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 xml:space="preserve">Ezen jogkörök nem ruházhatók át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5.4.2. Munkavégzés teljesít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munkavállaló köteles munkáját a kijelölt munkahelyen a munkaköri leírásban, az ügyvezető igazgató, valamint a részlegvezetők utasításainak, továbbá a szakmai elvárásoknak, szabályzatoknak megfelelően végez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5.4.3. </w:t>
      </w:r>
      <w:commentRangeStart w:id="3"/>
      <w:r>
        <w:rPr>
          <w:szCs w:val="24"/>
        </w:rPr>
        <w:t>Munkarend, munka –és pihenőidő</w:t>
      </w:r>
      <w:commentRangeEnd w:id="3"/>
      <w:r>
        <w:commentReference w:id="3"/>
      </w:r>
      <w:r>
        <w:rPr>
          <w:rStyle w:val="Jegyzethivatkozs"/>
          <w:b/>
          <w:vanish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ársaságnál dolgozó munkavállalók munkarendjét a munkaszerződés, valamint a Munka Törvénykönyvéről szóló törvény 46.§ (1) bekezdése alapján készített tájékoztató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idő beosztásnál a munkáltató köteles az egyes munkáltatói csoportokra előírt (pl.: megváltozott munkaképességű munkavállalók stb..) speciális jogszabályi rendelkezéseket is betar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Általános teljes napi munkaidőben foglalkoztatott </w:t>
      </w:r>
      <w:commentRangeStart w:id="4"/>
      <w:r>
        <w:rPr>
          <w:b/>
          <w:szCs w:val="24"/>
        </w:rPr>
        <w:t>Munkavállalók</w:t>
      </w:r>
      <w:r>
        <w:rPr>
          <w:rStyle w:val="Jegyzethivatkozs"/>
          <w:vanish w:val="false"/>
          <w:sz w:val="24"/>
          <w:szCs w:val="24"/>
        </w:rPr>
      </w:r>
      <w:commentRangeEnd w:id="4"/>
      <w:r>
        <w:commentReference w:id="4"/>
      </w:r>
      <w:r>
        <w:rPr>
          <w:b/>
          <w:szCs w:val="24"/>
        </w:rPr>
        <w:t>: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munka-és pihenőidő valamint a munkaidő-beosztás szabályait (munkarend) a 2012. évi I. törvény a munka törvénykönyve 86. § (1) és (3) bekezdése, a 92. § (1) bekezdése és a 97. § (2) bekezdése szerint határozta meg a munkáltató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Napi munkaidő:</w:t>
      </w:r>
    </w:p>
    <w:p>
      <w:pPr>
        <w:pStyle w:val="Normal"/>
        <w:rPr>
          <w:szCs w:val="24"/>
        </w:rPr>
      </w:pPr>
      <w:r>
        <w:rPr>
          <w:szCs w:val="24"/>
        </w:rPr>
        <w:t>A teljes napi munkaidő napi nyolc óra (általános teljes napi munkaidő)</w:t>
      </w:r>
    </w:p>
    <w:p>
      <w:pPr>
        <w:pStyle w:val="Normal"/>
        <w:rPr>
          <w:szCs w:val="24"/>
        </w:rPr>
      </w:pPr>
      <w:r>
        <w:rPr>
          <w:szCs w:val="24"/>
        </w:rPr>
        <w:t>Munkavállalók munkaideje (általános munkarend)</w:t>
      </w:r>
    </w:p>
    <w:p>
      <w:pPr>
        <w:pStyle w:val="Normal"/>
        <w:ind w:left="720" w:hanging="0"/>
        <w:rPr/>
      </w:pPr>
      <w:r>
        <w:rPr>
          <w:szCs w:val="24"/>
        </w:rPr>
        <w:t>Hétfőtől – csütörtökig: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6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Cs w:val="24"/>
        </w:rPr>
        <w:t>Pénteken:                       7</w:t>
      </w:r>
      <w:r>
        <w:rPr>
          <w:szCs w:val="24"/>
          <w:u w:val="single"/>
          <w:vertAlign w:val="superscript"/>
        </w:rPr>
        <w:t>1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 ; 7</w:t>
      </w:r>
      <w:r>
        <w:rPr>
          <w:szCs w:val="24"/>
          <w:u w:val="single"/>
          <w:vertAlign w:val="superscript"/>
        </w:rPr>
        <w:t>30</w:t>
      </w:r>
      <w:r>
        <w:rPr>
          <w:szCs w:val="24"/>
        </w:rPr>
        <w:t xml:space="preserve"> -13</w:t>
      </w:r>
      <w:r>
        <w:rPr>
          <w:szCs w:val="24"/>
          <w:u w:val="single"/>
          <w:vertAlign w:val="superscript"/>
        </w:rPr>
        <w:t>5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; illetve: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-14</w:t>
      </w:r>
      <w:r>
        <w:rPr>
          <w:szCs w:val="24"/>
          <w:u w:val="single"/>
          <w:vertAlign w:val="superscript"/>
        </w:rPr>
        <w:t>2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i/>
          <w:szCs w:val="24"/>
        </w:rPr>
        <w:t xml:space="preserve">Nem munkaidő a munkaközi szünet. A munkaközi szünet meghatározása és kiadása a </w:t>
      </w:r>
      <w:r>
        <w:rPr>
          <w:szCs w:val="24"/>
        </w:rPr>
        <w:t>2012. évi I. törvény a munka törvénykönyve 103. §-a szerint történi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b/>
          <w:szCs w:val="24"/>
        </w:rPr>
        <w:t xml:space="preserve">5.4.4 </w:t>
      </w:r>
      <w:commentRangeStart w:id="5"/>
      <w:r>
        <w:rPr>
          <w:b/>
          <w:szCs w:val="24"/>
        </w:rPr>
        <w:t>Munkaidőkeret</w:t>
      </w:r>
      <w:r>
        <w:rPr>
          <w:rStyle w:val="Jegyzethivatkozs"/>
          <w:vanish w:val="false"/>
          <w:sz w:val="24"/>
          <w:szCs w:val="24"/>
        </w:rPr>
      </w:r>
      <w:commentRangeEnd w:id="5"/>
      <w:r>
        <w:commentReference w:id="5"/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Háromhavi munkaidőkeret alkalmazása esetén a munkaidőkeret kezdő és befejező időpontja a negyedév első és a negyedév utolsó napja. Munkaidőkeret alkalmazását a munkaszerződés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A munkaidő a munkanapokra - munkaidőkeret alkalmazása esetén - egyenlőtlenül is beosztható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A háromhavi munkaidőkeret alkalmazása esetén a munkavállaló munkaideje úgy osztható be, hogy a beosztás szerinti heti munkaidő mértékét a munkaidőkeret átlagában kell figyelembe venni. Ilyen esetben is figyelemmel kell lenni azonban arra, hogy </w:t>
      </w:r>
      <w:r>
        <w:rPr>
          <w:b/>
          <w:szCs w:val="24"/>
        </w:rPr>
        <w:t>teljes</w:t>
      </w:r>
      <w:r>
        <w:rPr>
          <w:szCs w:val="24"/>
        </w:rPr>
        <w:t xml:space="preserve"> munkaidő esetében a napi munkaidő négy óránál rövidebb és 12 óránál hosszabb nem lehet, illetőleg a munkavállaló heti munkaideje - a jogszabályban írt eseteket kivéve - nem haladhatja meg a 48 órát.  A beosztás szerinti napi, illetve a heti munkaidő mértékébe az elrendelt rendkívüli munkavégzés időtartamát be kell számíta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egszakítás nélküli munkarendben működő munkáltatói egységekben, illetőleg munkakörökben, valamint a rendeltetésénél fogva vasárnap és munkaszüneti napokon is működő munkáltatói egységekben, illetőleg munkakörökben foglalkoztatott munkavállalók esetében, a munkaidőkeretben alkalmazott munkavállalók rendes munkaidőben történő munkavégzésre vasárnap és munkaszüneti napokon is beoszthatók a Munka Törvénykönyve keretei között.  A munkaidő beosztásakor dönteni kell arról, hogy a munkavállaló milyen napokon végez munkát, és mikor veheti ki a heti pihenőnapjai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 xml:space="preserve">A munkabeosztások készítésénél figyelemmel kell lenni arra is, hogy </w:t>
      </w:r>
      <w:r>
        <w:rPr>
          <w:szCs w:val="24"/>
        </w:rPr>
        <w:t xml:space="preserve">a női munkavállaló terhessége megállapításától a gyermeke </w:t>
      </w:r>
      <w:r>
        <w:rPr>
          <w:b/>
          <w:szCs w:val="24"/>
        </w:rPr>
        <w:t>hároméves</w:t>
      </w:r>
      <w:r>
        <w:rPr>
          <w:szCs w:val="24"/>
        </w:rPr>
        <w:t xml:space="preserve"> koráig, illetőleg a gyermekét egyedül nevelő férfi munkavállaló a gyermeke </w:t>
      </w:r>
      <w:r>
        <w:rPr>
          <w:b/>
          <w:szCs w:val="24"/>
        </w:rPr>
        <w:t>hároméves</w:t>
      </w:r>
      <w:r>
        <w:rPr>
          <w:szCs w:val="24"/>
        </w:rPr>
        <w:t xml:space="preserve"> koráig, </w:t>
      </w:r>
      <w:r>
        <w:rPr>
          <w:b/>
          <w:szCs w:val="24"/>
        </w:rPr>
        <w:t>rendkívüli munkaidő vagy készenlét</w:t>
      </w:r>
      <w:r>
        <w:rPr>
          <w:szCs w:val="24"/>
        </w:rPr>
        <w:t xml:space="preserve">, éjszakai munkára nem vehető igénybe, </w:t>
      </w:r>
      <w:r>
        <w:rPr>
          <w:b/>
          <w:szCs w:val="24"/>
        </w:rPr>
        <w:t xml:space="preserve">heti pihenőnapok egyenlőtlenül nem oszthatók be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észenléti és a készenléti jellegű munkaköröknél a napi munkaidő 12 óránál több is lehet.</w:t>
      </w:r>
    </w:p>
    <w:p>
      <w:pPr>
        <w:pStyle w:val="Normal"/>
        <w:rPr>
          <w:szCs w:val="24"/>
        </w:rPr>
      </w:pPr>
      <w:commentRangeStart w:id="6"/>
      <w:r>
        <w:rPr>
          <w:szCs w:val="24"/>
        </w:rPr>
        <w:t>A munkaközi szünetek együttes időtartama az egy órát semmilyen esetben sem haladhatja meg.</w:t>
      </w:r>
      <w:commentRangeEnd w:id="6"/>
      <w:r>
        <w:commentReference w:id="6"/>
      </w:r>
      <w:r>
        <w:rPr>
          <w:rStyle w:val="Jegyzethivatkozs"/>
          <w:vanish w:val="false"/>
          <w:sz w:val="24"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fentiek figyelembevételével a </w:t>
      </w:r>
      <w:r>
        <w:rPr>
          <w:b/>
          <w:szCs w:val="24"/>
        </w:rPr>
        <w:t>szociális szolgáltatás egyes részlegeiben</w:t>
      </w:r>
      <w:r>
        <w:rPr>
          <w:szCs w:val="24"/>
        </w:rPr>
        <w:t xml:space="preserve"> a kialakított munkarend a következő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.) </w:t>
      </w:r>
      <w:r>
        <w:rPr>
          <w:szCs w:val="24"/>
          <w:u w:val="single"/>
        </w:rPr>
        <w:t>Megszakítás nélküli munkarend</w:t>
      </w:r>
      <w:r>
        <w:rPr>
          <w:szCs w:val="24"/>
        </w:rPr>
        <w:t xml:space="preserve"> szerint üzemelnek a munkáltató alábbi szervezeti egységei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Hajléktalanok otthona 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Átmeneti szállás, éjjeli menedékhely, </w:t>
      </w:r>
      <w:r>
        <w:rPr>
          <w:b/>
          <w:szCs w:val="24"/>
        </w:rPr>
        <w:t>Nappali melegedő</w:t>
      </w:r>
    </w:p>
    <w:p>
      <w:pPr>
        <w:pStyle w:val="Normal"/>
        <w:numPr>
          <w:ilvl w:val="0"/>
          <w:numId w:val="74"/>
        </w:numPr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Utcai szociális szolgálat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B.) A fentieken túl a </w:t>
      </w:r>
      <w:r>
        <w:rPr>
          <w:szCs w:val="24"/>
          <w:u w:val="single"/>
        </w:rPr>
        <w:t>munkáltató jogosult annak megállapítására</w:t>
      </w:r>
      <w:r>
        <w:rPr>
          <w:szCs w:val="24"/>
        </w:rPr>
        <w:t xml:space="preserve">, hogy a munkavállaló által betöltött adott </w:t>
      </w:r>
      <w:r>
        <w:rPr>
          <w:szCs w:val="24"/>
          <w:u w:val="single"/>
        </w:rPr>
        <w:t>munkakör</w:t>
      </w:r>
      <w:r>
        <w:rPr>
          <w:szCs w:val="24"/>
        </w:rPr>
        <w:t xml:space="preserve"> megszakítás nélküli munkarend szerint végzendő </w:t>
      </w:r>
      <w:r>
        <w:rPr>
          <w:b/>
          <w:szCs w:val="24"/>
        </w:rPr>
        <w:t>(Mt. 90. § a)</w:t>
      </w:r>
      <w:r>
        <w:rPr>
          <w:szCs w:val="24"/>
        </w:rPr>
        <w:t xml:space="preserve"> pontja, avagy vasárnap és munkaszüneti napon történő feladatellátást jele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ltató jogosult a jogszabályban írt feltételek betartása mellett a munkavállaló számára ügyeletet, illetőleg készenlétet elrendel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fejlesztő-felkészítő foglalkoztatás esetében munkaidőkeret nem alkalmazható a munkaidő a napi 8 órát, és a heti 40 órát nem haladhatja meg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/>
      </w:pPr>
      <w:r>
        <w:rPr>
          <w:i/>
          <w:szCs w:val="24"/>
        </w:rPr>
        <w:t>5.4.5. A munkaszervezeten belüli részlegek kapcsolattartásának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.</w:t>
      </w:r>
      <w:r>
        <w:rPr>
          <w:szCs w:val="24"/>
        </w:rPr>
        <w:t xml:space="preserve"> feladatainak hatékonyabb ellátása érdekében a részlegek egymással szoros kapcsolatot tartana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z együttműködés során a részlegeknek minden olyan intézkedés esetén, amely másik részleg működési területét érinti, az intézkedést megelőzően egyeztetési kötelezettségük van.</w:t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 xml:space="preserve">Az eredményesebb működés elősegítése érdekében </w:t>
      </w:r>
      <w:r>
        <w:rPr>
          <w:b/>
          <w:szCs w:val="24"/>
        </w:rPr>
        <w:t>a 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</w:t>
      </w:r>
      <w:r>
        <w:rPr>
          <w:szCs w:val="24"/>
        </w:rPr>
        <w:t>. szakmai szervezetekkel, társintézményekkel, gazdálkodó szervezetekkel az alapító felhatalmazása alapján együttműködési megállapodást köt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i/>
          <w:szCs w:val="24"/>
        </w:rPr>
        <w:t>5.4.6  Munkakörök átadásának szabályai, a helyettesítés rendje</w:t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unkakörök átadása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</w:t>
      </w:r>
      <w:r>
        <w:rPr>
          <w:szCs w:val="24"/>
        </w:rPr>
        <w:t xml:space="preserve">. minden munkavállalóját érintően a munkakör átadásáról, illetve átvételéről személyi változás esetén jegyzőkönyvet kell felven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tadásról és átvételről készült jegyzőkönyvben fel kell tüntetni: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ás-átvétel időpontjá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 munkakörrel kapcsolatos tájékoztatást, fontosabb adatokat, iratoka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 folyamatban lévő konkrét ügyeke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ásra kerülő eszközöke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>az átadó és átvevő észrevételeit,</w:t>
      </w:r>
    </w:p>
    <w:p>
      <w:pPr>
        <w:pStyle w:val="Normal"/>
        <w:numPr>
          <w:ilvl w:val="0"/>
          <w:numId w:val="31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a jelenlévők aláírásá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z átadás-átvételi eljárást a munkakör változást követően legkésőbb 15 napon belül be kell fej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6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adójának,</w:t>
      </w:r>
    </w:p>
    <w:p>
      <w:pPr>
        <w:pStyle w:val="Normal"/>
        <w:numPr>
          <w:ilvl w:val="0"/>
          <w:numId w:val="6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munkakör átvevőjének,</w:t>
      </w:r>
    </w:p>
    <w:p>
      <w:pPr>
        <w:pStyle w:val="Normal"/>
        <w:numPr>
          <w:ilvl w:val="0"/>
          <w:numId w:val="6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közvetlen felettes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 helyettesíté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z ügyvezető igazgatót a részlegvezetők helyettesítik saját tevékenységi területeiken. Amennyiben az ügyvezető igazgató és a részlegvezető egyidejűleg van távol, az egyes területeket érintő felelősségek és hatáskörök átruházása egyedi megbízás alapjá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szervezetben folyó munkát a munkavállalók ideiglenes, vagy tartós távolléte nem akadályozhatj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munkavállalók távolléte esetére a helyettesítés rendszerének kidolgozása a részlegek vezetőjének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helyettesítéssel kapcsolatos, egyes dolgozókat érintő konkrét feladatokat a munkaköri leírásokban kell rögzíteni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i/>
          <w:szCs w:val="24"/>
        </w:rPr>
        <w:t>5.4.7 Hivatali titkok megőrzése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Hivatali titoknak minősülnek: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ellátottakkal kapcsolatos adatok (Szociális tv. adatszolgáltatással kapcsolatos szabályok)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döntés-előkészítés során szerzett információk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az intézmény dolgozóit érintő információk,</w:t>
      </w:r>
    </w:p>
    <w:p>
      <w:pPr>
        <w:pStyle w:val="Normal"/>
        <w:numPr>
          <w:ilvl w:val="0"/>
          <w:numId w:val="46"/>
        </w:numPr>
        <w:ind w:left="851" w:hanging="284"/>
        <w:jc w:val="both"/>
        <w:rPr>
          <w:szCs w:val="24"/>
        </w:rPr>
      </w:pPr>
      <w:r>
        <w:rPr>
          <w:szCs w:val="24"/>
        </w:rPr>
        <w:t>a társaságot érintő üzleti döntések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hivatali titok megsértése fegyelmi vétségnek minősül. Az intézmény valamennyi dolgozója köteles a tudomására jutott hivatali titkot mindaddig megőrizni, amíg annak közlésére felettesétől engedélyt nem kap. 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aps/>
          <w:szCs w:val="24"/>
        </w:rPr>
      </w:pPr>
      <w:r>
        <w:rPr>
          <w:b/>
          <w:i/>
          <w:szCs w:val="24"/>
        </w:rPr>
        <w:t>5.4.8  A Fogyatékkal Élőket és Hajléktalanokat Ellátó Közhasznú Nonprofit Kft. képviselete, képviseleti jogkör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társaság képviseletére az ügyvezető igazgató önállóan jogosult. Az ügyvezető igazgató az ügyek meghatározott körére, vagy határozott időre visszavonásig eseti megbízást adhat teljes bizonyító erejű magánokiratban, vagy közokiratban foglalt formában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 képviseleti jog gyakorlására való felhatalmazást írásban kell megad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A felhatalmazásnak tartalmaznia kell a felhatalmazott adatait, a felhatalmazás kezdő és befejező időpontját és az esetleges korlátozás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 aláírásra jogosultakat a társaságnak a cégbírósághoz, közjegyző által hitelesített aláírási címpéldányon be kell jelenteni, és a címpéldány másolatán nyilván kell tarta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  <w:t>A képviseleti, illetve aláírási jog megvonását ugyancsak írásba kell foglalni és bejelenteni a cégbíróságnak.</w:t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5.4.9 Bankszámla feletti rendelkezés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  <w:szCs w:val="24"/>
        </w:rPr>
      </w:pPr>
      <w:r>
        <w:rPr>
          <w:szCs w:val="24"/>
        </w:rPr>
        <w:t>Az ügyvezető igazgató távollétében a gazdasági vezető jogosult a bankszámla felett rendelkezni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b/>
          <w:i/>
          <w:szCs w:val="24"/>
        </w:rPr>
        <w:t>5.4.10 Utalványozási jog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>Pénz, anyag, fogyóeszköz utalványozására csak az ügyvezető igazgató jogosul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/>
      </w:pPr>
      <w:r>
        <w:rPr>
          <w:i/>
          <w:szCs w:val="24"/>
        </w:rPr>
        <w:t>5.4.11. Nyilatkozat a tömegtájékoztató szervek felé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/>
      </w:pPr>
      <w:r>
        <w:rPr>
          <w:szCs w:val="24"/>
        </w:rPr>
        <w:t xml:space="preserve">A televízió, a rádió és az írott sajtó képviselőinek, valamint külső szerveknek adott mindennemű felvilágosítás nyilatkozatnak minősül. </w:t>
      </w:r>
    </w:p>
    <w:p>
      <w:pPr>
        <w:pStyle w:val="Normal"/>
        <w:numPr>
          <w:ilvl w:val="0"/>
          <w:numId w:val="86"/>
        </w:numPr>
        <w:ind w:left="851" w:hanging="284"/>
        <w:jc w:val="both"/>
        <w:rPr>
          <w:szCs w:val="24"/>
        </w:rPr>
      </w:pPr>
      <w:r>
        <w:rPr>
          <w:szCs w:val="24"/>
        </w:rPr>
        <w:t>felvilágosítás adásához, nyilatkozattételhez, a tájékoztatáshoz, nyilatkozat adásához az ügyvezető igazgató előzetes engedélye szükséges,</w:t>
      </w:r>
    </w:p>
    <w:p>
      <w:pPr>
        <w:pStyle w:val="Normal"/>
        <w:numPr>
          <w:ilvl w:val="0"/>
          <w:numId w:val="86"/>
        </w:numPr>
        <w:ind w:left="851" w:hanging="284"/>
        <w:jc w:val="both"/>
        <w:rPr>
          <w:szCs w:val="24"/>
        </w:rPr>
      </w:pPr>
      <w:r>
        <w:rPr>
          <w:szCs w:val="24"/>
        </w:rPr>
        <w:t>a közölt adatok szakszerűségéért, pontosságáért, a tények objektív ismertetéséért a nyilatkozó felel,</w:t>
      </w:r>
    </w:p>
    <w:p>
      <w:pPr>
        <w:pStyle w:val="Normal"/>
        <w:numPr>
          <w:ilvl w:val="0"/>
          <w:numId w:val="86"/>
        </w:numPr>
        <w:ind w:left="851" w:hanging="284"/>
        <w:jc w:val="both"/>
        <w:rPr/>
      </w:pPr>
      <w:r>
        <w:rPr>
          <w:szCs w:val="24"/>
        </w:rPr>
        <w:t xml:space="preserve">a nyilatkozatok megtételekor minden esetben tekintettel kell lenni a hivatali titoktartásra vonatkozó szabályokra, valamint a társaság jó hírnevére és érdekeire </w:t>
      </w:r>
    </w:p>
    <w:p>
      <w:pPr>
        <w:pStyle w:val="Normal"/>
        <w:numPr>
          <w:ilvl w:val="0"/>
          <w:numId w:val="86"/>
        </w:numPr>
        <w:ind w:left="851" w:hanging="284"/>
        <w:jc w:val="both"/>
        <w:rPr/>
      </w:pPr>
      <w:r>
        <w:rPr>
          <w:szCs w:val="24"/>
        </w:rPr>
        <w:t xml:space="preserve">nem adható nyilatkozat olyan üggyel, ténnyel és körülménnyel kapcsolatban, amelynek idő előtti nyilvánosságra hozatala a </w:t>
      </w:r>
      <w:r>
        <w:rPr>
          <w:b/>
          <w:szCs w:val="24"/>
        </w:rPr>
        <w:t>Fogyatékkal Élőket és Hajléktalanokat Ellátó</w:t>
      </w:r>
      <w:r>
        <w:rPr>
          <w:szCs w:val="24"/>
        </w:rPr>
        <w:t xml:space="preserve"> </w:t>
      </w:r>
      <w:r>
        <w:rPr>
          <w:b/>
          <w:szCs w:val="24"/>
        </w:rPr>
        <w:t>Közhasznú Nonprofit Kft</w:t>
      </w:r>
      <w:r>
        <w:rPr>
          <w:szCs w:val="24"/>
        </w:rPr>
        <w:t xml:space="preserve">. tevékenységében zavart, a társaságnak anyagi, vagy erkölcsi kárt okozna, továbbá olyan kérdésekről, amelyeknél a döntés nem a nyilatkozattevő hatáskörébe tartozik </w:t>
      </w:r>
    </w:p>
    <w:p>
      <w:pPr>
        <w:pStyle w:val="Normal"/>
        <w:numPr>
          <w:ilvl w:val="0"/>
          <w:numId w:val="86"/>
        </w:numPr>
        <w:ind w:left="851" w:hanging="284"/>
        <w:jc w:val="both"/>
        <w:rPr>
          <w:szCs w:val="24"/>
        </w:rPr>
      </w:pPr>
      <w:r>
        <w:rPr>
          <w:szCs w:val="24"/>
        </w:rPr>
        <w:t xml:space="preserve">a médiáknak adott nyilatkozattevőnek a vele készített riport anyagát a közlés előtt meg kell ismerni, </w:t>
      </w:r>
    </w:p>
    <w:p>
      <w:pPr>
        <w:pStyle w:val="Normal"/>
        <w:numPr>
          <w:ilvl w:val="0"/>
          <w:numId w:val="86"/>
        </w:numPr>
        <w:ind w:left="851" w:hanging="284"/>
        <w:jc w:val="both"/>
        <w:rPr/>
      </w:pPr>
      <w:r>
        <w:rPr>
          <w:szCs w:val="24"/>
        </w:rPr>
        <w:t xml:space="preserve">kérnie kell az újságírót, riportert, hogy az anyagnak azt a részét, amely az ő szavait tartalmazza, közlés előtt vele egyeztesse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4253"/>
          <w:tab w:val="left" w:pos="3261" w:leader="none"/>
        </w:tabs>
        <w:rPr/>
      </w:pPr>
      <w:r>
        <w:rPr>
          <w:i/>
          <w:szCs w:val="24"/>
        </w:rPr>
        <w:t>5.4.12 A munkavállaló kártérítési felelősség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a munkaviszonyából származó kötelezettségének megszegésével okozott kárt köteles megtéríteni, ha nem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ártérítés mértéke nem haladhatja meg a munkavállaló négyhavi távolléti díjának összegét. Szándékos vagy súlyosan gondatlan károkozás esetén a teljes kárt kell megtér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Megőrzési felelőssé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avállaló köteles megtéríteni a kárt a megőrzésre átadott visszaszolgáltatási, vagy elszámolási kötelezettséggel átvett olyan dolgokban bekövetkezett hiány esetén, amelyeket állandóan őrizetben tart, kizárólagosan használ, vagy kezel. Mentesül a felelősség alól, ha bizonyítja, hogy a hiányt részéről elháríthatatlan ok idézte elő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Ha a megőrzésre átadott dologban megrongálódása folytán keletkezett kár, a munkavállaló mentesül a felelősség alól, ha bizonyítja, úgy járt el, ahogy az adott helyzetben általában elvárható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Cs w:val="24"/>
        </w:rPr>
        <w:t>5.4.13 A munkáltató felelőssége az okozott kárért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 munkáltatót a 2012. évi I. törvény a munka törvénykönyve 166-168. §-ban foglaltak szerint terheli felelősség a munkavállaló munkahelyre bevitt tárgyaiban, dolgaiban bekövetkezett károkér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munkába járáshoz vagy a munkavégzéshez nem szükséges dolgok csak a munkáltató engedélyével vihetők be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 munkavégzéshez szükséges dolgokat a megőrzésre kijelölt helyen kell elhelye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Ha a munkavállaló az előírt szabályokat megszegi, a bekövetkezett kárért a munkáltató nem felel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Cs w:val="24"/>
        </w:rPr>
        <w:t>5.4.14 Vagyonvédelem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 xml:space="preserve">A munkavállalók a munkahelyről a </w:t>
      </w:r>
      <w:r>
        <w:rPr>
          <w:b/>
          <w:szCs w:val="24"/>
        </w:rPr>
        <w:t>Fogyatékkal Élőket és Hajléktalanokat Ellátó Közhasznú Nonprofit Kft.</w:t>
      </w:r>
      <w:r>
        <w:rPr>
          <w:szCs w:val="24"/>
        </w:rPr>
        <w:t xml:space="preserve"> tulajdonát képező tárgyakat, eszközöket (kivéve a személyes használatra kiadott eszközöket) csak az ügyvezető igazgató engedélyével vihetik k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b/>
          <w:i/>
          <w:szCs w:val="24"/>
        </w:rPr>
        <w:t>5.4.15 Nyilvánosság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</w:rPr>
        <w:t>A közhasznú jogállású Fogyatékkal Élőket és Hajléktalanokat Ellátó Közhasznú Nonprofit Korlátolt Felelősségű Társaság nyilvánosságát a működés alatt és a döntéshozatal terén is biztosítani kell. Az alapító köteles jegyzőkönyvet vezetni a társasággal kapcsolatos üléseiről, mely tartalmazza:</w:t>
      </w:r>
    </w:p>
    <w:p>
      <w:pPr>
        <w:pStyle w:val="Normal"/>
        <w:numPr>
          <w:ilvl w:val="0"/>
          <w:numId w:val="17"/>
        </w:numPr>
        <w:ind w:left="851" w:hanging="284"/>
        <w:rPr>
          <w:szCs w:val="24"/>
        </w:rPr>
      </w:pPr>
      <w:r>
        <w:rPr>
          <w:szCs w:val="24"/>
        </w:rPr>
        <w:t>a vezető szerv üléseinek helyét, idejét,</w:t>
      </w:r>
    </w:p>
    <w:p>
      <w:pPr>
        <w:pStyle w:val="Normal"/>
        <w:numPr>
          <w:ilvl w:val="0"/>
          <w:numId w:val="17"/>
        </w:numPr>
        <w:ind w:left="851" w:hanging="284"/>
        <w:rPr>
          <w:szCs w:val="24"/>
        </w:rPr>
      </w:pPr>
      <w:r>
        <w:rPr>
          <w:szCs w:val="24"/>
        </w:rPr>
        <w:t>a jelenlévőket,</w:t>
      </w:r>
    </w:p>
    <w:p>
      <w:pPr>
        <w:pStyle w:val="Normal"/>
        <w:numPr>
          <w:ilvl w:val="0"/>
          <w:numId w:val="17"/>
        </w:numPr>
        <w:ind w:left="851" w:hanging="284"/>
        <w:rPr>
          <w:szCs w:val="24"/>
        </w:rPr>
      </w:pPr>
      <w:r>
        <w:rPr>
          <w:szCs w:val="24"/>
        </w:rPr>
        <w:t>a döntés tartalmát, illetve a szavazás arányát.</w:t>
      </w:r>
    </w:p>
    <w:p>
      <w:pPr>
        <w:pStyle w:val="Normal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alapító határozatát a meghozataltól számított 15 napon belül postai úton kell közölni az érintettekkel és ezzel egyidejűleg a társaság székhelyén található nyilvános hirdető táblán is ki kell függeszteni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ársaság működésével kapcsolatos iratokba az ügyvezető igazgatóval történt előzetes egyeztetés alapján munkaidőben bárki betekinthet, saját költségére másolatot kérhe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társaság az államigazgatás alrendszereitől kapott támogatás igénybevételeiről, mértékéről és feltételeiről, valamint a társaság tevékenységének és gazdálkodásának legfontosabb adatairól és döntéseiről a Savaria Fórum útján, illetve saját internetes honlapján tájékoztatja a nyilvánosságo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fenti információk nyilvánosságra hozatala a döntést követő 30 napon belü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Cs w:val="24"/>
        </w:rPr>
        <w:t>5.4.16  Postabontás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általános titkárnő feladata az érkező iratok dátumbélyegzővel való ellátása, érkeztetése.</w:t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szCs w:val="24"/>
        </w:rPr>
        <w:t>Az iratkezelés, a postabontás, az érkeztetés és az irattározás szabályait az Iratkezelési Szabályzat tartalmazz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i/>
          <w:szCs w:val="24"/>
        </w:rPr>
        <w:t>5.4.17 Nyilvántartások rendje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társaság ügyvezető igazgatója az alábbi nyilvántartásokat vezeti: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z alapító döntéseit a határozatok könyvében,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Felügyelő Bizottság határozatait a határozatok nyilvántartásában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5 Vagyonnyilatkozat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Azon személyek, akik – önállóan vagy a testület tagjaként – javaslattételre, döntésre illetve ellenőrzésre jogosultak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1) az önkormányzat, illetve az önkormányzati tulajdonban lévő gazdasági társaság közbeszerzési eljárásában,</w:t>
      </w:r>
    </w:p>
    <w:p>
      <w:pPr>
        <w:pStyle w:val="Normal"/>
        <w:tabs>
          <w:tab w:val="clear" w:pos="284"/>
          <w:tab w:val="left" w:pos="4253" w:leader="none"/>
        </w:tabs>
        <w:ind w:left="360" w:hanging="0"/>
        <w:jc w:val="both"/>
        <w:rPr>
          <w:szCs w:val="24"/>
        </w:rPr>
      </w:pPr>
      <w:r>
        <w:rPr>
          <w:szCs w:val="24"/>
        </w:rPr>
        <w:t>(2) az önkormányzati vagyonnal való gazdálkodás valamint az önkormányzati pénzügyi támogatási pénzkeretek tekintetében feladataik ellátása során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szCs w:val="24"/>
        </w:rPr>
      </w:pPr>
      <w:r>
        <w:rPr>
          <w:szCs w:val="24"/>
        </w:rPr>
        <w:t>vagyonnyilatkozatot kötelesek tenni az egyes vagyonnyilatkozat-tételi kötelezettségekről szóló 2007. évi CLII törvény alapján. A fenti kötelezettségeket az (1) bekezdésben meghatározott személyeknek évenként, a (2) bekezdésben meghatározott személyeknek kétévenként kell teljesíten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zCs w:val="24"/>
        </w:rPr>
        <w:t>5.1. A nyilatkozat-tétel szabályai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-tételére kötelezettek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Közbeszerzési Szabályzatban meghatározott bizottság tagjai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nyilatkozat-tétel esedékessége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z egyes vagyonnyilatkozat-tételi kötelezettségekről szóló 2007. évi CLII tv. 5. §-ában meghatározottak szerinti időpont(ok)ban történik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-tétel módja: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A 2007. évi CLII tv. 11.§-ában meghatározottak szerint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(ok) őrzése:</w:t>
      </w:r>
    </w:p>
    <w:p>
      <w:pPr>
        <w:pStyle w:val="Normal"/>
        <w:numPr>
          <w:ilvl w:val="0"/>
          <w:numId w:val="6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ot tartalmazó zárt boríték(oka)t elkülönített, zárt szekrényben történik, amelynek 1 kulcsát az ügyvezető igazgató, 1 kulcsát a titkárság őrzi,</w:t>
      </w:r>
    </w:p>
    <w:p>
      <w:pPr>
        <w:pStyle w:val="Normal"/>
        <w:numPr>
          <w:ilvl w:val="0"/>
          <w:numId w:val="6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zárt szekrény nyitására kizárólag az ügyvezető igazgató, távolléte esetén a gazdasági igazgató jogosult,</w:t>
      </w:r>
    </w:p>
    <w:p>
      <w:pPr>
        <w:pStyle w:val="Normal"/>
        <w:numPr>
          <w:ilvl w:val="0"/>
          <w:numId w:val="60"/>
        </w:numPr>
        <w:tabs>
          <w:tab w:val="clear" w:pos="284"/>
        </w:tabs>
        <w:ind w:left="851" w:hanging="284"/>
        <w:jc w:val="both"/>
        <w:rPr>
          <w:szCs w:val="24"/>
        </w:rPr>
      </w:pPr>
      <w:r>
        <w:rPr>
          <w:szCs w:val="24"/>
        </w:rPr>
        <w:t>a vagyonnyilatkozat(ok) őrzéséért az ügyvezető igazgató felel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A vagyonnyilatkozat őrzéséért felelős köteles a vagyonnyilatkozat tételére kötelezettet értesíteni a vagyonnyilatkozat-tételi kötelezettségéről tájékoztatni a 2007. évi CLII tv. 8. §-ában foglaltak szerint.</w:t>
      </w:r>
    </w:p>
    <w:p>
      <w:pPr>
        <w:pStyle w:val="Normal"/>
        <w:tabs>
          <w:tab w:val="clear" w:pos="284"/>
          <w:tab w:val="left" w:pos="4253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32"/>
          <w:szCs w:val="32"/>
          <w:highlight w:val="darkCyan"/>
        </w:rPr>
      </w:pPr>
      <w:r>
        <w:rPr>
          <w:b/>
          <w:sz w:val="32"/>
          <w:szCs w:val="32"/>
          <w:highlight w:val="darkCyan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VI. ZÁRÓ RENDELKEZÉSEK AZ SZMSZ-HEZ KAPCSOLÓDÓ SZABÁLYZATOK</w:t>
      </w:r>
    </w:p>
    <w:p>
      <w:pPr>
        <w:pStyle w:val="TextBody"/>
        <w:tabs>
          <w:tab w:val="clear" w:pos="284"/>
          <w:tab w:val="left" w:pos="3261" w:leader="none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b/>
          <w:szCs w:val="24"/>
        </w:rPr>
        <w:t>6.1Szabályzatok</w:t>
      </w:r>
    </w:p>
    <w:p>
      <w:pPr>
        <w:pStyle w:val="TextBody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>A társaság gazdálkodásával, működésével kapcsolatos szabályozás a jogszabályok az alapító rendelkezéseinek, döntéseinek figyelembevételével az ügyvezető igazgató feladat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  <w:tab w:val="left" w:pos="3261" w:leader="none"/>
        </w:tabs>
        <w:rPr/>
      </w:pPr>
      <w:r>
        <w:rPr>
          <w:szCs w:val="24"/>
        </w:rPr>
        <w:t>A gazdálkodás vitelét, a társaság működését elősegítő kiegészítő szabályzatok és egyéb mellékletek: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számviteli politika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számlarend és bizonylati rend,</w:t>
      </w:r>
    </w:p>
    <w:p>
      <w:pPr>
        <w:pStyle w:val="Normal"/>
        <w:numPr>
          <w:ilvl w:val="0"/>
          <w:numId w:val="71"/>
        </w:numPr>
        <w:ind w:left="851" w:hanging="284"/>
        <w:jc w:val="both"/>
        <w:rPr/>
      </w:pPr>
      <w:r>
        <w:rPr>
          <w:szCs w:val="24"/>
        </w:rPr>
        <w:t>eszközök és források leltárkészítési és leltározási szabályzata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eszközök és források értékelési szabályzata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pénzkezel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selejtezési szabályzata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gépjármű üzemeltet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költségszámítá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belső szabályzat a bel- és külföldi kiküldetések engedélyezésének és elszámolásának rendjéről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cafetéria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belső szabályzat a személyes gondoskodást nyújtó szolgáltatások személyi térítési díjáról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munkavállalók saját gépjármű-használatának eljárási rendje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iratkezel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vagyonnyilatkozati kötelezettségre vonatkozó belső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közbeszerz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intézményüzemeltet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jelenléti ív vezetésének szabályai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az intézmény működésével kapcsolatos vagyonvédelmi feladatok szabályzata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adatkezelé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irodaszer felhasználási szabályzat,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panaszkezelési szabályzat.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tűzvédelmi szabályzat</w:t>
      </w:r>
    </w:p>
    <w:p>
      <w:pPr>
        <w:pStyle w:val="Normal"/>
        <w:numPr>
          <w:ilvl w:val="0"/>
          <w:numId w:val="71"/>
        </w:numPr>
        <w:ind w:left="851" w:hanging="284"/>
        <w:jc w:val="both"/>
        <w:rPr>
          <w:szCs w:val="24"/>
        </w:rPr>
      </w:pPr>
      <w:r>
        <w:rPr>
          <w:szCs w:val="24"/>
        </w:rPr>
        <w:t>munkavédelmi szabály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áró rendelkezés</w:t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ZMSZ hatály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SZMSZ hatálya kiterjed: a társaság ügyvezető igazgatójára, munkavállalóira, a munkaszervezet részlegeir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z SZMSZ szabályait alapítói döntésekben, jogszabályokban meghatározottak figyelembe vételével kell alkalmazni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/>
      </w:pPr>
      <w:r>
        <w:rPr>
          <w:b/>
          <w:szCs w:val="24"/>
        </w:rPr>
        <w:t>Az SZMSZ 2016</w:t>
      </w:r>
      <w:r>
        <w:rPr>
          <w:b/>
          <w:i/>
          <w:szCs w:val="24"/>
        </w:rPr>
        <w:t xml:space="preserve">. január 1-én </w:t>
      </w:r>
      <w:r>
        <w:rPr>
          <w:b/>
          <w:szCs w:val="24"/>
        </w:rPr>
        <w:t>lép hatályba.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z SZMSZ naprakész állapotban tartásáról az ügyvezető igazgató gondoskodik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Az SZMSZ módosítása fejezetenként történhet. </w:t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b/>
          <w:szCs w:val="24"/>
        </w:rPr>
        <w:t>Szombathely, …………..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lyba lépés napja: 2016. január 1.    </w:t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</w:tabs>
        <w:rPr/>
      </w:pP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>Aláírás:</w:t>
      </w:r>
      <w:r>
        <w:rPr>
          <w:szCs w:val="24"/>
        </w:rPr>
        <w:t xml:space="preserve"> /…………….….………………………./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  <w:tab/>
        <w:t xml:space="preserve">   </w:t>
        <w:tab/>
        <w:tab/>
        <w:tab/>
        <w:tab/>
        <w:tab/>
        <w:tab/>
        <w:t>Dr. Horváthné Németh Klára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LLÉKLET</w:t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276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left="637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Alapító </w:t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zombathely Megyei Jogú Város Önkormányzat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980</wp:posOffset>
                </wp:positionH>
                <wp:positionV relativeFrom="paragraph">
                  <wp:posOffset>272415</wp:posOffset>
                </wp:positionV>
                <wp:extent cx="2247900" cy="542925"/>
                <wp:effectExtent l="6350" t="7620" r="6985" b="6350"/>
                <wp:wrapNone/>
                <wp:docPr id="3" name="Ellipsz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3" fillcolor="#5b9bd5" stroked="t" o:allowincell="f" style="position:absolute;margin-left:267.4pt;margin-top:21.45pt;width:176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gyvezető igazgató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2120</wp:posOffset>
                </wp:positionH>
                <wp:positionV relativeFrom="paragraph">
                  <wp:posOffset>158115</wp:posOffset>
                </wp:positionV>
                <wp:extent cx="1304925" cy="285750"/>
                <wp:effectExtent l="6985" t="6350" r="6985" b="6985"/>
                <wp:wrapNone/>
                <wp:docPr id="4" name="Lekerekített 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Felügyelőbizottsá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1" fillcolor="#5b9bd5" stroked="t" o:allowincell="f" style="position:absolute;margin-left:-35.6pt;margin-top:12.45pt;width:102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Felügyelőbizottság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0</wp:posOffset>
                </wp:positionV>
                <wp:extent cx="1304925" cy="238125"/>
                <wp:effectExtent l="6985" t="7620" r="6350" b="6350"/>
                <wp:wrapNone/>
                <wp:docPr id="5" name="Lekerekített 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önyvvizsgál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4" fillcolor="#5b9bd5" stroked="t" o:allowincell="f" style="position:absolute;margin-left:110.25pt;margin-top:13.5pt;width:102.7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önyvvizsgáló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1304925" cy="238125"/>
                <wp:effectExtent l="6985" t="6985" r="6350" b="6350"/>
                <wp:wrapNone/>
                <wp:docPr id="6" name="Lekerekített 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gyvé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5" fillcolor="#5b9bd5" stroked="t" o:allowincell="f" style="position:absolute;margin-left:510.75pt;margin-top:9.75pt;width:102.7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gyvéd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276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8980</wp:posOffset>
                </wp:positionH>
                <wp:positionV relativeFrom="paragraph">
                  <wp:posOffset>1148715</wp:posOffset>
                </wp:positionV>
                <wp:extent cx="553085" cy="10160"/>
                <wp:effectExtent l="635" t="36830" r="0" b="29845"/>
                <wp:wrapNone/>
                <wp:docPr id="7" name="Egyenes összekötő nyíllal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5" stroked="t" o:allowincell="f" style="position:absolute;margin-left:357.4pt;margin-top:90.45pt;width:43.55pt;height:0.7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490855</wp:posOffset>
                </wp:positionV>
                <wp:extent cx="6276975" cy="28575"/>
                <wp:effectExtent l="635" t="3175" r="635" b="3175"/>
                <wp:wrapNone/>
                <wp:docPr id="8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9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8.65pt" to="607.85pt,40.85pt" ID="Egyenes összekötő 19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501015</wp:posOffset>
                </wp:positionV>
                <wp:extent cx="1270" cy="419735"/>
                <wp:effectExtent l="37465" t="635" r="38100" b="0"/>
                <wp:wrapNone/>
                <wp:docPr id="9" name="Egyenes összekötő nyíllal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1" stroked="t" o:allowincell="f" style="position:absolute;margin-left:113.65pt;margin-top:39.45pt;width:0.1pt;height:33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0805</wp:posOffset>
                </wp:positionH>
                <wp:positionV relativeFrom="paragraph">
                  <wp:posOffset>501015</wp:posOffset>
                </wp:positionV>
                <wp:extent cx="10160" cy="362585"/>
                <wp:effectExtent l="30480" t="635" r="36195" b="0"/>
                <wp:wrapNone/>
                <wp:docPr id="10" name="Egyenes összekötő nyíllal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2" stroked="t" o:allowincell="f" style="position:absolute;margin-left:607.15pt;margin-top:39.45pt;width:0.75pt;height:28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8080</wp:posOffset>
                </wp:positionH>
                <wp:positionV relativeFrom="paragraph">
                  <wp:posOffset>2402840</wp:posOffset>
                </wp:positionV>
                <wp:extent cx="1730375" cy="406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zdaság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6.25pt;height:32pt;mso-wrap-distance-left:9.05pt;mso-wrap-distance-right:9.05pt;mso-wrap-distance-top:0pt;mso-wrap-distance-bottom:0pt;margin-top:189.2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zdaság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83735</wp:posOffset>
                </wp:positionH>
                <wp:positionV relativeFrom="paragraph">
                  <wp:posOffset>43815</wp:posOffset>
                </wp:positionV>
                <wp:extent cx="46355" cy="1981835"/>
                <wp:effectExtent l="3175" t="635" r="36830" b="0"/>
                <wp:wrapNone/>
                <wp:docPr id="12" name="Egyenes összekötő nyíllal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982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2" stroked="t" o:allowincell="f" style="position:absolute;margin-left:353.05pt;margin-top:3.45pt;width:3.65pt;height:156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3105</wp:posOffset>
                </wp:positionH>
                <wp:positionV relativeFrom="paragraph">
                  <wp:posOffset>8255</wp:posOffset>
                </wp:positionV>
                <wp:extent cx="1270" cy="391160"/>
                <wp:effectExtent l="37465" t="635" r="38100" b="0"/>
                <wp:wrapNone/>
                <wp:docPr id="13" name="Egyenes összekötő nyílla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" stroked="t" o:allowincell="f" style="position:absolute;margin-left:256.15pt;margin-top:0.65pt;width:0.1pt;height:3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905</wp:posOffset>
                </wp:positionH>
                <wp:positionV relativeFrom="paragraph">
                  <wp:posOffset>84455</wp:posOffset>
                </wp:positionV>
                <wp:extent cx="1876425" cy="419100"/>
                <wp:effectExtent l="6985" t="6350" r="6985" b="6985"/>
                <wp:wrapNone/>
                <wp:docPr id="14" name="Lekerekített 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unkavédelmi megbízo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6" fillcolor="#5b9bd5" stroked="t" o:allowincell="f" style="position:absolute;margin-left:40.15pt;margin-top:6.65pt;width:147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unkavédelmi megbízott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6205</wp:posOffset>
                </wp:positionH>
                <wp:positionV relativeFrom="paragraph">
                  <wp:posOffset>132080</wp:posOffset>
                </wp:positionV>
                <wp:extent cx="1143000" cy="466725"/>
                <wp:effectExtent l="6350" t="6985" r="6985" b="6350"/>
                <wp:wrapNone/>
                <wp:docPr id="15" name="Lekerekített 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mélyi assziszt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7" fillcolor="#5b9bd5" stroked="t" o:allowincell="f" style="position:absolute;margin-left:409.15pt;margin-top:10.4pt;width:89.9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mélyi assziszten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5455</wp:posOffset>
                </wp:positionH>
                <wp:positionV relativeFrom="paragraph">
                  <wp:posOffset>160655</wp:posOffset>
                </wp:positionV>
                <wp:extent cx="1876425" cy="409575"/>
                <wp:effectExtent l="6985" t="6985" r="6985" b="6350"/>
                <wp:wrapNone/>
                <wp:docPr id="16" name="Lekerekített 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űzvédelmi megbízo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8" fillcolor="#5b9bd5" stroked="t" o:allowincell="f" style="position:absolute;margin-left:536.65pt;margin-top:12.65pt;width:147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űzvédelmi megbízott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0180</wp:posOffset>
                </wp:positionH>
                <wp:positionV relativeFrom="paragraph">
                  <wp:posOffset>122555</wp:posOffset>
                </wp:positionV>
                <wp:extent cx="1181100" cy="333375"/>
                <wp:effectExtent l="6350" t="6985" r="6985" b="6350"/>
                <wp:wrapNone/>
                <wp:docPr id="17" name="Lekerekített 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rv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2" fillcolor="#5b9bd5" stroked="t" o:allowincell="f" style="position:absolute;margin-left:213.4pt;margin-top:9.65pt;width:92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rvo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</wp:posOffset>
                </wp:positionH>
                <wp:positionV relativeFrom="paragraph">
                  <wp:posOffset>132080</wp:posOffset>
                </wp:positionV>
                <wp:extent cx="9153525" cy="47625"/>
                <wp:effectExtent l="635" t="3175" r="635" b="3175"/>
                <wp:wrapNone/>
                <wp:docPr id="18" name="Egyenes összekötő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336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0.4pt" to="725.6pt,14.1pt" ID="Egyenes összekötő 8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05</wp:posOffset>
                </wp:positionH>
                <wp:positionV relativeFrom="paragraph">
                  <wp:posOffset>180340</wp:posOffset>
                </wp:positionV>
                <wp:extent cx="1270" cy="381635"/>
                <wp:effectExtent l="37465" t="635" r="38100" b="0"/>
                <wp:wrapNone/>
                <wp:docPr id="19" name="Egyenes összekötő nyíllal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4" stroked="t" o:allowincell="f" style="position:absolute;margin-left:7.15pt;margin-top:14.2pt;width:0.1pt;height:3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5380</wp:posOffset>
                </wp:positionH>
                <wp:positionV relativeFrom="paragraph">
                  <wp:posOffset>189865</wp:posOffset>
                </wp:positionV>
                <wp:extent cx="10160" cy="467360"/>
                <wp:effectExtent l="29845" t="635" r="36830" b="0"/>
                <wp:wrapNone/>
                <wp:docPr id="20" name="Egyenes összekötő nyíllal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5" stroked="t" o:allowincell="f" style="position:absolute;margin-left:189.4pt;margin-top:14.95pt;width:0.75pt;height:36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0255</wp:posOffset>
                </wp:positionH>
                <wp:positionV relativeFrom="paragraph">
                  <wp:posOffset>151765</wp:posOffset>
                </wp:positionV>
                <wp:extent cx="19685" cy="400685"/>
                <wp:effectExtent l="22225" t="635" r="34925" b="0"/>
                <wp:wrapNone/>
                <wp:docPr id="21" name="Egyenes összekötő nyíllal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6" stroked="t" o:allowincell="f" style="position:absolute;margin-left:560.65pt;margin-top:11.95pt;width:1.55pt;height:31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15755</wp:posOffset>
                </wp:positionH>
                <wp:positionV relativeFrom="paragraph">
                  <wp:posOffset>132715</wp:posOffset>
                </wp:positionV>
                <wp:extent cx="10160" cy="372110"/>
                <wp:effectExtent l="30480" t="635" r="36195" b="0"/>
                <wp:wrapNone/>
                <wp:docPr id="22" name="Egyenes összekötő nyíllal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7" stroked="t" o:allowincell="f" style="position:absolute;margin-left:725.65pt;margin-top:10.45pt;width:0.8pt;height:29.2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2470</wp:posOffset>
                </wp:positionH>
                <wp:positionV relativeFrom="paragraph">
                  <wp:posOffset>291465</wp:posOffset>
                </wp:positionV>
                <wp:extent cx="1730375" cy="549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492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gyatékos Embereket Segítő Szolgáltatás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akma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6.25pt;height:43.25pt;mso-wrap-distance-left:9.05pt;mso-wrap-distance-right:9.05pt;mso-wrap-distance-top:0pt;mso-wrap-distance-bottom:0pt;margin-top:22.9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gyatékos Embereket Segítő Szolgáltatás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zakma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0605</wp:posOffset>
                </wp:positionH>
                <wp:positionV relativeFrom="paragraph">
                  <wp:posOffset>272415</wp:posOffset>
                </wp:positionV>
                <wp:extent cx="1082675" cy="539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97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glalkoztatá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észleg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5.25pt;height:42.5pt;mso-wrap-distance-left:9.05pt;mso-wrap-distance-right:9.05pt;mso-wrap-distance-top:0pt;mso-wrap-distance-bottom:0pt;margin-top:21.45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glalkoztatá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észleg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5930</wp:posOffset>
                </wp:positionH>
                <wp:positionV relativeFrom="paragraph">
                  <wp:posOffset>136525</wp:posOffset>
                </wp:positionV>
                <wp:extent cx="1377950" cy="406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8.5pt;height:32pt;mso-wrap-distance-left:9.05pt;mso-wrap-distance-right:9.05pt;mso-wrap-distance-top:0pt;mso-wrap-distance-bottom:0pt;margin-top:10.7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jek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2705</wp:posOffset>
                </wp:positionH>
                <wp:positionV relativeFrom="paragraph">
                  <wp:posOffset>15240</wp:posOffset>
                </wp:positionV>
                <wp:extent cx="1730375" cy="5302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302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jléktalan Embereket Ellátó Szociális Intézmény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akma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6.25pt;height:41.75pt;mso-wrap-distance-left:9.05pt;mso-wrap-distance-right:9.05pt;mso-wrap-distance-top:0pt;mso-wrap-distance-bottom:0pt;margin-top:1.2pt;mso-position-vertical-relative:text;margin-left:5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jléktalan Embereket Ellátó Szociális Intézmény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zakma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1545" w:leader="none"/>
        </w:tabs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742950</wp:posOffset>
                </wp:positionH>
                <wp:positionV relativeFrom="paragraph">
                  <wp:posOffset>473075</wp:posOffset>
                </wp:positionV>
                <wp:extent cx="742950" cy="1019175"/>
                <wp:effectExtent l="6350" t="6985" r="6985" b="6350"/>
                <wp:wrapNone/>
                <wp:docPr id="27" name="Ellipszi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19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pp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Szolg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0" fillcolor="#5b9bd5" stroked="t" o:allowincell="f" style="position:absolute;margin-left:-58.5pt;margin-top:37.25pt;width:58.45pt;height:8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appa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Szolg.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1550</wp:posOffset>
                </wp:positionH>
                <wp:positionV relativeFrom="paragraph">
                  <wp:posOffset>570865</wp:posOffset>
                </wp:positionV>
                <wp:extent cx="1162050" cy="666750"/>
                <wp:effectExtent l="6350" t="6350" r="6985" b="6985"/>
                <wp:wrapNone/>
                <wp:docPr id="28" name="Ellipszi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66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unkaerőpi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osztál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2" fillcolor="#5b9bd5" stroked="t" o:allowincell="f" style="position:absolute;margin-left:76.5pt;margin-top:44.95pt;width:91.45pt;height:52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unkaerőpia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osztály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90925</wp:posOffset>
                </wp:positionH>
                <wp:positionV relativeFrom="paragraph">
                  <wp:posOffset>647065</wp:posOffset>
                </wp:positionV>
                <wp:extent cx="981075" cy="933450"/>
                <wp:effectExtent l="6985" t="6985" r="6985" b="6985"/>
                <wp:wrapNone/>
                <wp:docPr id="29" name="Ellipsz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Gazdasá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sztál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4" fillcolor="#5b9bd5" stroked="t" o:allowincell="f" style="position:absolute;margin-left:282.75pt;margin-top:50.95pt;width:77.2pt;height:73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Gazdasá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sztály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10050</wp:posOffset>
                </wp:positionH>
                <wp:positionV relativeFrom="paragraph">
                  <wp:posOffset>1151890</wp:posOffset>
                </wp:positionV>
                <wp:extent cx="1066800" cy="904875"/>
                <wp:effectExtent l="6350" t="6985" r="6985" b="6350"/>
                <wp:wrapNone/>
                <wp:docPr id="30" name="Ellipszi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050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mélyüg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5" fillcolor="#5b9bd5" stroked="t" o:allowincell="f" style="position:absolute;margin-left:331.5pt;margin-top:90.7pt;width:83.95pt;height:71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mélyügy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47615</wp:posOffset>
                </wp:positionH>
                <wp:positionV relativeFrom="paragraph">
                  <wp:posOffset>828040</wp:posOffset>
                </wp:positionV>
                <wp:extent cx="1057275" cy="704850"/>
                <wp:effectExtent l="7620" t="6350" r="6350" b="6985"/>
                <wp:wrapNone/>
                <wp:docPr id="31" name="Ellipszi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04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zemelteté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6" fillcolor="#5b9bd5" stroked="t" o:allowincell="f" style="position:absolute;margin-left:397.45pt;margin-top:65.2pt;width:83.2pt;height:55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zemeltetés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95975</wp:posOffset>
                </wp:positionH>
                <wp:positionV relativeFrom="paragraph">
                  <wp:posOffset>1218565</wp:posOffset>
                </wp:positionV>
                <wp:extent cx="1162050" cy="685800"/>
                <wp:effectExtent l="6985" t="6350" r="6985" b="6985"/>
                <wp:wrapNone/>
                <wp:docPr id="32" name="Ellipszi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nformatik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7" fillcolor="#5b9bd5" stroked="t" o:allowincell="f" style="position:absolute;margin-left:464.25pt;margin-top:95.95pt;width:91.45pt;height:53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nformatika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92335</wp:posOffset>
                </wp:positionH>
                <wp:positionV relativeFrom="page">
                  <wp:posOffset>5476875</wp:posOffset>
                </wp:positionV>
                <wp:extent cx="752475" cy="1152525"/>
                <wp:effectExtent l="6985" t="6985" r="6350" b="6985"/>
                <wp:wrapNone/>
                <wp:docPr id="33" name="Ellipszi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1523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Éjjeli mene-dékh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8" fillcolor="#5b9bd5" stroked="t" o:allowincell="f" style="position:absolute;margin-left:771.05pt;margin-top:431.25pt;width:59.2pt;height:9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Éjjeli mene-dékhe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82075</wp:posOffset>
                </wp:positionH>
                <wp:positionV relativeFrom="paragraph">
                  <wp:posOffset>1237615</wp:posOffset>
                </wp:positionV>
                <wp:extent cx="962025" cy="990600"/>
                <wp:effectExtent l="6985" t="6350" r="6350" b="6985"/>
                <wp:wrapNone/>
                <wp:docPr id="34" name="Ellipszi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9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ppali meleged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9" fillcolor="#5b9bd5" stroked="t" o:allowincell="f" style="position:absolute;margin-left:707.25pt;margin-top:97.45pt;width:75.7pt;height:77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Nappali meleged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86930</wp:posOffset>
                </wp:positionH>
                <wp:positionV relativeFrom="paragraph">
                  <wp:posOffset>580390</wp:posOffset>
                </wp:positionV>
                <wp:extent cx="1200150" cy="1028700"/>
                <wp:effectExtent l="6350" t="6350" r="6985" b="6985"/>
                <wp:wrapNone/>
                <wp:docPr id="35" name="Ellipsz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288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tmeneti szállás Hajléktalanok Otth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60" fillcolor="#5b9bd5" stroked="t" o:allowincell="f" style="position:absolute;margin-left:565.9pt;margin-top:45.7pt;width:94.45pt;height:8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Átmeneti szállás Hajléktalanok Ottho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72325</wp:posOffset>
                </wp:positionH>
                <wp:positionV relativeFrom="paragraph">
                  <wp:posOffset>1018540</wp:posOffset>
                </wp:positionV>
                <wp:extent cx="1019175" cy="1047750"/>
                <wp:effectExtent l="6985" t="6350" r="6350" b="6985"/>
                <wp:wrapNone/>
                <wp:docPr id="36" name="Ellipszi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47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Utcai szoc. szolgálat I-I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61" fillcolor="#5b9bd5" stroked="t" o:allowincell="f" style="position:absolute;margin-left:564.75pt;margin-top:80.2pt;width:80.2pt;height:82.4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Utcai szoc. szolgálat I-II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734175</wp:posOffset>
                </wp:positionH>
                <wp:positionV relativeFrom="paragraph">
                  <wp:posOffset>399415</wp:posOffset>
                </wp:positionV>
                <wp:extent cx="800100" cy="914400"/>
                <wp:effectExtent l="6350" t="6985" r="6985" b="6985"/>
                <wp:wrapNone/>
                <wp:docPr id="37" name="Ellipszi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.Ü. részl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62" fillcolor="#5b9bd5" stroked="t" o:allowincell="f" style="position:absolute;margin-left:530.25pt;margin-top:31.45pt;width:62.95pt;height:71.9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.Ü. részl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7405</wp:posOffset>
                </wp:positionH>
                <wp:positionV relativeFrom="paragraph">
                  <wp:posOffset>301625</wp:posOffset>
                </wp:positionV>
                <wp:extent cx="276860" cy="324485"/>
                <wp:effectExtent l="0" t="2540" r="2540" b="0"/>
                <wp:wrapNone/>
                <wp:docPr id="38" name="Egyenes összekötő nyíllal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2" stroked="t" o:allowincell="f" style="position:absolute;margin-left:265.15pt;margin-top:23.75pt;width:21.7pt;height:25.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2595</wp:posOffset>
                </wp:positionH>
                <wp:positionV relativeFrom="paragraph">
                  <wp:posOffset>256540</wp:posOffset>
                </wp:positionV>
                <wp:extent cx="105410" cy="181610"/>
                <wp:effectExtent l="0" t="1905" r="3175" b="0"/>
                <wp:wrapNone/>
                <wp:docPr id="39" name="Egyenes összekötő nyíllal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18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8" stroked="t" o:allowincell="f" style="position:absolute;margin-left:-34.85pt;margin-top:20.2pt;width:8.2pt;height:14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275590</wp:posOffset>
                </wp:positionV>
                <wp:extent cx="19685" cy="610235"/>
                <wp:effectExtent l="20955" t="635" r="36195" b="0"/>
                <wp:wrapNone/>
                <wp:docPr id="40" name="Egyenes összekötő nyíllal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61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9" stroked="t" o:allowincell="f" style="position:absolute;margin-left:-1.1pt;margin-top:21.7pt;width:1.55pt;height:48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280</wp:posOffset>
                </wp:positionH>
                <wp:positionV relativeFrom="paragraph">
                  <wp:posOffset>266065</wp:posOffset>
                </wp:positionV>
                <wp:extent cx="76835" cy="248285"/>
                <wp:effectExtent l="3175" t="1270" r="13970" b="0"/>
                <wp:wrapNone/>
                <wp:docPr id="41" name="Egyenes összekötő nyíllal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0" stroked="t" o:allowincell="f" style="position:absolute;margin-left:36.4pt;margin-top:20.95pt;width:6.05pt;height:19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294640</wp:posOffset>
                </wp:positionV>
                <wp:extent cx="534035" cy="495935"/>
                <wp:effectExtent l="2540" t="2540" r="0" b="0"/>
                <wp:wrapNone/>
                <wp:docPr id="42" name="Egyenes összekötő nyíllal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49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1" stroked="t" o:allowincell="f" style="position:absolute;margin-left:80.65pt;margin-top:23.2pt;width:42.05pt;height:39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7955</wp:posOffset>
                </wp:positionH>
                <wp:positionV relativeFrom="paragraph">
                  <wp:posOffset>304165</wp:posOffset>
                </wp:positionV>
                <wp:extent cx="181610" cy="791210"/>
                <wp:effectExtent l="20320" t="1270" r="3175" b="0"/>
                <wp:wrapNone/>
                <wp:docPr id="43" name="Egyenes összekötő nyíllal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79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2" stroked="t" o:allowincell="f" style="position:absolute;margin-left:311.65pt;margin-top:23.95pt;width:14.25pt;height:62.3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5180</wp:posOffset>
                </wp:positionH>
                <wp:positionV relativeFrom="paragraph">
                  <wp:posOffset>285115</wp:posOffset>
                </wp:positionV>
                <wp:extent cx="1270" cy="534035"/>
                <wp:effectExtent l="37465" t="635" r="38100" b="0"/>
                <wp:wrapNone/>
                <wp:docPr id="44" name="Egyenes összekötő nyíllal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3" stroked="t" o:allowincell="f" style="position:absolute;margin-left:363.4pt;margin-top:22.45pt;width:0.05pt;height:4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05730</wp:posOffset>
                </wp:positionH>
                <wp:positionV relativeFrom="paragraph">
                  <wp:posOffset>304165</wp:posOffset>
                </wp:positionV>
                <wp:extent cx="248285" cy="848360"/>
                <wp:effectExtent l="3175" t="1270" r="15240" b="0"/>
                <wp:wrapNone/>
                <wp:docPr id="45" name="Egyenes összekötő nyíllal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84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4" stroked="t" o:allowincell="f" style="position:absolute;margin-left:409.9pt;margin-top:23.95pt;width:19.55pt;height:66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43980</wp:posOffset>
                </wp:positionH>
                <wp:positionV relativeFrom="paragraph">
                  <wp:posOffset>247015</wp:posOffset>
                </wp:positionV>
                <wp:extent cx="114935" cy="200660"/>
                <wp:effectExtent l="0" t="1905" r="3175" b="0"/>
                <wp:wrapNone/>
                <wp:docPr id="46" name="Egyenes összekötő nyíllal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5" stroked="t" o:allowincell="f" style="position:absolute;margin-left:507.4pt;margin-top:19.45pt;width:8.95pt;height:15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39280</wp:posOffset>
                </wp:positionH>
                <wp:positionV relativeFrom="paragraph">
                  <wp:posOffset>247015</wp:posOffset>
                </wp:positionV>
                <wp:extent cx="95885" cy="734060"/>
                <wp:effectExtent l="27940" t="635" r="3175" b="0"/>
                <wp:wrapNone/>
                <wp:docPr id="47" name="Egyenes összekötő nyíllal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3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6" stroked="t" o:allowincell="f" style="position:absolute;margin-left:546.4pt;margin-top:19.45pt;width:7.45pt;height:57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10805</wp:posOffset>
                </wp:positionH>
                <wp:positionV relativeFrom="paragraph">
                  <wp:posOffset>266065</wp:posOffset>
                </wp:positionV>
                <wp:extent cx="29210" cy="238760"/>
                <wp:effectExtent l="18415" t="635" r="28575" b="0"/>
                <wp:wrapNone/>
                <wp:docPr id="48" name="Egyenes összekötő nyíllal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7" stroked="t" o:allowincell="f" style="position:absolute;margin-left:607.15pt;margin-top:20.95pt;width:2.25pt;height:18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29905</wp:posOffset>
                </wp:positionH>
                <wp:positionV relativeFrom="paragraph">
                  <wp:posOffset>294640</wp:posOffset>
                </wp:positionV>
                <wp:extent cx="429260" cy="743585"/>
                <wp:effectExtent l="3175" t="1905" r="0" b="0"/>
                <wp:wrapNone/>
                <wp:docPr id="49" name="Egyenes összekötő nyíllal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744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8" stroked="t" o:allowincell="f" style="position:absolute;margin-left:640.15pt;margin-top:23.2pt;width:33.75pt;height:58.5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25130</wp:posOffset>
                </wp:positionH>
                <wp:positionV relativeFrom="paragraph">
                  <wp:posOffset>142240</wp:posOffset>
                </wp:positionV>
                <wp:extent cx="1000760" cy="695960"/>
                <wp:effectExtent l="1905" t="3175" r="0" b="0"/>
                <wp:wrapNone/>
                <wp:docPr id="50" name="Egyenes összekötő nyíllal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69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9" stroked="t" o:allowincell="f" style="position:absolute;margin-left:631.9pt;margin-top:11.2pt;width:78.8pt;height:54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284"/>
          <w:tab w:val="left" w:pos="3261" w:leader="none"/>
          <w:tab w:val="left" w:pos="4536" w:leader="none"/>
          <w:tab w:val="left" w:pos="4678" w:leader="none"/>
        </w:tabs>
        <w:jc w:val="both"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4350</wp:posOffset>
                </wp:positionH>
                <wp:positionV relativeFrom="paragraph">
                  <wp:posOffset>778510</wp:posOffset>
                </wp:positionV>
                <wp:extent cx="866775" cy="934085"/>
                <wp:effectExtent l="6985" t="6985" r="6350" b="6350"/>
                <wp:wrapNone/>
                <wp:docPr id="51" name="Ellipszi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4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ámogat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Szolg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1" fillcolor="#5b9bd5" stroked="t" o:allowincell="f" style="position:absolute;margin-left:40.5pt;margin-top:61.3pt;width:68.2pt;height:73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ámogat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Szolg.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90750</wp:posOffset>
                </wp:positionH>
                <wp:positionV relativeFrom="paragraph">
                  <wp:posOffset>598170</wp:posOffset>
                </wp:positionV>
                <wp:extent cx="1009650" cy="790575"/>
                <wp:effectExtent l="6350" t="6985" r="6985" b="6350"/>
                <wp:wrapNone/>
                <wp:docPr id="52" name="Ellipszi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90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as Megy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SEÖ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zis 53" fillcolor="#5b9bd5" stroked="t" o:allowincell="f" style="position:absolute;margin-left:172.5pt;margin-top:47.1pt;width:79.45pt;height:6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as Megye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CSEÖ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z változni fog, mivel más lett a főtevékenység, ebben Anitát kellene megkérdezni, hogy miként módosul a szám</w:t>
      </w:r>
    </w:p>
  </w:comment>
  <w:comment w:id="1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zzel kapcsolatban nincs információm, mi lesz 2016 januártól?</w:t>
      </w:r>
    </w:p>
  </w:comment>
  <w:comment w:id="2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Tisztáznunk kellene, hányan lesznek majd, hogy hányan lesznek, az RSZFK-nak is képviseltetnie kell itt magát</w:t>
      </w:r>
    </w:p>
  </w:comment>
  <w:comment w:id="3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zt csak akkor részletezzük itt, ha tudjuk mi lesz, ha nem, akkor inkább hagyjuk ki</w:t>
      </w:r>
    </w:p>
  </w:comment>
  <w:comment w:id="4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Így dolgoznak a SRT-nél azoka, akik általános munkartendben vannak?</w:t>
      </w:r>
    </w:p>
  </w:comment>
  <w:comment w:id="5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mi itt korrektúra, az mind az SRT SZMSZ-ében volt, tehát feltéetelezem, náluk eddig ez volt az irányadó, vannak így foglalkoztatott munkaválallóik is</w:t>
      </w:r>
    </w:p>
  </w:comment>
  <w:comment w:id="6" w:author="dr. V. Nagy Alíz" w:date="2015-11-09T11:09:00Z" w:initials="V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? ezt akarjuk tartani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[Dokumentum címe]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27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284"/>
        </w:tabs>
        <w:ind w:left="284" w:firstLine="396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674"/>
        </w:tabs>
        <w:ind w:left="674" w:firstLine="396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2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284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3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261" w:leader="none"/>
      </w:tabs>
      <w:ind w:left="426" w:hanging="426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0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253" w:leader="none"/>
      </w:tabs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4253" w:leader="none"/>
      </w:tabs>
      <w:jc w:val="both"/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Tahoma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Tahoma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284"/>
        <w:tab w:val="left" w:pos="3261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284"/>
        <w:tab w:val="left" w:pos="3261" w:leader="none"/>
      </w:tabs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284"/>
        <w:tab w:val="left" w:pos="709" w:leader="none"/>
        <w:tab w:val="left" w:pos="326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Batang;바탕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1:00Z</dcterms:created>
  <dc:creator>Csejtei Ibolya</dc:creator>
  <dc:description/>
  <cp:keywords/>
  <dc:language>en-US</dc:language>
  <cp:lastModifiedBy>Klára</cp:lastModifiedBy>
  <cp:lastPrinted>2015-11-18T14:00:00Z</cp:lastPrinted>
  <dcterms:modified xsi:type="dcterms:W3CDTF">2015-11-30T13:23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010993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