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0/2015. (XII.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b/>
        </w:rPr>
        <w:t xml:space="preserve"> „Javaslat ingyenes használati jogviszonnyal kapcsolatos döntések meghozatalára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 című </w:t>
      </w:r>
      <w:r>
        <w:rPr>
          <w:rFonts w:cs="Arial" w:ascii="Arial" w:hAnsi="Arial"/>
        </w:rPr>
        <w:t>előterjesztést megtárgyalta, és az előterjesztés valamennyi határozati javaslatát előterjesztés szerint elfogadásra javasolja a Közgyűlés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0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0:00Z</dcterms:modified>
  <cp:revision>292</cp:revision>
  <dc:subject/>
  <dc:title> </dc:title>
</cp:coreProperties>
</file>