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339/2015. (XII.07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b/>
        </w:rPr>
        <w:t>Javaslat Csónakázó tó és horgásztó működtetése kapcsán a Sporthorgász Egyesületek Vas Megyei Szövetségével kötött megállapodással kapcsolatos döntés meghozatalára”</w:t>
      </w:r>
      <w:r>
        <w:rPr>
          <w:rFonts w:cs="Arial" w:ascii="Arial" w:hAnsi="Arial"/>
        </w:rPr>
        <w:t xml:space="preserve"> című előterjesztést megtárgyalta, és a határozati javaslattal megegyezően elfogadásra javasolja a Közgyűlésn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Lendvai Ferenc, a bizottság elnöke</w:t>
      </w:r>
    </w:p>
    <w:p>
      <w:pPr>
        <w:pStyle w:val="Normal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5. december 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30:00Z</dcterms:modified>
  <cp:revision>292</cp:revision>
  <dc:subject/>
  <dc:title> </dc:title>
</cp:coreProperties>
</file>