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6/2015. (XII.07.)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 xml:space="preserve">a Gyermekek Házával kapcsolatos döntésekre vonatkozó előterjesztést </w:t>
      </w:r>
      <w:r>
        <w:rPr>
          <w:rFonts w:cs="Arial" w:ascii="Arial" w:hAnsi="Arial"/>
        </w:rPr>
        <w:t>és az előterjesztés IV. számú határozati javaslatá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Lendvai Ferenc, a bizottság elnöke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december 10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9:00Z</dcterms:modified>
  <cp:revision>292</cp:revision>
  <dc:subject/>
  <dc:title> </dc:title>
</cp:coreProperties>
</file>