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1/2015. (XII.07.) GV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a Szombathelyi Médiaközpont Nonprofit Kft. 2015. évi üzleti tervének módosítására”</w:t>
      </w:r>
      <w:r>
        <w:rPr>
          <w:rFonts w:cs="Arial" w:ascii="Arial" w:hAnsi="Arial"/>
        </w:rPr>
        <w:t xml:space="preserve"> című előterjesztést megtárgyalta, és a határozati javaslattal megegyezően elfogadásra javasolja a Közgyűlésn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7:00Z</dcterms:modified>
  <cp:revision>292</cp:revision>
  <dc:subject/>
  <dc:title> </dc:title>
</cp:coreProperties>
</file>