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329/2015. (XII. 07.) GVB határozat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 xml:space="preserve">Javaslat a város településrendezési tervei 2015. évi módosításainak egyeztetése során felmerült észrevételekre adott válaszok jóváhagyására” </w:t>
      </w:r>
      <w:r>
        <w:rPr>
          <w:rFonts w:cs="Arial" w:ascii="Arial" w:hAnsi="Arial"/>
        </w:rPr>
        <w:t>című előterjesztést megtárgyalta, és azt az alábbiak szerint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dosítás határozat 1. pontjában a 6. pont helyett a 10. sorszámú kérelmet nem támogatj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. számú melléklet 6. oldalán szereplő 13. sz. kérelmet támogatja,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1. számú mellékletét képező munkafüzetben 12. sorszámon szereplő kérelemmel kapcsolatban az a) pont („nem támogatja”) elfogadását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70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slits Tibor városi főépítész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2015. december 10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7:00Z</dcterms:modified>
  <cp:revision>292</cp:revision>
  <dc:subject/>
  <dc:title> </dc:title>
</cp:coreProperties>
</file>