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z előterjesztést megtárgyalta: </w:t>
      </w:r>
    </w:p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zdasági és Városstratégiai Bizottsá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  határozati javaslatot törvényességi </w:t>
      </w:r>
    </w:p>
    <w:p>
      <w:pPr>
        <w:pStyle w:val="Normal"/>
        <w:ind w:left="4679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zempontból megvizsgáltam: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left" w:pos="6521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/: Dr. Károlyi Ákos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                                                                    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2015. december 10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város településrendezési tervei 2015. évi módosításainak egyeztetése során felmerült észrevételekre adott válaszok 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2015. július 9-én kezdődött el a </w:t>
      </w:r>
      <w:bookmarkStart w:id="0" w:name="pr2"/>
      <w:bookmarkStart w:id="1" w:name="pr1"/>
      <w:bookmarkEnd w:id="0"/>
      <w:bookmarkEnd w:id="1"/>
      <w:r>
        <w:rPr>
          <w:rFonts w:cs="Arial" w:ascii="Arial" w:hAnsi="Arial"/>
          <w:bCs/>
          <w:color w:val="000000"/>
        </w:rPr>
        <w:t xml:space="preserve">településfejlesztési koncepcióról, az integrált településfejlesztési stratégiáról és a településrendezési eszközökről, valamint egyes településrendezési sajátos jogintézményekről szóló 314/2012. (XI. 8.)  Korm. rendelet (a továbbiakban a Korm. rendelet 37. § szerinti előzetes tájékoztatási szakasz megindításával - az érintett államigazgatási szervek, önkormányzatok és partnerek előzetes tájékoztatását kérve – a </w:t>
      </w:r>
      <w:r>
        <w:rPr>
          <w:rFonts w:cs="Arial" w:ascii="Arial" w:hAnsi="Arial"/>
          <w:color w:val="000000"/>
        </w:rPr>
        <w:t>többször módosított, 257/2006. (IX. 7.) számú határozattal jóváhagyott településszerkezeti tervének és a szintén többször módosított, 30/2006. (IX. 7.) önkormányzati rendelettel jóváhagyott helyi építési szabályzatának a 2015. évi kezdeményezések nyomán történő módosítása,</w:t>
      </w:r>
      <w:r>
        <w:rPr>
          <w:rFonts w:cs="Arial" w:ascii="Arial" w:hAnsi="Arial"/>
          <w:bCs/>
          <w:color w:val="000000"/>
        </w:rPr>
        <w:t xml:space="preserve"> teljes eljárás keretei között. Az államigazgatási egyeztetési eljárás lezárult.  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A változtatásokkal érintett területeket tartalmazó munkafüzet az előterjesztés 1. számú mellékletét képezi, amelyet a</w:t>
      </w:r>
      <w:r>
        <w:rPr>
          <w:rFonts w:cs="Arial" w:ascii="Arial" w:hAnsi="Arial"/>
        </w:rPr>
        <w:t xml:space="preserve">z anyag terjedelmére tekintettel elektronikusan a </w:t>
      </w:r>
      <w:hyperlink r:id="rId2">
        <w:r>
          <w:rPr>
            <w:rStyle w:val="InternetLink"/>
            <w:rFonts w:cs="Arial" w:ascii="Arial" w:hAnsi="Arial"/>
          </w:rPr>
          <w:t xml:space="preserve">www.szombathely.hu/Közgyűlés/E-Közgyűlés/2015/  </w:t>
        </w:r>
      </w:hyperlink>
      <w:r>
        <w:rPr>
          <w:rFonts w:cs="Arial" w:ascii="Arial" w:hAnsi="Arial"/>
        </w:rPr>
        <w:t xml:space="preserve"> aktuális elérési úton küldünk meg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munkafüzetben </w:t>
      </w:r>
      <w:r>
        <w:rPr>
          <w:rFonts w:cs="Arial" w:ascii="Arial" w:hAnsi="Arial"/>
          <w:bCs/>
        </w:rPr>
        <w:t>1., 6., 14., 18., 26., 27., 28.</w:t>
      </w:r>
      <w:r>
        <w:rPr>
          <w:rFonts w:cs="Arial" w:ascii="Arial" w:hAnsi="Arial"/>
          <w:bCs/>
          <w:color w:val="000000"/>
        </w:rPr>
        <w:t xml:space="preserve"> szám alatt jelzett módosítási javaslatokat a Főépítész Úr véleményét figyelembe véve nem javasolom támogatásra. A munkafüzetben 12. sorszám alatt jelzett (a FALCO Zrt-t érintő) módosítási javaslat tekintetében két változat szerepel, amelynek alapján a Közgyűlésnek kell a támogatás kérdésében döntetnie.  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további teendőkre vonatkozóan a Korm. rendelet 39. § (2) bekezdése az alábbiak szerint rendelkezik:</w:t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i/>
          <w:i/>
          <w:color w:val="000000"/>
        </w:rPr>
      </w:pPr>
      <w:bookmarkStart w:id="2" w:name="pr361"/>
      <w:bookmarkEnd w:id="2"/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A véleményezést követően a beérkezett véleményeket (…) ismertetni kell a képviselő-testülettel, amelyek elfogadásáról vagy el nem fogadásáról a képviselő-testület dönt. A vélemény, észrevétel el nem fogadása esetén a döntést indokolnia kell.”</w:t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ntieknek megfelelően jelen előterjesztés 2. számú melléklete ismerteti az államigazgatási eljárás során beérkezett észrevételeket, véleményeket, illetve az azokra megfogalmazott válaszokat és mindezt jóváhagyásra javasolja. A felsorolásban csak az írásban vagy szóban véleményt nyilvánító államigazgatási szervek, önkormányzatok, illetve az egyeztetésbe bevont szervezetek reakcióira térünk ki, hiszen a Korm. rendelet 34. § (2) bekezdése alapján a határidőn belül véleményt nem nyilvánító szervet vagy szervezetet kifogást nem emelő véleményezőnek kell tekinteni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Kérem a Tisztelt Közgyűlést, hogy az előterjesztést megtárgyalni, és a határozati javaslatot elfogadni szíveskedjék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Szombathely, 2015. december „     ”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.…/2015. (XII. 10.) Kgy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Közgyűlése - egyetértve a városi főépítész szakmai véleményével - az előterjesztés 1. számú mellékletét képező munkafüzetben szereplő </w:t>
      </w:r>
      <w:r>
        <w:rPr>
          <w:rFonts w:cs="Arial" w:ascii="Arial" w:hAnsi="Arial"/>
          <w:bCs/>
        </w:rPr>
        <w:t>1., 6., 14., 18., 26., 27., 28.</w:t>
      </w:r>
      <w:r>
        <w:rPr>
          <w:rFonts w:cs="Arial" w:ascii="Arial" w:hAnsi="Arial"/>
          <w:color w:val="000000"/>
        </w:rPr>
        <w:t xml:space="preserve"> sorszámú kérelmeket nem támogatj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Szombathely Megyei Jogú Város Közgyűlése az előterjesztés 1. számú mellékletét képező munkafüzetben 12. sorszámon szereplő kérelmet:</w:t>
      </w:r>
    </w:p>
    <w:p>
      <w:pPr>
        <w:pStyle w:val="Listaszerbekez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nem támogatja vag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unkafüzetet a 12. sorszámon szereplő kérelemmel együtt továbbítja az állami főépítésznek végső szakmai véleményezés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Közgyűlése a többször módosított, 257/2006. (IX. 7.)  Kgy. számú határozattal jóváhagyott településszerkezeti tervének és a szintén többször módosított, 30/2006. (IX. 7.) önkormányzati rendelettel jóváhagyott helyi építési szabályzatának a 2015. évi kezdeményezések nyomán történő módosítás eljárása kapcsán, az államigazgatási eljárás véleményezési szakasza során beérkezett észrevételeket, véleményeket, illetve az azokra megfogalmazott válaszokat jóváhagyj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gyűlés felkéri a polgármestert </w:t>
      </w:r>
      <w:r>
        <w:rPr>
          <w:rFonts w:cs="Arial" w:ascii="Arial" w:hAnsi="Arial"/>
          <w:bCs/>
          <w:color w:val="000000"/>
        </w:rPr>
        <w:t xml:space="preserve">az integrált településfejlesztési stratégiáról és a településrendezési eszközökről, valamint egyes településrendezési sajátos jogintézményekről szóló 314/2012. (XI. 8.) </w:t>
      </w:r>
      <w:r>
        <w:rPr>
          <w:rFonts w:cs="Arial" w:ascii="Arial" w:hAnsi="Arial"/>
          <w:color w:val="000000"/>
        </w:rPr>
        <w:t xml:space="preserve"> Korm. rendelet 39. § (3) bekezdése alapján a döntés dokumentálására és közzétételére, illetve a 40. § (1) bekezdése alapján arra, hogy a véleményezési szakasz lezárását követően a településrendezési eszköz tervezetét, az eljárás során beérkezett valamennyi vélemény és a véleményezési szakaszban keletkezett egyéb dokumentum egy példányát, továbbá azok másolati példányát elektronikus adathordozón küldje meg végső szakmai véleményezésre az állami főépítésznek.</w:t>
      </w:r>
    </w:p>
    <w:p>
      <w:pPr>
        <w:pStyle w:val="Listaszerbekez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A Közgyűlés felkéri a polgármestert, hogy a településrendezési eszköz 2016. évi felülvizsgálatát a helyben szokásos módon hirdesse meg azzal, hogy a kérelmeket legkésőbb 2016. április 30-ig kell benyújta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ök:</w:t>
      </w:r>
      <w:r>
        <w:rPr>
          <w:rFonts w:cs="Arial" w:ascii="Arial" w:hAnsi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Cs/>
          <w:color w:val="000000"/>
        </w:rPr>
        <w:t>Illés Károly, al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color w:val="000000"/>
        </w:rPr>
        <w:t>Dr.</w:t>
      </w:r>
      <w:r>
        <w:rPr>
          <w:rFonts w:cs="Arial" w:ascii="Arial" w:hAnsi="Arial"/>
          <w:bCs/>
          <w:color w:val="000000"/>
        </w:rPr>
        <w:t xml:space="preserve"> Károlyi Ákos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slits Tibor városi főépítész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azonnal /1-4. pontok vonatkozásában/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2016. január 31. /5. pont vonatkozásában/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cs="Times New Roman"/>
      <w:b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3">
    <w:name w:val="CM3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&#246;zgy&#369;l&#233;s/E-K&#246;zgy&#369;l&#233;s/2015/  decemb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BE9EB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6:00Z</dcterms:created>
  <dc:creator>Nagy Babett</dc:creator>
  <dc:description/>
  <cp:keywords/>
  <dc:language>en-US</dc:language>
  <cp:lastModifiedBy>Szabó Ilona</cp:lastModifiedBy>
  <cp:lastPrinted>2015-12-04T09:53:00Z</cp:lastPrinted>
  <dcterms:modified xsi:type="dcterms:W3CDTF">2015-12-04T11:35:00Z</dcterms:modified>
  <cp:revision>3</cp:revision>
  <dc:subject/>
  <dc:title>Az előterjesztést megtárgyal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