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SZÁMOLÓ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2015. ÉVI SAVARIA TÖRTÉNELMI KARNEVÁL MEGVALÓSÍTÁSÁRÓ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isztelt Közgyűlés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ombathelyi nyár emblematikus rendezvénye, a millenium évében újjáélesztett Savaria Karnevál idén már 16. alkalommal látta vendégül az igényes nyári szórakozásra vágyó vendégeket 2015. augusztus 27-30. közöt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lőkészületek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zombathely MJV Önkormányzata Közgyűlése 2015. februárjától utalta a Savaria Karnevál megszervezését a Savaria Turizmus Nonprofit Kft. feladatkörébe. </w:t>
      </w:r>
      <w:r>
        <w:rPr>
          <w:rFonts w:cs="Garamond" w:ascii="Garamond" w:hAnsi="Garamond"/>
          <w:b/>
          <w:sz w:val="24"/>
          <w:szCs w:val="24"/>
        </w:rPr>
        <w:t>A szervezeti és személyi változások miatt a programokat előkészítő érdemi munka csak 2015. májusában kezdődött meg, így nagyon feszített tempóban</w:t>
      </w:r>
      <w:r>
        <w:rPr>
          <w:rFonts w:cs="Garamond" w:ascii="Garamond" w:hAnsi="Garamond"/>
          <w:sz w:val="24"/>
          <w:szCs w:val="24"/>
        </w:rPr>
        <w:t xml:space="preserve">, rohammunkában sikerült a rendezvényt előkészíteni és a lemaradásokat behozni. A korábban már megszokott tevékenységeken túl új helyzetet teremtett a Savaria Történelmi Karnevál Közhasznú Közalapítvánnyal közös szervezés. A feladatok és az operatív tevékenységek megosztása sok-sok egyeztetést és jelentős plusz energiát igényelt mindkét fél részéről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ét szervezet között létrejött együttműködési megállapodás értelmében a Karneválon fellépő művészeket, művészeti csoportokat, hagyományőrzőket a Közalapítvány szerződtette. </w:t>
      </w:r>
      <w:r>
        <w:rPr>
          <w:rFonts w:cs="Garamond" w:ascii="Garamond" w:hAnsi="Garamond"/>
          <w:b/>
          <w:sz w:val="24"/>
          <w:szCs w:val="24"/>
        </w:rPr>
        <w:t>A Savaria Karnevál programjainak megvalósítását, az ahhoz szükséges feltételek megteremtését, valamint a rendezvény teljes körű lebonyolítását a Savaria Turizmus Nonprofit Kft. biztosította szűk szakmai stábjával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ak ellenére, hogy nagyon szigorú költségvetési keretek között zajlott a program, az előkészítés, a szervezés és a lebonyolítás is kiváló volt, gördülékeny, konstruktív, összehangolt tervezés- szervezés jellemezte az egész fesztivált. A kedvező időjárásnak is köszönhetően optimális körülmények között valósult meg az esemény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Mind a rendezvény előkészítése, mind az utómunkálatok összehangoltan, flottul zajlottak</w:t>
      </w:r>
      <w:r>
        <w:rPr>
          <w:rFonts w:cs="Garamond" w:ascii="Garamond" w:hAnsi="Garamond"/>
          <w:sz w:val="24"/>
          <w:szCs w:val="24"/>
        </w:rPr>
        <w:t>, a rendezvényt megelőző napra valamennyi infrastrukturális és rendezvénytechnikai feltétel adott volt, ezt egyöntetű elismeréssel fogadták a rendezvényre érkező kereskedők és kitelepülők. Hasonlóan gyorsan, rekordidő lezajlott a rendezvény bontása is, hétfőn délben már csak egy-egy technikai eszköz emlékeztetett arra, hogy előző nap még százezres tömeg hömpölygött a belvárosban. A zárásokat is a tervezettnél jóval korábban sikerült feloldani, így a tanévnyitóra igyekvő diákokat és szülőket már nem akadályozták útlezárások hétfőn délután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átogatószám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látogatószám tekintetében sajnos </w:t>
      </w:r>
      <w:r>
        <w:rPr>
          <w:rFonts w:cs="Garamond" w:ascii="Garamond" w:hAnsi="Garamond"/>
          <w:b/>
          <w:sz w:val="24"/>
          <w:szCs w:val="24"/>
        </w:rPr>
        <w:t>egzakt adat nem áll rendelkezése,mivel a helyszínek szinte mindegyike ingyenes, de az előző évek látogatószámaihoz viszonyítva jóval magasabb volt a 2015. évi Karnevál vendégeinek száma,  becsült létszámuk eléri a 130.000-140.000 főt.</w:t>
      </w:r>
      <w:r>
        <w:rPr>
          <w:rFonts w:cs="Garamond" w:ascii="Garamond" w:hAnsi="Garamond"/>
          <w:sz w:val="24"/>
          <w:szCs w:val="24"/>
        </w:rPr>
        <w:t xml:space="preserve"> A fizetős helyszíneken összesen 7.280 jegyet vásároltak, ezek között kb. 1,5%-ot tett ki a három napra szóló belépőjegyek száma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kkora tömeg mozgatása, és számukra a rendezvényi infrastruktúra feltételeinek megteremtése sok esetben elérte a tűrőképesség határait. Ennek ellenére </w:t>
      </w:r>
      <w:r>
        <w:rPr>
          <w:rFonts w:cs="Garamond" w:ascii="Garamond" w:hAnsi="Garamond"/>
          <w:b/>
          <w:sz w:val="24"/>
          <w:szCs w:val="24"/>
        </w:rPr>
        <w:t>a rendezvény nyugodt légkörben zajlott, kirívó rendbontás, bármilyen negatív esemény nem zavarta meg a fesztivált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arneváli hétvégére </w:t>
      </w:r>
      <w:r>
        <w:rPr>
          <w:rFonts w:cs="Garamond" w:ascii="Garamond" w:hAnsi="Garamond"/>
          <w:b/>
          <w:sz w:val="24"/>
          <w:szCs w:val="24"/>
        </w:rPr>
        <w:t>valamennyi kereskedelmi szálláshely megtelt</w:t>
      </w:r>
      <w:r>
        <w:rPr>
          <w:rFonts w:cs="Garamond" w:ascii="Garamond" w:hAnsi="Garamond"/>
          <w:sz w:val="24"/>
          <w:szCs w:val="24"/>
        </w:rPr>
        <w:t>, a turisztikai szolgáltatók egyöntetűen jó forgalomról nyilatkoztak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zakmai programok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ár az idei évben kevesebb volt a közvetlenül a programvásárlásra fordítható keret, a helyszínek és a programok sokszínűsége ismét elkápráztatta az eseményre látogatókat. </w:t>
      </w:r>
      <w:r>
        <w:rPr>
          <w:rFonts w:cs="Garamond" w:ascii="Garamond" w:hAnsi="Garamond"/>
          <w:b/>
          <w:sz w:val="24"/>
          <w:szCs w:val="24"/>
        </w:rPr>
        <w:t>23 helyszínen több, mint 300 rendezvény zajlott le a karneváli hétvégén,</w:t>
      </w:r>
      <w:r>
        <w:rPr>
          <w:rFonts w:cs="Garamond" w:ascii="Garamond" w:hAnsi="Garamond"/>
          <w:sz w:val="24"/>
          <w:szCs w:val="24"/>
        </w:rPr>
        <w:t xml:space="preserve"> ez a szám a műsorfüzetben is hivatalosan megjelent programokat jelenti, ezen túl számos kisebb produkció integrálódott a fesztivál-kavalkádba. Ez elsősorban a lassan évtizedes karneváli rutinnal rendelkező rendezvényszervezőknek köszönhető, akik óriási energiát fektettek abba, hogy a karnevál szellemiségét és küldetését megőrizzék és átadják a látogatók számára, s mind mennyiségben, mind minőségben megtartsák a korábbi évek nívóját. Így 2015-ben új programelemekkel is bővelkedő, változatos programot sikerült összeállítaniuk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üzes játékon meglátszott, hogy előkészületei már télen megkezdődtek. Az idei műsor biztos, hogy benne volt a top3-ba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Újdonság volt idén a Ferences-kertben rendezett szakmai nap, ami egyértelműen sikeres volt.</w:t>
      </w:r>
      <w:r>
        <w:rPr>
          <w:rFonts w:cs="Garamond" w:ascii="Garamond" w:hAnsi="Garamond"/>
          <w:sz w:val="24"/>
          <w:szCs w:val="24"/>
        </w:rPr>
        <w:t xml:space="preserve"> Sokan éltek az olcsóbb belépő lehetőségével, és rendkívül tanulságos szakvélemények születtek. A programon világossá vált, hogy miért fontos a minőségi szűrő – akár a lelkes, de tájékozatlan közönség és egyéb támogatók akarata ellenére is. Idén is </w:t>
      </w:r>
      <w:r>
        <w:rPr>
          <w:rFonts w:cs="Garamond" w:ascii="Garamond" w:hAnsi="Garamond"/>
          <w:b/>
          <w:sz w:val="24"/>
          <w:szCs w:val="24"/>
        </w:rPr>
        <w:t>közel félezer katonai hagyományőrző vett részt a rendezvényen</w:t>
      </w:r>
      <w:r>
        <w:rPr>
          <w:rFonts w:cs="Garamond" w:ascii="Garamond" w:hAnsi="Garamond"/>
          <w:sz w:val="24"/>
          <w:szCs w:val="24"/>
        </w:rPr>
        <w:t>, annak ellenére, hogy több csapat is csak kisebb létszámmal tudott megjelenni – ennek egyrészt a rendezvénnyel szembeni bizalmatlanság volt az oka, részben pedig az időpont meglehetősen késői módosítása, ami számukra komoly szervezési problémákat okozo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órum Színpad ismét a karnevál szíve volt, ahol elsősorban nagy létszámú, külföldi és hazai világzenei produkciók léptek színpadra. </w:t>
      </w:r>
      <w:r>
        <w:rPr>
          <w:rFonts w:cs="Garamond" w:ascii="Garamond" w:hAnsi="Garamond"/>
          <w:b/>
          <w:sz w:val="24"/>
          <w:szCs w:val="24"/>
        </w:rPr>
        <w:t>Rendkívül látványos, attraktív műsort mutatott be a georgiai testvérvárosunkból érkezett tánccsoport</w:t>
      </w:r>
      <w:r>
        <w:rPr>
          <w:rFonts w:cs="Garamond" w:ascii="Garamond" w:hAnsi="Garamond"/>
          <w:sz w:val="24"/>
          <w:szCs w:val="24"/>
        </w:rPr>
        <w:t xml:space="preserve">, későbbi, fő-műsoridőben történő szereplésüket mindenképpen javaslom. Bár a karnevál szervezőiként mindig törekszünk arra, hogy az európai fesztiválok kiválóságait elhozzuk Szombathelyre, </w:t>
      </w:r>
      <w:r>
        <w:rPr>
          <w:rFonts w:cs="Garamond" w:ascii="Garamond" w:hAnsi="Garamond"/>
          <w:b/>
          <w:sz w:val="24"/>
          <w:szCs w:val="24"/>
        </w:rPr>
        <w:t>a legnagyobb sikert többségben a közismert hazai előadók aratják le,</w:t>
      </w:r>
      <w:r>
        <w:rPr>
          <w:rFonts w:cs="Garamond" w:ascii="Garamond" w:hAnsi="Garamond"/>
          <w:sz w:val="24"/>
          <w:szCs w:val="24"/>
        </w:rPr>
        <w:t xml:space="preserve"> idén a helyi csapatot, az Ocho Machot látták a legtöbb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avaria Történelmi Karnevál borversenyén 11 történelmi borvidék képviseltette magát. 39 fehér, 9 rosé-, és 34 vörösbor vett részt az idei megmérettetésen. </w:t>
      </w:r>
      <w:r>
        <w:rPr>
          <w:rFonts w:cs="Garamond" w:ascii="Garamond" w:hAnsi="Garamond"/>
          <w:b/>
          <w:sz w:val="24"/>
          <w:szCs w:val="24"/>
        </w:rPr>
        <w:t>Összességében 82 bormintát neveztek</w:t>
      </w:r>
      <w:r>
        <w:rPr>
          <w:rFonts w:cs="Garamond" w:ascii="Garamond" w:hAnsi="Garamond"/>
          <w:sz w:val="24"/>
          <w:szCs w:val="24"/>
        </w:rPr>
        <w:t xml:space="preserve"> a kitelepülő borászok, ez a szám állandósulni látszik az előző pár évvel összehasonlítv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 Borok Utcájába tervezett tizennégy program magas színvonalon problémamentesen került megvalósításra.</w:t>
      </w:r>
      <w:r>
        <w:rPr>
          <w:rFonts w:cs="Garamond" w:ascii="Garamond" w:hAnsi="Garamond"/>
          <w:sz w:val="24"/>
          <w:szCs w:val="24"/>
        </w:rPr>
        <w:t xml:space="preserve"> A koncepció szerint elsősorban helyi autentikus néptánc-produkciók, népzenei és világzenei koncertek stílus-kavalkádja vonult fel, de a populárisabb zenét játszó Isis Big Band, Péterfy Bori és a Love Band koncertje is hatalmas sikert aratot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gyermekhelyszín a családosok egyik legkeresettebb helyszíne</w:t>
      </w:r>
      <w:r>
        <w:rPr>
          <w:rFonts w:cs="Garamond" w:ascii="Garamond" w:hAnsi="Garamond"/>
          <w:sz w:val="24"/>
          <w:szCs w:val="24"/>
        </w:rPr>
        <w:t>. A karneválozók évről-évre ezen a helyszínen töltik a legtöbb időt a rendezvény során. A látogatók száma csak becsülhető, tekintettel arra, hogy ingyenes a helyszín. A Villa Rustica kézműves foglalkoztatóin túl nagy sikert aratott a „Felhővadászat” és az „Elveszett tárgyak körhintája” is, amit közel 1.000 kisgyermek próbált ki a Gayer parkba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örtéren a három nap során többféle formációjú, stílusú és korosztályú zenekar lépett színpadra.</w:t>
      </w:r>
      <w:r>
        <w:rPr>
          <w:rFonts w:cs="Garamond" w:ascii="Garamond" w:hAnsi="Garamond"/>
          <w:sz w:val="24"/>
          <w:szCs w:val="24"/>
        </w:rPr>
        <w:t xml:space="preserve"> Szombathely és Vas megye könnyűzenei jelentőségét mutatja, hogy csak olyan bandák szerepeltek idén, akik a tavalyi évben nem léptek fel a Sörtéren. Szinte valamennyi zenekarnak komoly helyi rajongótábora van, akik rendszeresen meg is töltötték a színpad előtti területe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 Művészetek utcája szabadtéri bemutatótermében intim hangulatú, kamaraprodukciók</w:t>
      </w:r>
      <w:r>
        <w:rPr>
          <w:rFonts w:cs="Garamond" w:ascii="Garamond" w:hAnsi="Garamond"/>
          <w:sz w:val="24"/>
          <w:szCs w:val="24"/>
        </w:rPr>
        <w:t xml:space="preserve"> zenei aláfestése mellett tevékenykedhettek az ügyes kezű látogatók. Kézműves technikákat, szakmai fortélyokat sajátíthattak el a képzőművészek segítségéve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 Keleti Udvar immár elengedhetetlen eleme a Karneválnak</w:t>
      </w:r>
      <w:r>
        <w:rPr>
          <w:rFonts w:cs="Garamond" w:ascii="Garamond" w:hAnsi="Garamond"/>
          <w:sz w:val="24"/>
          <w:szCs w:val="24"/>
        </w:rPr>
        <w:t>. A bemutatott táncprodukciók alapvetően még mindig a kelet hatását idézik, de évről-évre újabb táncműfajok is bemutatkoznak a színpadon, ahogyan idén is. Sőt, workshopok keretében neves oktatók is átadták tudásukat a táncolni vágyókna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inden évben öröm a szervezők számára, ha </w:t>
      </w:r>
      <w:r>
        <w:rPr>
          <w:rFonts w:cs="Garamond" w:ascii="Garamond" w:hAnsi="Garamond"/>
          <w:b/>
          <w:sz w:val="24"/>
          <w:szCs w:val="24"/>
        </w:rPr>
        <w:t>kísérő helyszínek</w:t>
      </w:r>
      <w:r>
        <w:rPr>
          <w:rFonts w:cs="Garamond" w:ascii="Garamond" w:hAnsi="Garamond"/>
          <w:sz w:val="24"/>
          <w:szCs w:val="24"/>
        </w:rPr>
        <w:t xml:space="preserve"> csatlakoznak a karneváli programokhoz. Öntevékeny kezdeményezésekkel, nívós szakmai programokkal, bemutatókkal gazdagították idén is a múzeumi és egyházi intézmények, vendéglátóegységek a fesztivál kínálatá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ereskedelmi tevékenység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ézműves kitelepülők 3 szerződéses partner alvállalkozóiként vettek részt a karneválon. A két szombathelyi illetőségű vállalkozás összesen </w:t>
      </w:r>
      <w:r>
        <w:rPr>
          <w:rFonts w:cs="Garamond" w:ascii="Garamond" w:hAnsi="Garamond"/>
          <w:b/>
          <w:sz w:val="24"/>
          <w:szCs w:val="24"/>
        </w:rPr>
        <w:t>26 képző-és iparművészt, és 42 helyi termék-értékesítőt hozott a vásárba. Mellettük 160 vásáros sátor kínálta kézműves portékáit.</w:t>
      </w:r>
      <w:r>
        <w:rPr>
          <w:rFonts w:cs="Garamond" w:ascii="Garamond" w:hAnsi="Garamond"/>
          <w:sz w:val="24"/>
          <w:szCs w:val="24"/>
        </w:rPr>
        <w:t xml:space="preserve">  Idén először lehetőséget biztosítottunk a Vas Megyei Kereskedelmi és Iparkamara bevonásával arra, hogy a szombathelyi és a megyében tevékenykedő kézművesek, valamint a megye turizmusának képviselői kedvezménnyel jelenhessenek meg a vásárban. Ez a kezdeményezés egyértelműen pozitív volt, jövőbeni továbbfejlesztését tervezzü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arnevál különböző helyszínein, mintegy </w:t>
      </w:r>
      <w:r>
        <w:rPr>
          <w:rFonts w:cs="Garamond" w:ascii="Garamond" w:hAnsi="Garamond"/>
          <w:b/>
          <w:sz w:val="24"/>
          <w:szCs w:val="24"/>
        </w:rPr>
        <w:t>80 vendéglátós kínálta az ételeket, italokat</w:t>
      </w:r>
      <w:r>
        <w:rPr>
          <w:rFonts w:cs="Garamond" w:ascii="Garamond" w:hAnsi="Garamond"/>
          <w:sz w:val="24"/>
          <w:szCs w:val="24"/>
        </w:rPr>
        <w:t xml:space="preserve">.  Négy helyi vendéglátó üzlet elé kértek plusz területet a kitelepüléshez. A vendéglátósok megjelenésüket tekintve szinte kivétel nélkül eleget tettek az elvárásoknak. A kínált ételek választéka, minősége idén jó volt, nem érkezett panasz a szervezők felé.  A </w:t>
      </w:r>
      <w:r>
        <w:rPr>
          <w:rFonts w:cs="Garamond" w:ascii="Garamond" w:hAnsi="Garamond"/>
          <w:b/>
          <w:sz w:val="24"/>
          <w:szCs w:val="24"/>
        </w:rPr>
        <w:t>Sörtéren 17 sörfőzde, a Borok utcájában 35 borászat, és összesen 6 pálinkafőzde települt ki.</w:t>
      </w:r>
      <w:r>
        <w:rPr>
          <w:rFonts w:cs="Garamond" w:ascii="Garamond" w:hAnsi="Garamond"/>
          <w:sz w:val="24"/>
          <w:szCs w:val="24"/>
        </w:rPr>
        <w:t xml:space="preserve"> A rendezvényen való megjelenés szabályait többségében betartották, </w:t>
      </w:r>
      <w:r>
        <w:rPr>
          <w:rFonts w:cs="Garamond" w:ascii="Garamond" w:hAnsi="Garamond"/>
          <w:b/>
          <w:sz w:val="24"/>
          <w:szCs w:val="24"/>
        </w:rPr>
        <w:t>a hatósági ellenőrzések során sem volt komolyabb probléma.</w:t>
      </w:r>
      <w:r>
        <w:rPr>
          <w:rFonts w:cs="Garamond" w:ascii="Garamond" w:hAnsi="Garamond"/>
          <w:sz w:val="24"/>
          <w:szCs w:val="24"/>
        </w:rPr>
        <w:t xml:space="preserve"> A rendezvényterületen való parkolás és a lezárt területen belüli gépjárműves árufeltöltés szabályait volt a legnehezebb betartatni velük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Helyi vállalkozások bevonása a karneváli munkálatokb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orábbi években többször érte vád a karnevál szervezőit, hogy a helyi vállalkozásokat nem vonják be a karneváli munkálatokba, holott ők helyben tevékenykednek, a városban fizetnek iparűzési adót. Idén ez másként zajlott. A Savaria Turizmus Nonprofit Kft. egyértelmű versenyezetési szabályzattal választotta ki alvállalkozóit. A versenyeztetés során minden esetben megkerestük a helyi vállalkozásokat is, ajánlattétel benyújtására kérve őket. </w:t>
      </w:r>
      <w:r>
        <w:rPr>
          <w:rFonts w:cs="Garamond" w:ascii="Garamond" w:hAnsi="Garamond"/>
          <w:b/>
          <w:sz w:val="24"/>
          <w:szCs w:val="24"/>
        </w:rPr>
        <w:t>Az esetek többségében a kivitelezői feladatokat szombathelyi, vagy a megyében tevékenykedő vállalkozások nyerték el,</w:t>
      </w:r>
      <w:r>
        <w:rPr>
          <w:rFonts w:cs="Garamond" w:ascii="Garamond" w:hAnsi="Garamond"/>
          <w:sz w:val="24"/>
          <w:szCs w:val="24"/>
        </w:rPr>
        <w:t xml:space="preserve"> kivéve, ha a helyi vállalkozások ára magasabb volt, mint a legkedvezőbb árajánla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gyüttműködés a hatóságokkal a rendezvény lebonyolítása során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2015-ben kétszer is változott a szabadtéri rendezvények megvalósítására vonatkozó jogszabály.</w:t>
      </w:r>
      <w:r>
        <w:rPr>
          <w:rFonts w:cs="Garamond" w:ascii="Garamond" w:hAnsi="Garamond"/>
          <w:sz w:val="24"/>
          <w:szCs w:val="24"/>
        </w:rPr>
        <w:t xml:space="preserve"> Utoljára a karnevált megelőző hónapban. Emiatt többször, több körben egyeztettünk a hatóságokkal. Közös célunk a rendezvény biztonságos, jogszabályoknak megfelelő lebonyolítása volt. A mindenre kiterjedő, </w:t>
      </w:r>
      <w:r>
        <w:rPr>
          <w:rFonts w:cs="Garamond" w:ascii="Garamond" w:hAnsi="Garamond"/>
          <w:b/>
          <w:sz w:val="24"/>
          <w:szCs w:val="24"/>
        </w:rPr>
        <w:t>szigorú biztonsági terv elkészítése során valamennyi hatóság javaslatait figyelembe vettük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hatósági egyeztetések után bizakodva kezdtük el a munkát, amit előzetesen egyeztettünk, azt igyekeztünk betartani és ebben a hatóságok többsége partner is volt a rendezvény alatt. Sok volt a rosszullét és az ájulás, az óriási tömeg miatt nehézkes, néha lehetetlen volt a mentő mozgatása, de az egészségügyi biztosítás minőségére nem lehetett panasz. </w:t>
      </w:r>
      <w:r>
        <w:rPr>
          <w:rFonts w:cs="Garamond" w:ascii="Garamond" w:hAnsi="Garamond"/>
          <w:b/>
          <w:sz w:val="24"/>
          <w:szCs w:val="24"/>
        </w:rPr>
        <w:t>A Mentőszolgálat és a Vöröskereszt aktivistái maximálisan helytálltak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legtöbb gondot a gépjárművel közlekedők okozták, akik nem vették tudomásul a rendezvényterületre vonatkozó speciális szabályokat. A rendezvény szervezői sok esetben nem voltak jogosultak intézkedni, a hatóságok pedig jogszabályi háttér híján nem léphettek fel velük szemben. Emiatt szükséges lenne a rendezvényterületre vonatkozó speciális szabályozás kidolgozása. </w:t>
      </w:r>
      <w:r>
        <w:rPr>
          <w:rFonts w:cs="Garamond" w:ascii="Garamond" w:hAnsi="Garamond"/>
          <w:b/>
          <w:sz w:val="24"/>
          <w:szCs w:val="24"/>
        </w:rPr>
        <w:t>A Katasztrófavédelem, a Közterület felügyelet és Szombathelyi Rendőrkapitányság is aktívan közreműködött a karnevál problémamentes lebonyolításában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ükség is volt a rendező társak együttműködésére és összefogására, de hosszú távon csak erre támaszkodni a sikeresség érdekében felelőtlenség lenne. A rendezvény jócskán túlnőtte önmagát, a teljes rendezői biztosítás új kihívások elé néz, ami többlet anyagi áldozatokat követel a jövőben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hatóságok egyöntetű állásfoglalása szerint a rendezvény kiemelkedő színvonalon valósult meg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Önkéntesség a karneválon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bben az évben az önkéntesek által aláírt jelenléti ívek alapján a rendezvény ideje alatt 443 önkéntes munkaóra, a rendezvényt megelőzően 70 önkéntes munkaóra került ledolgozásra. Augusztus 27-én 24 fő, augusztus 28-án 55 fő, augusztus 29-én 48 fő, augusztus 30-án 21 fő végzett önkéntes tevékenységet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Összesen 66 fő vállalt közérdekű önkéntes tevékenységet a rendezvény előkészületeiben, megvalósításában. IKSZ (iskolai közösségi szolgálat) keretében 44 fő, a 2005 évi közérdekű önkéntes törvény szerint 22 fő teljesített szolgálatot a rendezvényen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Civil korzón 31 civil szervezet mutatkozott be, akik kulturális programokat is szolgáltattak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rendezvény megvalósításának költsége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gram költségeinek tervezése során sajnos nagyon sok a külső körülményektől függő, bizonytalan tényező. Az időjárás jelentősen befolyásolja a kereskedelmi és jegybevételeket, a gazdasági környezet a támogatói, szponzorációs hajlandóságot, a jogszabályi változások pedig sokszor jelentős plusz terhet rónak a rendezvényszervezőkre (lásd. biztonsági előírások). Ráadásul a bevételek realizálódására olykor az utolsó pillanatban, vagy a rendezvényt követően kerül csak sor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iatt, és az előző évek túlköltései miatt, nagyon szigorú költségvetési keretek között zajlott a rendezvény megvalósítás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optimális időjárási körülményeknek köszönhetően a vártnál kedvezőbben alakultak a kereskedelmi és jegybevételek. A kitelepülő vásározók szinte mindegyike határidőre befizette a bérleti díjakat. Aktív szponzorációs megkeresésünk eredményeként a támogatók és szponzorok is támogatták az esemény megvalósítását, és teljesítették szerződéses kötelezettségeiket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iadások többnyire a tervezetteknek megfelelően alakultak, ám a költségek belső megoszlása eltérést mutat a tervezettől.  Az előző évi kiadásokhoz képest jelentős költségmegtakarítást három költségvetési tétel esetében értünk el: a színpad-hang és fénytechnika, a diákmunka és a vagyonőri feladatok terén. A költségek részletezését a melléklet táblázat tartalmazza. (2015. szeptember 30-i állapot)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rendezvényt költségvetési szempontból eredménnyel zártuk, a beérkezett számlák kifizetése határidőre megtörtént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Összegzés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2015 évi Savaria Történelmi Karnevál az elmúlt évek legsikeresebb fesztiválja volt. Mind előkészítésében, mind lebonyolításában szakszerű, konstruktív volt az együttműködés a megvalósításban résztvevő szervezetekkel. A vendégek, a látogatók, a fellépő művészek, kereskedők egyöntetűen kiváló előkészítettségű, jó hangulatú, magas színvonalú eseményként aposztrofálták a XVI. Savaria Történelmi Karnevál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szönöm valamennyi együttműködő partner segítségét és az Önkormányzat anyagi támogatását a program megvalósításához!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2016. évi Savaria Történelmi Karnevál időpontjának meghatározása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z idei fesztivál értékelésével párhuzamosan célszerű a következő évi esemény időpontjának mielőbbi meghatározása. Annak érdekében, hogy az előkészítő munkálatokat és a turizmusban elengedhetetlenül fontos programozásokat el tudjuk indítani, kérem a Tisztelt Közgyűlést, hogy a Savaria Történelmi Karnevál Közhasznú Közalapítvány kuratóriuma által jóváhagyott és a Vas Megyei Turizmus Szövetség által szakmailag támogatott dátumot elfogadni szíveskedjenek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XVII. Savaria Történelmi Karnevál időpontja: 2016. augusztus 25-28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>Szombathely, 2015. október 5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isztelettel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Grünwald Stefán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Ügyvezető / TDM menedzser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Savaria Turizmus Nonprofit Kft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5" w:top="771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2"/>
    </w:tblGrid>
    <w:tr>
      <w:trPr/>
      <w:tc>
        <w:tcPr>
          <w:tcW w:w="1148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214" w:leader="none"/>
            </w:tabs>
            <w:snapToGrid w:val="false"/>
            <w:ind w:right="-425" w:hanging="0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8480</wp:posOffset>
          </wp:positionH>
          <wp:positionV relativeFrom="paragraph">
            <wp:posOffset>12065</wp:posOffset>
          </wp:positionV>
          <wp:extent cx="762000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47590</wp:posOffset>
          </wp:positionH>
          <wp:positionV relativeFrom="paragraph">
            <wp:posOffset>59690</wp:posOffset>
          </wp:positionV>
          <wp:extent cx="1600200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9700 Szombathely, Aréna u. 8. Tel: 0036 94/ 510-160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e-mail: savariaturizmus@gmail.com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lang w:val="en-US" w:eastAsia="en-US"/>
      </w:rPr>
      <w:drawing>
        <wp:inline distT="0" distB="0" distL="0" distR="0">
          <wp:extent cx="2399665" cy="952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24"/>
        <w:szCs w:val="24"/>
        <w:lang w:val="en-US" w:eastAsia="en-US"/>
      </w:rPr>
      <w:t>2.</w:t>
    </w:r>
    <w:r>
      <w:rPr>
        <w:rFonts w:cs="Arial" w:ascii="Arial" w:hAnsi="Arial"/>
        <w:sz w:val="24"/>
        <w:szCs w:val="24"/>
        <w:lang w:eastAsia="hu-HU"/>
      </w:rPr>
      <w:t xml:space="preserve"> sz. melléklet</w:t>
    </w:r>
    <w:r>
      <w:rPr>
        <w:lang w:eastAsia="hu-H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2:00Z</dcterms:created>
  <dc:creator>Császár Noémi</dc:creator>
  <dc:description/>
  <cp:keywords/>
  <dc:language>en-US</dc:language>
  <cp:lastModifiedBy>Vinczéné dr. Menyhárt Mária</cp:lastModifiedBy>
  <cp:lastPrinted>2015-10-09T12:08:00Z</cp:lastPrinted>
  <dcterms:modified xsi:type="dcterms:W3CDTF">2015-10-13T14:02:00Z</dcterms:modified>
  <cp:revision>2</cp:revision>
  <dc:subject/>
  <dc:title>BESZÁMOLÓ</dc:title>
</cp:coreProperties>
</file>