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  Gazdasági és Városstratégi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Savaria Történelmi Karneváll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„Savaria Történelmi Karnevál” Közhasznú Közalapítvány kuratóriuma a közalapítvány alapító okiratának V. 6. pontja, valamint az államháztartásról szóló 1992. évi XXXVIII. törvény és egyes kapcsolódó törvények módosításáról szóló 2006. évi LXV. törvény 1. §-a alapján évente egyszer köteles beszámolni az alapítónak. Az alapító okirat VI. 4. pontja, valamint a Polgári Törvénykönyvről szóló 2013. évi V. törvény (Ptk.) 3:400. § (1) bekezdése alapján a felügyelő bizottság is köteles előző évi tevékenységéről az alapítónak beszámol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Így jelen napirend keretében a Közgyűlés elé terjesztem a „Savaria Történelmi Karnevál” Közhasznú Közalapítvány kuratóriumának, továbbá felügyelő bizottságának közös, a </w:t>
      </w:r>
      <w:r>
        <w:rPr>
          <w:rFonts w:cs="Arial" w:ascii="Arial" w:hAnsi="Arial"/>
        </w:rPr>
        <w:t>2014</w:t>
      </w:r>
      <w:r>
        <w:rPr>
          <w:rFonts w:cs="Arial" w:ascii="Arial" w:hAnsi="Arial"/>
          <w:bCs/>
        </w:rPr>
        <w:t>. évi működésről szóló beszámolóját (1. sz. melléklet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 beszámolót megtárgyalni és tudomásul ven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23/2015. (I.29.) Kgy. sz. határozatával 2015. évtől a Savaria Történelmi Karnevál (a továbbiakban: Karnevál) megszervezésével a Savaria Turizmus Nonprofit Kft-t (a továbbiakban: NKft.) bízta meg. A Közgyűlés egyúttal egyetértett azzal is, hogy a „Savaria Történelmi Karnevál” Közhasznú Közalapítvány (a továbbiakban: Közalapítvány) szakmai tapasztalatával, vagyonával a továbbiakban is közreműködjön a Karnevál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szervezet között létrejött együttműködési megállapodás értelmében a Karneválon fellépő művészeket, művészeti csoportokat a Közalapítvány szerződtette, a programok megvalósítását, a rendezvény teljes körű lebonyolítását pedig az NKft. bizt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és a Közalapítvány beszámolói alapján a 2015. évi Karnevál értékelésével kapcsolatban az alábbi megállapítások tehető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arnevál az idei évben 2015. augusztus 27-30-ig került megrendezésre, amely az elmúlt évek legsikeresebb fesztiválja volt. A szervezeti és személyi változások miatt a programokat előkészítő érdemi munka csak 2015. májusában kezdődött meg, ennek ellenére mind a rendezvény előkészítése, mind az utómunkák összehangoltan, flottul zajlottak. Az előző évek látogatószámaihoz viszonyítva jóval magasabb volt a 2015. évi Karnevál vendégeinek száma, becsült létszámuk eléri a 130.000,- főt. A fizetős helyszíneken összesen 7.280 db jegy vásárlására került sor, melynek 1,5%-át tették ki a három napra szóló belépőjegyek szá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ndégek, a látogatók, a fellépő művészek, kereskedők egyöntetűen kiváló előkészítettségű, jó hangulatú, magas színvonalú eseményként aposztrofálták a XVI. Savaria Történelmi Karnevál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NKft. ügyvezető igazgatójának a 2015. évi Karneválról szóló részletes szakmai és pénzügyi beszámolóját az előterjesztés 2. sz.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alapítvány kuratóriumi elnökének beszámolója szerint a Karnevál szervezésében 2015. évben a Közalapítvány közvetlenül nem vett részt. A Nemzeti Kulturális Alap (a továbbiakban: NKA) pályázatban vállalt kötelezettségeinek eleget tett, a számlák feltöltése az NKA rendszerbe folyamatban van. A fellépőkkel történő szerződések megkötésében az NKft-vel szerződött helyszínfelelősök vettek részt és segítették az Közalapítvány munkájá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alapítvány költségvetése szerint 2015. évben 34.000.000,- Ft állt rendelkezés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000.000,- Ft NKA támog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890.000,- Ft önkormányzati támog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10.000,- Ft elvárt bevé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arnevál megrendezéséhez Önkormányzatunk évről évre jelentős támogatást biztosított a Közalapítvány részére: 2012. évben 35 millió Ft-ot, 2013. évben pedig 45 millió Ft-ot. 2014. évben 60 millió Ft került átutalásra, ki nem egyenlített követelésként pedig kb. 35 millió Ft további finanszírozási igény merült fel, amelynek részbeni rendezése egyrészt önkormányzati támogatásból, másrészt a közalapítványi vagyon hasznosításából megtörtént, így a közalapítvány 2014. évről áthozott jelenlegi ismert tartozásának összege 2015. október 1. napján 13.700.000,- 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alapítvány kuratóriumi elnökének tájékoztatása szerint a Közalapítvány pénzügyi helyzetét befolyásolhatja, hogy a Nemzeti Adó- és Vámhivatal 2015. október 15. napján kelt határozatában a Közalapítványnál a 2013. január 1. napjától 2013. szeptember 30. napjáig terjedő időszakra vonatkozóan általános forgalmi adó adónemben lefolytatott bevallások utólagos vizsgálatára irányuló ellenőrzésénél 15.386 ezer Ft adóhiányt állapított meg, és kötelezte a Közalapítványt az adóhiány, továbbá 3.077 ezer Ft adóbírság és 957 ezer Ft késedelmi pótlék megfizetésére a határozat jogerőre emelkedésétől számított 15 napon belül. Az Adóhatóság határozata szerint a Közalapítvány jogosulatlanul járt el, amikor a beszerzéseit terhelő összes áfát levonásba helyezt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alapítvány a határozat ellen a törvényes határidőn belül fellebbezést nyújtott be, amelynek elbírálása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dei évben a Karnevál megrendezésére a Közalapítvány részére 12.890.000,- Ft, a NKft. részére pedig 47.110.00,- Ft került átutalásra, azaz összesen 60.000.000,- Ft támogatás került biztosí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számlák kifizetése határidőre megtörtént, a továbbiakban beérkező számlák kiegyenlítése sem az NKft., sem a Közalapítvány részéről további önkormányzati forrást nem igény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nak ellenére, hogy nagyon szigorú költségvetési keretek között zajlott a program, az előkészítés, a két szervezet közötti együttműködés is kiváló volt, összehangolt tervezés-szervezés jellemezte az egész fesztivá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arnevál megszervezéséhez az NKA pályázaton elnyert évi 20 millió Ft-os támogatás a Közalapítványt illeti. Az NKA kuratóriumi titkárának hivatalos tájékoztatása szerint a pályázati szabályzat tiltja, hogy harmadik személy átvegye a már nyertes pályázatot, így az idei évnek megfelelően javasolt a 2016. évi Karnevál megszervezésében a Közalapítvány és az NKft. 2015. évben kialakított együttműködé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 Közalapítvány kuratóriuma által jóváhagyott és a Vas Megyei Turizmus Szövetség által szakmailag támogatott időpont a jövő évi Karneválra 2016. augusztus 25-28. napja. Javaslom felkérni az NKft. ügyvezető igazgatóját, hogy a Karnevál 2016. évi programtervezetét jóváhagyásra terjessze a Jogi és Társadalmi Kapcsolatok Bizottsága elé 2016. április 30. napjá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6. évi Karnevál előkészületeinek megkezdéséhez célszerű annak Közgyűlés általi elhatározása, hogy az Önkormányzat a 2016. évi Karneválhoz a 2015. évi támogatással megegyező forrást biztosít 2016. évben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 tájékoztató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5. nov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mint alapító a </w:t>
      </w:r>
      <w:r>
        <w:rPr>
          <w:rFonts w:cs="Arial" w:ascii="Arial" w:hAnsi="Arial"/>
          <w:bCs/>
        </w:rPr>
        <w:t xml:space="preserve">„Savaria Történelmi Karnevál” Közhasznú Közalapítvány </w:t>
      </w:r>
      <w:r>
        <w:rPr>
          <w:rFonts w:cs="Arial" w:ascii="Arial" w:hAnsi="Arial"/>
        </w:rPr>
        <w:t>2014. évi működéséről szóló kuratóriumi és felügyelő bizottsági beszámolót tudomásul vesz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„Savaria Történelmi Karnevál” Közhasznú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Farkas Csaba, a </w:t>
      </w:r>
      <w:r>
        <w:rPr>
          <w:rFonts w:cs="Arial" w:ascii="Arial" w:hAnsi="Arial"/>
          <w:bCs/>
        </w:rPr>
        <w:t xml:space="preserve">„Savaria Történelmi Karnevál” Közhasznú Közalapítvány </w:t>
      </w:r>
      <w:r>
        <w:rPr>
          <w:rFonts w:cs="Arial" w:ascii="Arial" w:hAnsi="Arial"/>
        </w:rPr>
        <w:t>Felügyelő Bizottság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</w:t>
        <w:tab/>
        <w:t xml:space="preserve">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avaria Történelmi Karnevál” Közhasznú Közalapítvány és a Savaria Turizmus Nonprofit Kft. 2015. évi Savaria Történelmi Karneválról szóló beszámolóját tudomásul ves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elhatározza, hogy az Önkormányzat 2016. évi költségvetésében a </w:t>
        <w:tab/>
        <w:t xml:space="preserve">Savaria Történelmi Karnevál 2016. évi megszervezéséhez a 2015. évi támogatás </w:t>
        <w:tab/>
        <w:t>mértékével azonos összegű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A Közgyűlés felkéri a Savaria Turizmus Nonprofit Kft. ügyvezető igazgatóját, hogy </w:t>
        <w:tab/>
        <w:t xml:space="preserve">terjessze a Jogi és Társadalmi Kapcsolatok Bizottsága elé a Savaria Történelmi </w:t>
        <w:tab/>
        <w:t xml:space="preserve">Karnevál 2016. évi </w:t>
        <w:tab/>
        <w:t xml:space="preserve">programtervezetét. A Közgyűlés egyúttal felhatalmazza a </w:t>
        <w:tab/>
        <w:t>Bizottságot a programtervezet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Közgyűlés felkéri a polgármestert, hogy a 2017. évi Savaria Történelmi Karnevál </w:t>
        <w:tab/>
        <w:t>megszervezésére vonatkozó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ünwald Stefánia, Savaria Turizmus Nonprofit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„Savaria Történelmi Karnevál” Közhasznú </w:t>
        <w:tab/>
        <w:tab/>
        <w:tab/>
        <w:tab/>
        <w:t>Közalapítvány kuratórium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2016. évi költségvetési rendelet megalkotása /2. pont vonatkozásában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016. április 30. /3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október 31. /4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8:00Z</dcterms:created>
  <dc:creator>Szentkirályi Bernadett</dc:creator>
  <dc:description/>
  <cp:keywords/>
  <dc:language>en-US</dc:language>
  <cp:lastModifiedBy>Mester Ágnes</cp:lastModifiedBy>
  <cp:lastPrinted>2015-11-30T12:08:00Z</cp:lastPrinted>
  <dcterms:modified xsi:type="dcterms:W3CDTF">2015-11-30T12:03:00Z</dcterms:modified>
  <cp:revision>9</cp:revision>
  <dc:subject/>
  <dc:title>Az előterjesztést megtárgyalta:</dc:title>
</cp:coreProperties>
</file>