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5/2015. (XII.07.) GVB határoza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  <w:spacing w:val="2"/>
        </w:rPr>
        <w:t xml:space="preserve">Javaslat helyi adókról szóló 38/2011.(XII.19.) önkormányzati rendelet módosítására” </w:t>
      </w:r>
      <w:r>
        <w:rPr>
          <w:rFonts w:cs="Arial" w:ascii="Arial" w:hAnsi="Arial"/>
          <w:spacing w:val="2"/>
        </w:rPr>
        <w:t>című előterjesztés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 2015. december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5:00Z</dcterms:modified>
  <cp:revision>292</cp:revision>
  <dc:subject/>
  <dc:title> </dc:title>
</cp:coreProperties>
</file>