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4/2015. (XII.07.) GVB határozat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>Javaslat Szombathely Megyei Jogú Város Önkormányzata 2016. évi átmeneti gazdálkodásáról szóló rendeletének megalkotására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ímű előterjesztést megtárgyalta, és a határozati javaslatnak megfelelően elfogadásra javasolja a Közgyűlés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bookmarkStart w:id="0" w:name="_GoBack"/>
      <w:bookmarkEnd w:id="0"/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 2015. december 10. 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5:00Z</dcterms:modified>
  <cp:revision>292</cp:revision>
  <dc:subject/>
  <dc:title> </dc:title>
</cp:coreProperties>
</file>