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V. számú rendelet módosításhoz</w:t>
      </w:r>
    </w:p>
    <w:p>
      <w:pPr>
        <w:pStyle w:val="Szvegtrzs3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Szvegtrzs3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Szvegtrzs3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Szvegtrzs3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Szvegtrzs3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Cs w:val="24"/>
        </w:rPr>
        <w:t>I.</w:t>
      </w: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426" w:hanging="426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u w:val="single"/>
        </w:rPr>
        <w:t>A Polgármesteri rendelkezések alapján történt előirányzat átcsoportosításo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kiadások - Szemünk Fénye Program (bérleti díj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kiadások - Polgármesteri ker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ciális ágazat kiadásai - Posta költség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kiadások - MJVSZ-Kárpátaljai Magyarok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kiadások - Parkolás gazdálkodási kiadás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Múzeum – Szt. Quirinus tervás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kiadások - Szemünk Fénye Program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975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kiadások - Parkolás gazdálkodási kiadáso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.71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talános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251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- Szombathelyi Sportközpont és Sportiskola Kft. támogatása - POTE sportcsarnok fűtési rendszer helyreállí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9.936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- Sportszervezetek támoga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5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- Nagyrendezvénye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kiadások - Croatika Teke Klub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, más ágazathoz nem sorolható intézmények és feladatok kiadásai - Főépítészeti Iroda (tervtanács, rendezési terv) előirányzat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beruházások - Városfejlesztési alap előirányzat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beruházások - Városfejlesztési alap előirányzat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2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Kátyúzás előirányzat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.2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beruházások - Városfejlesztési alap előirányzat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31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Burkolati jelek festése előirányzat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31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ális, városüzemeltetési és környezetvédelmi kiadások - Köztisztaság előirányzata (Közterületi hull.gyűjtők ürítése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ális, városüzemeltetési és környezetvédelmi kiadások - Szomhull illegális hulladéklerakás előirányzat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4.6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ommunális, városüzemeltetési és környezetvédelmi kiadások - Csaba úti felüljáró fenntartása, karbantartása előirányz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.4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ális, városüzemeltetési és környezetvédelmi kiadások - Egyéb feladatok előirányzata (Közterületi hulladékgy. karbantart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2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Burkolati jelek előirányzat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6.68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Nyílt árok tisztítás, árokrendezés előirányz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.68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Kátyúzás előirányzat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0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Nyílt árok tisztítás, árokrendezés előirányz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t-híd fenntartási kiadások - Járdafenntartás előirányz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Kátyúzás előirányzat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6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t-híd fenntartási kiadások - Járdafenntartás előirányzat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et alapú városi hálózat (13. melléklet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259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érfigyelő kamera üzemeltetés (13. melléklet)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1.259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konferenciák, rendezvények, fogadások (13. melléklet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ORA Szombathelyi Kulturális Központ (9. mellékle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lhalmozási kiadások - Világháborús emlékművek, szobrok helyreállítása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ális és városüzemeltetési kiadások - Egyéb feladatok (IVS III taktilis sávok és rehabilitációs szakmérnöki nyilatkoza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ciális ágazat - Segély önkormányzati támogatásból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ciális ágazat - Lakás bérleti díj támoga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7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VÉTEL KEOP 2015-4.10.0/U Oladi Ált. Isk. uszodájának fejlesztése támogatás (1626/2015.(IX.8.) Korm.hat.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.042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 KEOP 2015-4.10.0/U - Helyi költségvetési szervek tulajdonában álló szervek technológiai hő- és villamos energia igényének kielégítése megújuló energiaforrások alkalmazásával - pályázati kiadása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.042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- Létesítményüzemeltetés (HVSE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- Falco Kc. Kft.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- Létesítményüzemeltetés (HVSE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 kiadások - Student Kézilabda Kup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Kerékpárforgalmi hálózat fejlesztése” NYDOP 4.3.1/B-11p Szombathely város kerékpárút-hálózat fejlesztés Gyöngyösszőlős és Gyöngyöshermán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Szombathely Kőszegi u. 44. sz. alatti épület felújítása pályázat önrész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80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 </w:t>
      </w:r>
      <w:r>
        <w:rPr>
          <w:rFonts w:cs="Arial"/>
          <w:b/>
          <w:bCs/>
          <w:i/>
          <w:iCs/>
          <w:u w:val="single"/>
        </w:rPr>
        <w:t>I.Az utólagos tudomásul vételt jelentő tételek egyenlege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I. Korábbi közgyűlési döntések alapján biztosított tételek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379/2015.(X.22.) Kgy. sz. határozat </w:t>
      </w:r>
      <w:r>
        <w:rPr>
          <w:rFonts w:cs="Arial"/>
          <w:bCs/>
          <w:iCs/>
        </w:rPr>
        <w:t>alapjá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Cs/>
          <w:iCs/>
        </w:rPr>
        <w:t xml:space="preserve">az URBACT III program Disarmed cities projektjének első ütemében való részvételhez szükséges önerő összegének biztosítása 609 eFt.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</w:t>
      </w:r>
      <w:r>
        <w:rPr>
          <w:rFonts w:cs="Arial"/>
          <w:b/>
          <w:bCs/>
          <w:i/>
          <w:iCs/>
        </w:rPr>
        <w:t>(egyenleg: -609 eFt)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377/2015.(X.22.) Kgy. sz. határozat </w:t>
      </w:r>
      <w:r>
        <w:rPr>
          <w:rFonts w:cs="Arial"/>
          <w:bCs/>
          <w:iCs/>
        </w:rPr>
        <w:t>alapján a Szent Márton Emlékév alkalmából tervezett programsorozat megvalósításához a Savaria Turizmus Nonprofit Kft. részére a 2016. évi programok támogatására 40.000 eFt került biztosításra.</w:t>
      </w:r>
    </w:p>
    <w:p>
      <w:pPr>
        <w:pStyle w:val="Normal"/>
        <w:ind w:left="426" w:hanging="0"/>
        <w:jc w:val="both"/>
        <w:rPr/>
      </w:pPr>
      <w:r>
        <w:rPr>
          <w:rFonts w:eastAsia="Arial" w:cs="Arial"/>
          <w:bCs/>
          <w:iCs/>
        </w:rPr>
        <w:t xml:space="preserve">   </w:t>
      </w:r>
      <w:r>
        <w:rPr>
          <w:rFonts w:cs="Arial"/>
          <w:b/>
          <w:bCs/>
          <w:i/>
          <w:iCs/>
        </w:rPr>
        <w:t>(egyenleg: -40.00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 </w:t>
      </w: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  <w:u w:val="single"/>
        </w:rPr>
        <w:t>-40.609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Cs w:val="24"/>
        </w:rPr>
        <w:t>III.Közgyűlési döntés alapján biztosított tétele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  <w:u w:val="single"/>
        </w:rPr>
        <w:t>Költségvetési forrás biztosítását igénylő tételek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91"/>
        <w:gridCol w:w="21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(ezer forint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Vasivíz Zrt. – Uszoda fenntar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               </w:t>
            </w:r>
            <w:r>
              <w:rPr>
                <w:rFonts w:cs="Arial"/>
                <w:bCs/>
                <w:iCs/>
              </w:rPr>
              <w:t>90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Cs/>
              </w:rPr>
              <w:t xml:space="preserve">2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GORA Szombathelyi Kulturális Központ többlettámogatás biztosítás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       </w:t>
            </w:r>
            <w:r>
              <w:rPr>
                <w:rFonts w:cs="Arial"/>
                <w:bCs/>
                <w:iCs/>
              </w:rPr>
              <w:t>10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Cs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Médiaközpont Nonprofit Kft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               </w:t>
            </w:r>
            <w:r>
              <w:rPr>
                <w:rFonts w:cs="Arial"/>
                <w:bCs/>
                <w:iCs/>
              </w:rPr>
              <w:t>26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Cs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1.70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37.704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i/>
          <w:u w:val="single"/>
        </w:rPr>
        <w:t>III</w:t>
      </w:r>
      <w:r>
        <w:rPr>
          <w:rFonts w:cs="Arial"/>
          <w:b/>
          <w:bCs/>
          <w:i/>
          <w:iCs/>
          <w:u w:val="single"/>
        </w:rPr>
        <w:t>. Közgyűlési döntés alapján biztosítandó tételek egyenlege: -137.704 e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I</w:t>
      </w:r>
      <w:r>
        <w:rPr/>
        <w:t xml:space="preserve">V.  A pénzügyi egyensúl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orábbi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0.6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III.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37.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78.313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 – III.  pontokban felsorolt tételek összevont egyenlege jelen előterjesztés alapján  -178.313 eFt. </w:t>
      </w:r>
    </w:p>
    <w:p>
      <w:pPr>
        <w:pStyle w:val="TextBody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Javasolt források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20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Összeg (ezer forintba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OP-1.2.1/A-12/1 számú "A szombathelyi AGORA – Művelődési és Sportház területi multifunkcionális közösségi közművelődési  központtá történő fejlesztése, átalakítása” pályázat</w:t>
            </w:r>
            <w:r>
              <w:rPr>
                <w:rFonts w:cs="Arial" w:ascii="Arial" w:hAnsi="Arial"/>
                <w:b/>
              </w:rPr>
              <w:t xml:space="preserve"> többlet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7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lhalmozási célú hitel igénybevé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.313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V. Létszám előirányzat módos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vasoljuk a Mesebolt Bábszínháznál 1 fő színpadi díszítő-kellékes státusz biztosításá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838"/>
        </w:tabs>
        <w:ind w:left="38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3z4">
    <w:name w:val="WW8Num3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53:00Z</dcterms:created>
  <dc:creator>Szakács Eszter</dc:creator>
  <dc:description/>
  <cp:keywords/>
  <dc:language>en-US</dc:language>
  <cp:lastModifiedBy>Kiricsiné Kondits Zsuzsanna</cp:lastModifiedBy>
  <cp:lastPrinted>2015-12-01T11:52:00Z</cp:lastPrinted>
  <dcterms:modified xsi:type="dcterms:W3CDTF">2015-12-01T10:54:00Z</dcterms:modified>
  <cp:revision>58</cp:revision>
  <dc:subject/>
  <dc:title>INDOKLÁS</dc:title>
</cp:coreProperties>
</file>