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jc w:val="left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jus 29-i ülésének jegyzőkönyvéből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67/2007. (V. 29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 Megyei  Jogú Város Közgyűlése  Sport és  Ifjúsági Bizottsága  az  55/2007. (IV. 23.) sz. határozatának megfelelően 30 ezer forinttal támogatja a Városi Amatőr Paintball Bajnokság megrendezését. A határozatot annyiban módosítja, hogy kéri a verseny főszervezőjét, Németh Gábort, hogy a támogatási összeg pénzügyileg problémamentes biztosítása miatt kössön szerződést egy sportszervezettel a verseny megrendezésével kapcsolatban. A támogatási összeg a sportszervezet számlájára kerül átutalásra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 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május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18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06-05T07:18:00Z</dcterms:modified>
  <cp:revision>2</cp:revision>
  <dc:subject/>
  <dc:title>K I V O N A T</dc:title>
</cp:coreProperties>
</file>