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egy multifunkcionális városi közszolgáltatási telephely megvalósításához szüksége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15. áprilisi ülésén elfogadta a SZOVA Zrt. 2015. évi üzleti tervét, melynek önálló részét képezte cég Stratégiai Terve. Ennek egyik legfontosabb eleme a Sárdi-ér utcai ipari parki területek hasznosítása, a területen egy multifunkcionális városi közszolgáltatási telephely kialakít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Stratégiai Terve részletesen tartalmazza a Sárdi-ér utcai ingatlanok telephelyként történő fejlesztésére vonatozó társasági javaslato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7. évi kötvénykibocsátás egyik deklarált célja az volt, hogy a SZOVA Zrt. a Claudius Ipari park bővítésére alkalmas területeket szerezzen meg. Ennek jegyében a Sárdi-ér utcában több tulajdonostól 14,7 hektárnyi területet vásárolt meg, összesen 883 millió forinté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z ingatlanok megszerzését követően 16 darab telek került kialakításra. Ezek közül </w:t>
      </w:r>
      <w:r>
        <w:rPr>
          <w:rFonts w:cs="Arial" w:ascii="Arial" w:hAnsi="Arial"/>
          <w:bCs/>
          <w:color w:val="000000"/>
        </w:rPr>
        <w:t xml:space="preserve">4 telek </w:t>
      </w:r>
      <w:r>
        <w:rPr>
          <w:rFonts w:cs="Arial" w:ascii="Arial" w:hAnsi="Arial"/>
          <w:color w:val="000000"/>
        </w:rPr>
        <w:t xml:space="preserve">– az utak és a szennyvízátemelő területe – </w:t>
      </w:r>
      <w:r>
        <w:rPr>
          <w:rFonts w:cs="Arial" w:ascii="Arial" w:hAnsi="Arial"/>
          <w:bCs/>
          <w:color w:val="000000"/>
        </w:rPr>
        <w:t>korlátozottan forgalomképes</w:t>
      </w:r>
      <w:r>
        <w:rPr>
          <w:rFonts w:cs="Arial" w:ascii="Arial" w:hAnsi="Arial"/>
          <w:color w:val="000000"/>
        </w:rPr>
        <w:t xml:space="preserve">. Az értékesíthető telkek területe 7.000 m2 és 15.000 m2 között változik, összesen </w:t>
      </w:r>
      <w:r>
        <w:rPr>
          <w:rFonts w:cs="Arial" w:ascii="Arial" w:hAnsi="Arial"/>
          <w:bCs/>
          <w:color w:val="000000"/>
        </w:rPr>
        <w:t xml:space="preserve">129.974 m2 a hasznosítható terület </w:t>
      </w:r>
      <w:r>
        <w:rPr>
          <w:rFonts w:cs="Arial" w:ascii="Arial" w:hAnsi="Arial"/>
          <w:color w:val="000000"/>
        </w:rPr>
        <w:t xml:space="preserve">nagysá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en a közművesítés elkezdődött, a tervezések, engedélyezések megtörténtek, azonban befektetői érdeklődés hiánya, illetve a társaság előre látható likviditási problémái miatt a kivitelezés nem valósult meg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z elmúlt években a Sárdi ér utcai ipari </w:t>
      </w:r>
      <w:r>
        <w:rPr>
          <w:rFonts w:cs="Arial" w:ascii="Arial" w:hAnsi="Arial"/>
          <w:bCs/>
          <w:color w:val="000000"/>
        </w:rPr>
        <w:t>területek értékesítésére tett kísérletek nem vezettek eredményre</w:t>
      </w:r>
      <w:r>
        <w:rPr>
          <w:rFonts w:cs="Arial" w:ascii="Arial" w:hAnsi="Arial"/>
          <w:color w:val="000000"/>
        </w:rPr>
        <w:t>. A likviditás megőrzése érdekében azonban kulcskérdés az ingatlanokba fektetett összeg felszabadítása, mobilizálása. Az e</w:t>
      </w:r>
      <w:r>
        <w:rPr>
          <w:rFonts w:cs="Arial" w:ascii="Arial" w:hAnsi="Arial"/>
          <w:bCs/>
          <w:color w:val="000000"/>
        </w:rPr>
        <w:t>lképzelés alapja az, hogy az infrastruktúra kiépítése és az első betelepülők megjelenése felkeltheti további befektetők érdeklődését és értékesebbé, piacképesebbé teheti a szabadon maradó területeket</w:t>
      </w:r>
      <w:r>
        <w:rPr>
          <w:rFonts w:cs="Arial" w:ascii="Arial" w:hAnsi="Arial"/>
          <w:color w:val="000000"/>
        </w:rPr>
        <w:t xml:space="preserve">. Külső érdeklődők hiányában </w:t>
      </w:r>
      <w:r>
        <w:rPr>
          <w:rFonts w:cs="Arial" w:ascii="Arial" w:hAnsi="Arial"/>
          <w:bCs/>
          <w:color w:val="000000"/>
        </w:rPr>
        <w:t>az első betelepülő maga a SZOVA Zrt, illetve további önkormányzati cégek lehetnének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t elkerülő 86-os számú főút közelében található, zöldmezős beruházásra alkalmas ingatlanok </w:t>
      </w:r>
      <w:r>
        <w:rPr>
          <w:rFonts w:cs="Arial" w:ascii="Arial" w:hAnsi="Arial"/>
          <w:bCs/>
          <w:color w:val="000000"/>
        </w:rPr>
        <w:t>ideális helyszínt jelenthetnek egy korszerű, műszaki és gazdasági szempontból is hatékonyan üzemeltethető központi telephely kialakításához, amely integrált elhelyezést biztosíthat Szombathely városüzemeltető társaságai számár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Ezek a cégek – SZOVA Zrt, Szombathelyi Távhőszolgáltató Kft, Szombathelyi Parkfenntartási és Temetkezési Kft, SZOMHULL Nonprofit Kft, Városfejlesztési Kft, VASIVÍZ Zrt – jelenleg a város több pontján rendelkeznek telephellyel, amelyek egy része a városközpontban, másik része lakóövezetekben helyezkedik el. </w:t>
      </w:r>
      <w:r>
        <w:rPr>
          <w:rFonts w:cs="Arial" w:ascii="Arial" w:hAnsi="Arial"/>
          <w:bCs/>
          <w:color w:val="000000"/>
        </w:rPr>
        <w:t>A városüzemeltetési tevékenység ellátásához szükséges géppark, műhelyek és egyéb, a működéshez szükséges infrastruktúra jelenlegi elhelyezkedése nem illeszthető bele a mai modern, élhető városról alkotott elképzelésekb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jelentős környezeti terhelést jelentenek a szomszédos lakóterületekre</w:t>
      </w:r>
      <w:r>
        <w:rPr>
          <w:rFonts w:cs="Arial" w:ascii="Arial" w:hAnsi="Arial"/>
          <w:color w:val="000000"/>
        </w:rPr>
        <w:t xml:space="preserve">. Emellett a telephelyek többsége elavult, jelentős korszerűsítésre szorul, ezért üzemeltetésük gazdaságossági kérdéseket is felvet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gy új, központi telephely kialakítása </w:t>
      </w:r>
      <w:r>
        <w:rPr>
          <w:rFonts w:cs="Arial" w:ascii="Arial" w:hAnsi="Arial"/>
          <w:color w:val="000000"/>
        </w:rPr>
        <w:t xml:space="preserve">több cél eléréséhez is hozzájárulhat: pozitívan befolyásolhatja a városképet, élhetőbbé teszi a várost, csökkentheti a fenntartási és üzemeltetési költségeket és – ami a SZOVA Zrt. számára a legfontosabb – </w:t>
      </w:r>
      <w:r>
        <w:rPr>
          <w:rFonts w:cs="Arial" w:ascii="Arial" w:hAnsi="Arial"/>
          <w:bCs/>
          <w:color w:val="000000"/>
        </w:rPr>
        <w:t>értékesebbé, vonzóbbá teheti a Sárdi-ér utcai iparterületeket külső befektetők számára</w:t>
      </w:r>
      <w:r>
        <w:rPr>
          <w:rFonts w:cs="Arial" w:ascii="Arial" w:hAnsi="Arial"/>
          <w:color w:val="000000"/>
        </w:rPr>
        <w:t>. A saját telephely fejlesztése – a várhatóan komoly sajtóérdeklődés és figyelem okán – mintegy ingyen marketing lehetőséget is jelenthet a SZOVA számára. Ezek a célok Szombathely Megyei Jogú Város Területfejlesztési koncepciójában is visszatükröződ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Zrt. által elképzelt telephely-fejlesztési projekt műszaki tartalma az alább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a terület teljes infrastruktúrájának kiépítés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z önkormányzati cégek adminisztrációjának elhelyezésére alkalmas </w:t>
      </w:r>
      <w:r>
        <w:rPr>
          <w:rFonts w:cs="Arial" w:ascii="Arial" w:hAnsi="Arial"/>
          <w:bCs/>
          <w:color w:val="000000"/>
        </w:rPr>
        <w:t>modern irodaépület (együttes) felépítés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fizikai dolgozókat kiszolgáló </w:t>
      </w:r>
      <w:r>
        <w:rPr>
          <w:rFonts w:cs="Arial" w:ascii="Arial" w:hAnsi="Arial"/>
          <w:bCs/>
          <w:color w:val="000000"/>
        </w:rPr>
        <w:t xml:space="preserve">szociális létesítmények </w:t>
      </w:r>
      <w:r>
        <w:rPr>
          <w:rFonts w:cs="Arial" w:ascii="Arial" w:hAnsi="Arial"/>
          <w:color w:val="000000"/>
        </w:rPr>
        <w:t xml:space="preserve">– öltözők, fürdők – </w:t>
      </w:r>
      <w:r>
        <w:rPr>
          <w:rFonts w:cs="Arial" w:ascii="Arial" w:hAnsi="Arial"/>
          <w:bCs/>
          <w:color w:val="000000"/>
        </w:rPr>
        <w:t>kialakítása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gépek és járművek elhelyezésére alkalmas </w:t>
      </w:r>
      <w:r>
        <w:rPr>
          <w:rFonts w:cs="Arial" w:ascii="Arial" w:hAnsi="Arial"/>
          <w:bCs/>
          <w:color w:val="000000"/>
        </w:rPr>
        <w:t>parkolók kiépítés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 xml:space="preserve">raktárak, műhelyek </w:t>
      </w:r>
      <w:r>
        <w:rPr>
          <w:rFonts w:cs="Arial" w:ascii="Arial" w:hAnsi="Arial"/>
          <w:color w:val="000000"/>
        </w:rPr>
        <w:t xml:space="preserve">és egyéb </w:t>
      </w:r>
      <w:r>
        <w:rPr>
          <w:rFonts w:cs="Arial" w:ascii="Arial" w:hAnsi="Arial"/>
          <w:bCs/>
          <w:color w:val="000000"/>
        </w:rPr>
        <w:t>kiszolgáló létesítmények megépítés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észletes műszaki tartalom definiálásához az előkészítési szakaszban meg kell határozni, hogy mely cégek vesznek részt a projektben. Véleményünk szerint </w:t>
      </w:r>
      <w:r>
        <w:rPr>
          <w:rFonts w:cs="Arial" w:ascii="Arial" w:hAnsi="Arial"/>
          <w:bCs/>
          <w:color w:val="000000"/>
        </w:rPr>
        <w:t xml:space="preserve">minél nagyobb koncentrációt tudunk elérni az új telephelyen </w:t>
      </w:r>
      <w:r>
        <w:rPr>
          <w:rFonts w:cs="Arial" w:ascii="Arial" w:hAnsi="Arial"/>
          <w:color w:val="000000"/>
        </w:rPr>
        <w:t xml:space="preserve">– tehát minél több cég csatlakozik –, </w:t>
      </w:r>
      <w:r>
        <w:rPr>
          <w:rFonts w:cs="Arial" w:ascii="Arial" w:hAnsi="Arial"/>
          <w:bCs/>
          <w:color w:val="000000"/>
        </w:rPr>
        <w:t>annál nagyobb az elérhető haszo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működéssel összefüggő </w:t>
      </w:r>
      <w:r>
        <w:rPr>
          <w:rFonts w:cs="Arial" w:ascii="Arial" w:hAnsi="Arial"/>
          <w:bCs/>
          <w:color w:val="000000"/>
        </w:rPr>
        <w:t xml:space="preserve">stratégiai kérdések tisztázása </w:t>
      </w:r>
      <w:r>
        <w:rPr>
          <w:rFonts w:cs="Arial" w:ascii="Arial" w:hAnsi="Arial"/>
          <w:color w:val="000000"/>
        </w:rPr>
        <w:t xml:space="preserve">már az előkészítési szakaszban is </w:t>
      </w:r>
      <w:r>
        <w:rPr>
          <w:rFonts w:cs="Arial" w:ascii="Arial" w:hAnsi="Arial"/>
          <w:bCs/>
          <w:color w:val="000000"/>
        </w:rPr>
        <w:t>szoros együttműködést és folyamatos kommunikációt feltételez a projektbe bevont önkormányzati társaságok közöt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és a Távhőszolgáltató Kft. igényeit alapul véve körülbelül 150 fő irodai és 270 fő fizikai dolgozó elhelyezését kell biztosítani. Továbbá szükség van összesen kb. 2.400 m2 alapterületű műhely és raktár kialakítására. Az </w:t>
      </w:r>
      <w:r>
        <w:rPr>
          <w:rFonts w:cs="Arial" w:ascii="Arial" w:hAnsi="Arial"/>
          <w:bCs/>
        </w:rPr>
        <w:t>építmények tervezésénél kiemelt szempont lesz a környezettudatosság és a gazdaságos üzemeltetés lehetősége</w:t>
      </w:r>
      <w:r>
        <w:rPr>
          <w:rFonts w:cs="Arial" w:ascii="Arial" w:hAnsi="Arial"/>
        </w:rPr>
        <w:t xml:space="preserve">, ezért célszerű olyan tervező kiválasztása, aki rendelkezik tapasztalattal megújuló energiák felhasználásával működő létesítmények tervezésében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közművesítéshez </w:t>
      </w:r>
      <w:r>
        <w:rPr>
          <w:rFonts w:cs="Arial" w:ascii="Arial" w:hAnsi="Arial"/>
          <w:bCs/>
          <w:color w:val="000000"/>
        </w:rPr>
        <w:t xml:space="preserve">a korábban elkészíttetett tervek </w:t>
      </w:r>
      <w:r>
        <w:rPr>
          <w:rFonts w:cs="Arial" w:ascii="Arial" w:hAnsi="Arial"/>
          <w:color w:val="000000"/>
        </w:rPr>
        <w:t xml:space="preserve">rendelkezésünkre állnak, azonban azok </w:t>
      </w:r>
      <w:r>
        <w:rPr>
          <w:rFonts w:cs="Arial" w:ascii="Arial" w:hAnsi="Arial"/>
          <w:bCs/>
          <w:color w:val="000000"/>
        </w:rPr>
        <w:t>aktualizálása</w:t>
      </w:r>
      <w:r>
        <w:rPr>
          <w:rFonts w:cs="Arial" w:ascii="Arial" w:hAnsi="Arial"/>
          <w:color w:val="000000"/>
        </w:rPr>
        <w:t xml:space="preserve">, valamint részben </w:t>
      </w:r>
      <w:r>
        <w:rPr>
          <w:rFonts w:cs="Arial" w:ascii="Arial" w:hAnsi="Arial"/>
          <w:bCs/>
          <w:color w:val="000000"/>
        </w:rPr>
        <w:t>az engedélyezési eljárások ismételt lefolytatása szükség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Mind a közművek, mind a telephely kivitelezőjének kiválasztására közbeszerzési eljárást kell lefolytatni. A kivitelezési munkák koordinálása és ellenőrzése a SZOVA Zrt. műszaki osztályának feladata les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bemutatott fejlesztési lehetőség megvalósítása szükségszerűen maga után von egy másik projektet is</w:t>
      </w:r>
      <w:r>
        <w:rPr>
          <w:rFonts w:cs="Arial" w:ascii="Arial" w:hAnsi="Arial"/>
        </w:rPr>
        <w:t xml:space="preserve">. Az önkormányzati cégek nagy része ugyanis kiterjedt ügyfélkapcsolatokkal rendelkezik. </w:t>
      </w:r>
      <w:r>
        <w:rPr>
          <w:rFonts w:cs="Arial" w:ascii="Arial" w:hAnsi="Arial"/>
          <w:bCs/>
        </w:rPr>
        <w:t>Az ügyfélszolgálatoknak a város perifériáján, az ipari övezetben való elhelyezése nem célszerű</w:t>
      </w:r>
      <w:r>
        <w:rPr>
          <w:rFonts w:cs="Arial" w:ascii="Arial" w:hAnsi="Arial"/>
        </w:rPr>
        <w:t xml:space="preserve">. Ezt a kérdést egy </w:t>
      </w:r>
      <w:r>
        <w:rPr>
          <w:rFonts w:cs="Arial" w:ascii="Arial" w:hAnsi="Arial"/>
          <w:bCs/>
        </w:rPr>
        <w:t>frekventált helyen lévő központi ügyfélszolgálat kialakításával lehetne megoldani – ideális helyszín lehet a tervezett intermodális buszpályaudvar terüle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űszaki koncepcióban felvázolt elképzelések megvalósítása milliárdos nagyságrendű beruházást jelent. Ennek finanszírozása – még a kötvényterhek nélkül is – </w:t>
      </w:r>
      <w:r>
        <w:rPr>
          <w:rFonts w:cs="Arial" w:ascii="Arial" w:hAnsi="Arial"/>
          <w:bCs/>
          <w:color w:val="000000"/>
        </w:rPr>
        <w:t>meghaladja a SZOVA Zrt. pénzügyi lehetőségeit</w:t>
      </w:r>
      <w:r>
        <w:rPr>
          <w:rFonts w:cs="Arial" w:ascii="Arial" w:hAnsi="Arial"/>
          <w:color w:val="000000"/>
        </w:rPr>
        <w:t xml:space="preserve">. A projekt előkészítését részben saját forrásból, részben önkormányzati támogatásból tervezik megvalósítani. A kivitelezést ideális esetben – minél nagyobb arányban – </w:t>
      </w:r>
      <w:r>
        <w:rPr>
          <w:rFonts w:cs="Arial" w:ascii="Arial" w:hAnsi="Arial"/>
          <w:bCs/>
          <w:color w:val="000000"/>
        </w:rPr>
        <w:t>vissza nem térítendő pályázati támogatásból szeretnék finanszírozni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mennyiben sikerül a megvalósításhoz szükséges forrásokat biztosítani, akkor a </w:t>
      </w:r>
      <w:r>
        <w:rPr>
          <w:rFonts w:cs="Arial" w:ascii="Arial" w:hAnsi="Arial"/>
          <w:bCs/>
          <w:color w:val="000000"/>
        </w:rPr>
        <w:t>projekt gazdasági haszna az alábbi elemekből képződi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haszonként jelentkezik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üzemeltetési költség-csökkenés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érleti díj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gatlan-hasznosítási bevétel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elek-értékesítési, hasznosítási bevétel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telephely </w:t>
      </w:r>
      <w:r>
        <w:rPr>
          <w:rFonts w:cs="Arial" w:ascii="Arial" w:hAnsi="Arial"/>
          <w:bCs/>
          <w:color w:val="000000"/>
        </w:rPr>
        <w:t>üzemeltetési költségeinek csökkenéséből eredő megtakarítás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beköltöző önkormányzati </w:t>
      </w:r>
      <w:r>
        <w:rPr>
          <w:rFonts w:cs="Arial" w:ascii="Arial" w:hAnsi="Arial"/>
          <w:bCs/>
          <w:color w:val="000000"/>
        </w:rPr>
        <w:t>cégek által fizetendő bérleti díj bevétel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</w:t>
      </w:r>
      <w:r>
        <w:rPr>
          <w:rFonts w:cs="Arial" w:ascii="Arial" w:hAnsi="Arial"/>
          <w:bCs/>
          <w:color w:val="000000"/>
        </w:rPr>
        <w:t>projekt nyomán felszabaduló ingatlanok hasznosításából származó bevétel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a </w:t>
      </w:r>
      <w:r>
        <w:rPr>
          <w:rFonts w:cs="Arial" w:ascii="Arial" w:hAnsi="Arial"/>
          <w:bCs/>
          <w:color w:val="000000"/>
        </w:rPr>
        <w:t>szabadon maradó telkek értéknövekedése</w:t>
      </w:r>
      <w:r>
        <w:rPr>
          <w:rFonts w:cs="Arial" w:ascii="Arial" w:hAnsi="Arial"/>
          <w:color w:val="000000"/>
        </w:rPr>
        <w:t xml:space="preserve">, forgalomképességének javulása, az esetleges </w:t>
      </w:r>
      <w:r>
        <w:rPr>
          <w:rFonts w:cs="Arial" w:ascii="Arial" w:hAnsi="Arial"/>
          <w:bCs/>
          <w:color w:val="000000"/>
        </w:rPr>
        <w:t>értékesítésből származó bevételek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m anyagi haszonként a belvárosi városkép javul és a telephelyek lakókörnyezetének terhelése csökken. A centralizált elhelyezés a telephely üzemeltetési költségeinek csökkentése mellett egyéb párhuzamos tevékenységek, kapacitások megszüntetését is elősegítheti. A hasznokat viszont csökkenti, hogy a telephely a város lakóövezeteitől és a hulladéklerakótól távol helyezkedik el, emiatt a kukásautók futásteljesítménye várhatóan növekedni fog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jekt nyomán felszabaduló és hasznosítható ingatlanok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ZOVA Zrt. központi irodaépület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ÁVHŐ Kft. központi irodaépület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ZOVA Zrt. Jászai Mari utcai telephely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ávhő Kft. Vízöntő utcai telephely egy része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ovábbi csatlakozó cégek ingatlanja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társaság úgy ítélte meg, hogy a </w:t>
      </w:r>
      <w:r>
        <w:rPr>
          <w:rFonts w:cs="Arial" w:ascii="Arial" w:hAnsi="Arial"/>
          <w:bCs/>
          <w:color w:val="000000"/>
        </w:rPr>
        <w:t>telephely-fejlesztési projekt a stratégiai terv legfontosabb eleme</w:t>
      </w:r>
      <w:r>
        <w:rPr>
          <w:rFonts w:cs="Arial" w:ascii="Arial" w:hAnsi="Arial"/>
          <w:color w:val="000000"/>
        </w:rPr>
        <w:t xml:space="preserve">. Ezt egyrészt a beruházás volumene és összetettsége okozza, másrészt pedig az, hogy sikeres megvalósítása két irányban is további fejlesztési lehetőségeket és mozgásteret nyitna meg a SZOVA Zrt. számára: egyrészt, </w:t>
      </w:r>
      <w:r>
        <w:rPr>
          <w:rFonts w:cs="Arial" w:ascii="Arial" w:hAnsi="Arial"/>
          <w:bCs/>
          <w:color w:val="000000"/>
        </w:rPr>
        <w:t>az önkormányzati cégek jelenleg használt ingatlanjainak felszabadításával azok hasznosíthatóvá válnának</w:t>
      </w:r>
      <w:r>
        <w:rPr>
          <w:rFonts w:cs="Arial" w:ascii="Arial" w:hAnsi="Arial"/>
          <w:color w:val="000000"/>
        </w:rPr>
        <w:t xml:space="preserve">; másrészt a </w:t>
      </w:r>
      <w:r>
        <w:rPr>
          <w:rFonts w:cs="Arial" w:ascii="Arial" w:hAnsi="Arial"/>
          <w:bCs/>
          <w:color w:val="000000"/>
        </w:rPr>
        <w:t>Sárdi-ér szabadon maradó területei vonzóbb letelepülési helyszínné válnának más vállalkozások számár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</w:t>
      </w:r>
      <w:r>
        <w:rPr>
          <w:rFonts w:cs="Arial" w:ascii="Arial" w:hAnsi="Arial"/>
          <w:bCs/>
        </w:rPr>
        <w:t>elsődleges kockázata az, hogy találnak-e megfelelő finanszírozási forrást</w:t>
      </w:r>
      <w:r>
        <w:rPr>
          <w:rFonts w:cs="Arial" w:ascii="Arial" w:hAnsi="Arial"/>
        </w:rPr>
        <w:t>, és saját lehetőségeiken kívül milyen egyéb forrásokat tudnak mozgósítani a fejlesztés megvalósítása érdekében. Kizárólag saját erőből a projektet nem lehet megvalósítani. További kockázatot jelent az időtényező, mivel egy ilyen komplex beruházás megvalósítása, majd hasznainak realizálása éveket vesz igénybe, a társaságnak viszont 2018. decemberében folytatni kell a devizakötvény törlesztését. Másodlagos kockázatként jelentkezik a felszabaduló ingatlanok hasznosításának kérdése. Az ingatlanok értékesítése helyett további fejlesztésekben, projektekben gondolkodnak, ezeknek azonban feltétele az alap-projekt sik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bán Viktor Miniszterelnök Úr Szombathelyen tett látogatása során Magyarország Kormánya és Szombathely Megyei Jogú Város Önkormányzata 2015. november 17. napján megállapodást kötött egymással a „Modern Városok Program” keretében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</w:rPr>
        <w:t xml:space="preserve">A megállapodás szerint a Kormány elősegíti egy multifunkcionális városi közszolgáltatási telephely kialakítását az iparterületen. A tárgyalások során elhangzott, hogy e beruházás megvalósítására a TOP-on felüli, 1,5 Mrd forintos központi forrás biztosítása várható. A Kormány támogatással a projekt megvalósításának fent ismertetett finanszírozási kockázata elhárult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a beruházás megvalósításának elindításához megküldte az általa készített előterjesztést, mely jelen előterjesztés 1. sz. mellékl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15. december 3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II.1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felkéri a SZOVA Zrt. vezérigazgatóját, hogy a multifunkcionális közszolgáltatási telephely kialakításával kapcsolatos beruházással összefüggésben a projekt közvetlen előkészítési munkálatait haladéktalanul kezdje meg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kéri a polgármestert, hogy az 1,5 Mrd forint összegű állami támogatás biztosítása érdekében a szükséges intézkedéseket tegye meg, majd ezt követően a támogatási megállapodás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6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firstLine="708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Simon Andrea jog</dc:creator>
  <dc:description/>
  <cp:keywords/>
  <dc:language>en-US</dc:language>
  <cp:lastModifiedBy>Kaposiné dr. Reményi Viola</cp:lastModifiedBy>
  <cp:lastPrinted>2015-11-26T13:52:00Z</cp:lastPrinted>
  <dcterms:modified xsi:type="dcterms:W3CDTF">2015-12-03T10:28:00Z</dcterms:modified>
  <cp:revision>14</cp:revision>
  <dc:subject/>
  <dc:title>ELŐTERJESZTÉS</dc:title>
</cp:coreProperties>
</file>