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5. december 1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spacing w:val="2"/>
        </w:rPr>
        <w:t>Javaslat az északi iparterületre vonatkozó előzetes akcióterületi terv jóváhagyásá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zombathely Megyei Jogú Város Közgyűlése a 298/2015. (VIII.31.) Kgy. sz. határozatban hagyta jóvá Szombathely Megyei Jogú Város Integrált Területi Programját (ITP). Az ITP tartalmazza a város számára allokált 14,53 milliárd forint keretösszegre tervezett, a Terület- és Településfejlesztési Operatív Program (TOP) finanszírozásával megvalósítható fejlesztéseket 2014-2020 között.</w:t>
      </w:r>
    </w:p>
    <w:p>
      <w:pPr>
        <w:pStyle w:val="Normal"/>
        <w:jc w:val="both"/>
        <w:rPr/>
      </w:pPr>
      <w:r>
        <w:rPr>
          <w:rFonts w:cs="Arial" w:ascii="Arial" w:hAnsi="Arial"/>
          <w:bCs/>
        </w:rPr>
        <w:t>Az ITP-ben rögzített fejlesztési elképzelések a TOP keretében megjelenő pályázati felhívások alapján, az azokra benyújtott pályázatok támogatása útján valósíthatóak meg, egyedi projektek mentén. A pályázati felhívások jelenleg még nem jelentek meg, de megnyitásuk a Terület- és Településfejlesztési Operatív Program 2015. évre szóló éves fejlesztési keretének megállapításáról szóló 1811/2015. (XI. 10.) Korm. határozat szerint még az idei év során várható. A felhívások megjelenését követően, az azokban foglalt feltételrendszer ismeretében lesznek konkretizálhatóak, majd véglegesíthetőek az egyes fejlesztési elképzelések. Tekintettel a várható szoros pályázati és megvalósítási határidőkre, a leendő projekteket előkészítő szakmai háttéranyagok, megalapozó tanulmányok előkészítését egyes projektek esetében már az idei év során indokolt volt megkezdeni. Ennek megfelelően megkötött szerződés keretében zajló szakmai munka eredményéről tájékoztatom a Tisztelt Közgyűlés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zombathely Megyei Jogú Város Közgyűlése 283/2014. (VI.19.) Kgy. sz. határozatával elfogadott Szombathely Megyei Jogú Város Hosszú Távú Településfejlesztési Koncepciója és Integrált Településfejlesztési Stratégiája fejlesztendő akcióterületként (3. Járműipari és Mechatronikai Központ kialakítására szánt területként) nevesíti a leendő északi ipari, gazdasági területet.</w:t>
      </w:r>
    </w:p>
    <w:p>
      <w:pPr>
        <w:pStyle w:val="Normal"/>
        <w:jc w:val="both"/>
        <w:rPr/>
      </w:pPr>
      <w:r>
        <w:rPr>
          <w:rFonts w:cs="Arial" w:ascii="Arial" w:hAnsi="Arial"/>
        </w:rPr>
        <w:t xml:space="preserve">Az ITP fejlesztési csomagjai között szerepel a 6.1 Gazdaság-fejlesztés projektcsomag, amelyben több projektjavaslat szerepel (zöldmezős iparterület fejlesztés, inkubátorház fejlesztése), amelyek továbbfejlesztéséhez szükség van egy átfogó fejlesztési terv kidolgozására. </w:t>
      </w:r>
    </w:p>
    <w:p>
      <w:pPr>
        <w:pStyle w:val="Normal"/>
        <w:jc w:val="both"/>
        <w:rPr>
          <w:rFonts w:ascii="Arial" w:hAnsi="Arial" w:cs="Arial"/>
        </w:rPr>
      </w:pPr>
      <w:r>
        <w:rPr>
          <w:rFonts w:cs="Arial" w:ascii="Arial" w:hAnsi="Arial"/>
        </w:rPr>
        <w:t>Közzétételre került a Kormány 1400/2015. (VI.15.) Korm. határozata az egyes ipari területek fejlesztésével kapcsolatos kormányzati intézkedésekről, amelynek 2. bekezdésében felhívja a belügyminisztert, hogy az érintett helyi önkormányzatok közreműködésével mérje fel a már működő ipari és innovációs területekhez kapcsolódó bővítési, fejlesztési igényeket és terveket.</w:t>
      </w:r>
    </w:p>
    <w:p>
      <w:pPr>
        <w:pStyle w:val="Normal"/>
        <w:ind w:left="54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 fentiekből adódóan Szombathely MJV Versenyszabályzata alapján lefolytatott ajánlattételi felhívás keretében, Szombathely MJV Önkormányzata 2015. július 24-én vállalkozási szerződést kötött a Városfejlesztés Zrt-vel (Cg. 01-10-043457, 1075 Budapest, Madách Imre út 2-6. II. lház 6. em. 57., képviseli: Bajnai László vezérigazgató),</w:t>
      </w:r>
      <w:r>
        <w:rPr>
          <w:rFonts w:cs="Arial" w:ascii="Arial" w:hAnsi="Arial"/>
          <w:b/>
        </w:rPr>
        <w:t xml:space="preserve"> </w:t>
      </w:r>
      <w:r>
        <w:rPr>
          <w:rFonts w:cs="Arial" w:ascii="Arial" w:hAnsi="Arial"/>
        </w:rPr>
        <w:t>Szombathely leendő ipari, gazdasági területére vonatkozó előzetes akcióterületi terv elkészítésére</w:t>
      </w:r>
      <w:r>
        <w:rPr>
          <w:rFonts w:cs="Arial" w:ascii="Arial" w:hAnsi="Arial"/>
          <w:color w:val="000000"/>
        </w:rPr>
        <w:t>.</w:t>
      </w:r>
    </w:p>
    <w:p>
      <w:pPr>
        <w:pStyle w:val="Normal"/>
        <w:jc w:val="both"/>
        <w:rPr/>
      </w:pPr>
      <w:r>
        <w:rPr>
          <w:rFonts w:cs="Arial" w:ascii="Arial" w:hAnsi="Arial"/>
        </w:rPr>
        <w:t>A Városfejlesztés Zrt 2015. november 17-én benyújtotta Szombathely leendő ipari, gazdasági területére vonatkozó előzetes akcióterületi terv egyeztetett változatát, amely az előterjesztés mellékletét képez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lőzetes Akcióterületi Tervből adódó következtetések:</w:t>
      </w:r>
    </w:p>
    <w:p>
      <w:pPr>
        <w:pStyle w:val="Normal"/>
        <w:rPr>
          <w:rFonts w:ascii="Arial" w:hAnsi="Arial" w:cs="Arial"/>
          <w:b/>
          <w:b/>
          <w:u w:val="single"/>
        </w:rPr>
      </w:pPr>
      <w:r>
        <w:rPr>
          <w:rFonts w:cs="Arial" w:ascii="Arial" w:hAnsi="Arial"/>
          <w:b/>
          <w:u w:val="single"/>
        </w:rPr>
      </w:r>
    </w:p>
    <w:p>
      <w:pPr>
        <w:pStyle w:val="Normal"/>
        <w:numPr>
          <w:ilvl w:val="0"/>
          <w:numId w:val="4"/>
        </w:numPr>
        <w:spacing w:before="0" w:after="200"/>
        <w:jc w:val="both"/>
        <w:rPr>
          <w:rFonts w:ascii="Arial" w:hAnsi="Arial" w:cs="Arial"/>
        </w:rPr>
      </w:pPr>
      <w:r>
        <w:rPr>
          <w:rFonts w:cs="Arial" w:ascii="Arial" w:hAnsi="Arial"/>
        </w:rPr>
        <w:t xml:space="preserve">A jól működő ipari parkok, ipari területek vizsgálatából adódóan az akcióterületet nem célszerű egyetlen nagy befektető által megvalósításra kerülő óriásberuházás céljára tartalékolni. Az akcióterület telkeit, telektömbjeit diverzifikált struktúrában célszerű kialakítani, hogy piacképes kínálatot lehessen biztosítani a legnagyobb gyakorisággal jellemzően az 1 és a 100 hektár közötti skálán elhelyezkedő méretű, különböző nagyságú ipari építési telkeket kereső befektetők számára. </w:t>
      </w:r>
    </w:p>
    <w:p>
      <w:pPr>
        <w:pStyle w:val="Normal"/>
        <w:numPr>
          <w:ilvl w:val="0"/>
          <w:numId w:val="4"/>
        </w:numPr>
        <w:spacing w:before="0" w:after="200"/>
        <w:jc w:val="both"/>
        <w:rPr/>
      </w:pPr>
      <w:r>
        <w:rPr>
          <w:rFonts w:cs="Arial" w:ascii="Arial" w:hAnsi="Arial"/>
        </w:rPr>
        <w:t>Az akcióterület kedvező közúti feltárása (Söpte-Szombathely összekötő út, M86 kapcsolat) valamint a meglévő közműhálózatok lehetővé teszik egy olyan legelső fejlesztési ütem definiálását Szombathely MJV közigazgatási területén, amely a meglévő infrastrukturális hálózatokra csatlakoztatva nem igényel az akcióterületen kívül milliárdos nagyságrendet elérő háttérfejlesztéseket a közműszolgáltatóktól.</w:t>
      </w:r>
    </w:p>
    <w:p>
      <w:pPr>
        <w:pStyle w:val="Normal"/>
        <w:numPr>
          <w:ilvl w:val="0"/>
          <w:numId w:val="4"/>
        </w:numPr>
        <w:spacing w:before="0" w:after="200"/>
        <w:jc w:val="both"/>
        <w:rPr/>
      </w:pPr>
      <w:r>
        <w:rPr>
          <w:rFonts w:cs="Arial" w:ascii="Arial" w:hAnsi="Arial"/>
        </w:rPr>
        <w:t>A tervezett akcióterületi fejlesztés első szakaszának ITP keretében történő megvalósítása azt feltételezi, hogy még 2015-ben elinduljon az akcióterületre vonatkozóan a településrendezési eszközök (tervek) módosítása az akcióterület közterületeinek és telektömbjeinek, valamint belső alapinfrastruktúra hálózatának rendszerét és szerkezeti elemeit meghatározó akcióterületi tervvel együtt, ami a fejlesztési tartalmat, mint alapot szolgáltatja a településrendezési tervekhez.</w:t>
      </w:r>
    </w:p>
    <w:p>
      <w:pPr>
        <w:pStyle w:val="Normal"/>
        <w:numPr>
          <w:ilvl w:val="0"/>
          <w:numId w:val="4"/>
        </w:numPr>
        <w:spacing w:before="0" w:after="200"/>
        <w:jc w:val="both"/>
        <w:rPr/>
      </w:pPr>
      <w:r>
        <w:rPr>
          <w:rFonts w:cs="Arial" w:ascii="Arial" w:hAnsi="Arial"/>
        </w:rPr>
        <w:t>Az említett településrendezési tervek elkészítésével párhuzamosan el kell indítani azt a területrendezési eljárást, amelynek eredményeként a magterületi minősítés törlésre kerül a megyei rendezési tervből is.</w:t>
      </w:r>
    </w:p>
    <w:p>
      <w:pPr>
        <w:pStyle w:val="Normal"/>
        <w:jc w:val="both"/>
        <w:rPr>
          <w:rFonts w:ascii="Arial" w:hAnsi="Arial" w:cs="Arial"/>
          <w:b/>
          <w:b/>
        </w:rPr>
      </w:pPr>
      <w:r>
        <w:rPr>
          <w:rFonts w:cs="Arial" w:ascii="Arial" w:hAnsi="Arial"/>
          <w:b/>
        </w:rPr>
        <w:t>Az akcióterület külső infrastrukturális ellátásának biztosítása szempontjából adódó következtetések</w:t>
      </w:r>
    </w:p>
    <w:p>
      <w:pPr>
        <w:pStyle w:val="Normal"/>
        <w:jc w:val="both"/>
        <w:rPr>
          <w:rFonts w:ascii="Arial" w:hAnsi="Arial" w:cs="Arial"/>
          <w:b/>
          <w:b/>
        </w:rPr>
      </w:pPr>
      <w:r>
        <w:rPr>
          <w:rFonts w:cs="Arial" w:ascii="Arial" w:hAnsi="Arial"/>
          <w:b/>
        </w:rPr>
      </w:r>
    </w:p>
    <w:p>
      <w:pPr>
        <w:pStyle w:val="Normal"/>
        <w:numPr>
          <w:ilvl w:val="0"/>
          <w:numId w:val="4"/>
        </w:numPr>
        <w:spacing w:before="0" w:after="200"/>
        <w:jc w:val="both"/>
        <w:rPr/>
      </w:pPr>
      <w:r>
        <w:rPr>
          <w:rFonts w:cs="Arial" w:ascii="Arial" w:hAnsi="Arial"/>
        </w:rPr>
        <w:t xml:space="preserve">A fenti vizsgálatok és áttekintett területi tervek alapján kijelenthető, hogy a tervezett ipari terület - az akcióterület - helyszíne közlekedési szempontból szinte ideális. Mind nemzetközi, mind országos és térségi kapcsolata is kiváló már a meglévő közlekedési hálózatot figyelembe véve is. A tervezett országos és térségi tervek által tartalmazott közlekedéshálózati fejlesztések (87. sz. főút elkerülő szakaszának kiépítése, illetve a párhuzamos M87 autóút kiépítése) tovább növeli majd a terület jó megközelíthetőségét és értékét. </w:t>
      </w:r>
    </w:p>
    <w:p>
      <w:pPr>
        <w:pStyle w:val="Normal"/>
        <w:numPr>
          <w:ilvl w:val="0"/>
          <w:numId w:val="4"/>
        </w:numPr>
        <w:spacing w:before="0" w:after="200"/>
        <w:jc w:val="both"/>
        <w:rPr>
          <w:rFonts w:ascii="Arial" w:hAnsi="Arial" w:cs="Arial"/>
        </w:rPr>
      </w:pPr>
      <w:r>
        <w:rPr>
          <w:rFonts w:cs="Arial" w:ascii="Arial" w:hAnsi="Arial"/>
        </w:rPr>
        <w:t>A város szempontjait nézve megállapítható, hogy az ipari területet elhagyó, illetve ide irányuló forgalom a város belső területeinek érintése nélkül érheti el az Ausztria, Budapest és a déli országrészek felé vezető főutakat, így káros hatásait a városlakók nem érzékelik majd.</w:t>
      </w:r>
    </w:p>
    <w:p>
      <w:pPr>
        <w:pStyle w:val="Normal"/>
        <w:numPr>
          <w:ilvl w:val="0"/>
          <w:numId w:val="4"/>
        </w:numPr>
        <w:spacing w:before="0" w:after="200"/>
        <w:jc w:val="both"/>
        <w:rPr>
          <w:rFonts w:ascii="Arial" w:hAnsi="Arial" w:cs="Arial"/>
        </w:rPr>
      </w:pPr>
      <w:r>
        <w:rPr>
          <w:rFonts w:cs="Arial" w:ascii="Arial" w:hAnsi="Arial"/>
        </w:rPr>
        <w:t>További előnyt jelent az országos vasúthálózat közvetlen közelsége és az iparvágány kiválásának, kiépítésének egyszerűsége.</w:t>
      </w:r>
    </w:p>
    <w:p>
      <w:pPr>
        <w:pStyle w:val="Normal"/>
        <w:numPr>
          <w:ilvl w:val="0"/>
          <w:numId w:val="4"/>
        </w:numPr>
        <w:spacing w:before="0" w:after="200"/>
        <w:jc w:val="both"/>
        <w:rPr>
          <w:rFonts w:ascii="Arial" w:hAnsi="Arial" w:cs="Arial"/>
        </w:rPr>
      </w:pPr>
      <w:r>
        <w:rPr>
          <w:rFonts w:cs="Arial" w:ascii="Arial" w:hAnsi="Arial"/>
        </w:rPr>
        <w:t>A 660 ha nagyságú fejlesztési terület beépítése, így a közlekedési infrastruktúrájának kiépítése ütemezhető, fokozatosan növelhető.</w:t>
      </w:r>
    </w:p>
    <w:p>
      <w:pPr>
        <w:pStyle w:val="Normal"/>
        <w:numPr>
          <w:ilvl w:val="0"/>
          <w:numId w:val="4"/>
        </w:numPr>
        <w:spacing w:before="0" w:after="200"/>
        <w:ind w:left="714" w:hanging="357"/>
        <w:jc w:val="both"/>
        <w:rPr>
          <w:rFonts w:ascii="Arial" w:hAnsi="Arial" w:cs="Arial"/>
        </w:rPr>
      </w:pPr>
      <w:r>
        <w:rPr>
          <w:rFonts w:cs="Arial" w:ascii="Arial" w:hAnsi="Arial"/>
        </w:rPr>
        <w:t>A jelenlegi megközelítő úthálózat jellegéből és nyomvonalaiból, valamint jelentős kapacitástartalékából következik, hogy a fejlesztés potenciális első üteme, a déli részen a Söpte-Szombathely összekötő út melletti sávban elhelyezkedő kb. 100 ha nagyságú terület, jelentősebb kiegészítő közlekedési infrastrukturális beavatkozás nélkül betelepíthető és használható, a Söpte-Szombathely összekötő út nyomvonaláról történő közvetlen megközelítéssel. Természetesen az országos mellékútra kivezető csomópontok típusát és geometriai méreteit részletes méretezés és előrebecslések alapján lehet csak megtervezni.</w:t>
      </w:r>
    </w:p>
    <w:p>
      <w:pPr>
        <w:pStyle w:val="Normal"/>
        <w:numPr>
          <w:ilvl w:val="0"/>
          <w:numId w:val="4"/>
        </w:numPr>
        <w:spacing w:before="0" w:after="200"/>
        <w:ind w:left="714" w:hanging="357"/>
        <w:jc w:val="both"/>
        <w:rPr/>
      </w:pPr>
      <w:r>
        <w:rPr>
          <w:rFonts w:cs="Arial" w:ascii="Arial" w:hAnsi="Arial"/>
        </w:rPr>
        <w:t>Mind a magasnyomású gázvezeték, mind pedig a magasfeszültségű elektromos vezeték közel van a leendő iparterülethez, szemben más hasonló magyarországi iparterület fejlesztésekkel, alacsonyabb a közműszolgáltatók várható közműfejlesztési költsége.</w:t>
      </w:r>
    </w:p>
    <w:p>
      <w:pPr>
        <w:pStyle w:val="Normal"/>
        <w:numPr>
          <w:ilvl w:val="0"/>
          <w:numId w:val="4"/>
        </w:numPr>
        <w:spacing w:before="0" w:after="200"/>
        <w:ind w:left="714" w:hanging="357"/>
        <w:jc w:val="both"/>
        <w:rPr/>
      </w:pPr>
      <w:r>
        <w:rPr>
          <w:rFonts w:cs="Arial" w:ascii="Arial" w:hAnsi="Arial"/>
        </w:rPr>
        <w:t>Az akcióterületi terv alapján a terület ütemekre bontott fejlesztése javasolt, ebből az első ütem 40-60 ha Szombathely területén található és az ITP-ben rendelkezésre álló pályázati keretösszegből részben vagy egészben biztosítható. A további ütemek pedig a befektetők kiszolgálását teszik lehetővé.</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JV fenntartható fejlődésének biztosítása érdekében, a Nyugat-Pannon Járműipari és Mechatronikai Központ megvalósításának keretében további, jelentős számú ipari munkahelyet teremtő új ipari üzem létesítésére van szükség, újabb munkahelyteremtő ipari befektetések megvalósítása révén. A Nyugat-Pannon Járműipari és Mechatronikai Központban megcélzott új munkahelyek Szombathelyre eső részének nagyságrendje, valamint a város fenntartható gazdasági fejlődéséhez szükséges újabb működő tőkebefektetések szükségessége egyaránt azt indokolja, hogy jelentős nagyságú új ipari terület kerüljön kialakításra, ipari üzemek építésére és működtetésére műszaki-fizikai és építési-jogi szempontból alkalmas, az ipari létesítmények felépítését lehetővé tevő építési telkekkel. A korszerű globális, versenyképes iparágakban az elmúlt évtizedekben kialakult gyakorlat és technológiai körülmények azt vetítik előre, hogy az említett mértékű ipari fejlesztéshez új területre van szükség Szombathelyen is, ami megfelelő nagyságrendben, csak itt áll gazdaságos fejlesztést lehetővé tévő módon az önkormányzat rendelkez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az akcióterületi terv Közgyűlés általi elfogadását, továbbá kérem, hogy az ITP keretében jelen akcióterületi terv alapján kidolgozott pályázat benyújtását a Közgyűlés jóváhagyni szíveskedjen.</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z előterjesztés melléklete a terjedelmére való tekintettel elektronikusan kerül kiküldésre. Elérhetősége: </w:t>
      </w:r>
      <w:hyperlink r:id="rId2">
        <w:r>
          <w:rPr>
            <w:rStyle w:val="InternetLink"/>
            <w:rFonts w:cs="Arial" w:ascii="Arial" w:hAnsi="Arial"/>
            <w:bCs/>
          </w:rPr>
          <w:t>www.szombathely.hu/Közgyűlés/e-Közgyűlés/2015</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Kérem a Tisztelt Közgyűlést, hogy az előterjesztést megtárgyalni, és a határozati javaslatokat elfogadni szíveskedjé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zombathely, 2015. decembe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ab/>
        <w:tab/>
        <w:tab/>
        <w:tab/>
        <w:tab/>
        <w:tab/>
      </w:r>
      <w:r>
        <w:rPr>
          <w:rFonts w:cs="Arial" w:ascii="Arial" w:hAnsi="Arial"/>
          <w:b/>
          <w:bCs/>
        </w:rPr>
        <w:t>/: Dr. Puskás Tivada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5. (XII. 10.)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Szombathely Megyei Jogú Város Közgyűlése megtárgyalta a „</w:t>
      </w:r>
      <w:r>
        <w:rPr>
          <w:rFonts w:cs="Arial" w:ascii="Arial" w:hAnsi="Arial"/>
          <w:spacing w:val="2"/>
        </w:rPr>
        <w:t>Javaslat az északi iparterületre vonatkozó előzetes akcióterületi terv jóváhagyására</w:t>
      </w:r>
      <w:r>
        <w:rPr>
          <w:rFonts w:cs="Arial" w:ascii="Arial" w:hAnsi="Arial"/>
          <w:bCs/>
        </w:rPr>
        <w:t>”</w:t>
      </w:r>
      <w:r>
        <w:rPr>
          <w:rFonts w:cs="Arial" w:ascii="Arial" w:hAnsi="Arial"/>
        </w:rPr>
        <w:t xml:space="preserve"> című előterjesztést és a következő döntéseket hozta:</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szCs w:val="22"/>
        </w:rPr>
        <w:t xml:space="preserve">A Közgyűlés </w:t>
      </w:r>
      <w:r>
        <w:rPr>
          <w:rFonts w:cs="Arial" w:ascii="Arial" w:hAnsi="Arial"/>
        </w:rPr>
        <w:t>Szombathely leendő északi ipari, gazdasági területére vonatkozó előzetes akcióterületi tervet az</w:t>
      </w:r>
      <w:r>
        <w:rPr>
          <w:rFonts w:cs="Arial" w:ascii="Arial" w:hAnsi="Arial"/>
          <w:szCs w:val="22"/>
        </w:rPr>
        <w:t xml:space="preserve"> előterjesztés mellékletében foglaltak szerint elfogadja.</w:t>
      </w:r>
    </w:p>
    <w:p>
      <w:pPr>
        <w:pStyle w:val="Normal"/>
        <w:ind w:left="1068" w:hanging="0"/>
        <w:jc w:val="both"/>
        <w:rPr>
          <w:rFonts w:ascii="Arial" w:hAnsi="Arial" w:cs="Arial"/>
          <w:szCs w:val="22"/>
        </w:rPr>
      </w:pPr>
      <w:r>
        <w:rPr>
          <w:rFonts w:cs="Arial" w:ascii="Arial" w:hAnsi="Arial"/>
          <w:szCs w:val="22"/>
        </w:rPr>
      </w:r>
    </w:p>
    <w:p>
      <w:pPr>
        <w:pStyle w:val="Listaszerbekezds"/>
        <w:numPr>
          <w:ilvl w:val="0"/>
          <w:numId w:val="2"/>
        </w:numPr>
        <w:spacing w:before="0" w:after="0"/>
        <w:contextualSpacing/>
        <w:jc w:val="both"/>
        <w:rPr/>
      </w:pPr>
      <w:r>
        <w:rPr>
          <w:rFonts w:cs="Arial" w:ascii="Arial" w:hAnsi="Arial"/>
        </w:rPr>
        <w:t>A Közgyűlés felkéri a polgármestert, hogy a Terület és Településfejlesztési Operatív Program keretében meghirdetésre kerülő, ipari parkok, iparterületek fejlesztésére vonatkozó végleges pályázati felhívás feltételrendszerének megfelelően az előzetes akcióterületi terv aktualizálásáról gondoskodjon.</w:t>
      </w:r>
    </w:p>
    <w:p>
      <w:pPr>
        <w:pStyle w:val="Normal"/>
        <w:ind w:left="1068"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rPr>
      </w:pPr>
      <w:r>
        <w:rPr>
          <w:rFonts w:cs="Arial" w:ascii="Arial" w:hAnsi="Arial"/>
        </w:rPr>
        <w:t>A Közgyűlés felkéri a polgármestert, hogy a TOP 6.1.1 Ipari Parkok, Iparterületek Fejlesztésére vonatkozó pályázati felhívás megjelenését követően a mellékletben foglalt, a 2. pont alapján aktualizált előzetes akcióterületi tervnek megfelelően Szombathely leendő ipari, gazdasági területének fejlesztésére vonatkozó pályázatot nyújtsa be.</w:t>
      </w:r>
    </w:p>
    <w:p>
      <w:pPr>
        <w:pStyle w:val="Normal"/>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cs="Arial" w:ascii="Arial" w:hAnsi="Arial"/>
          <w:bCs/>
        </w:rPr>
        <w:tab/>
        <w:t xml:space="preserve">      </w:t>
        <w:tab/>
        <w:t>(A végrehajtásért felelős:</w:t>
      </w:r>
    </w:p>
    <w:p>
      <w:pPr>
        <w:pStyle w:val="Normal"/>
        <w:ind w:left="1416" w:hanging="0"/>
        <w:jc w:val="both"/>
        <w:rPr/>
      </w:pPr>
      <w:r>
        <w:rPr>
          <w:rFonts w:cs="Arial" w:ascii="Arial" w:hAnsi="Arial"/>
          <w:bCs/>
        </w:rPr>
        <w:t>Szakály Szabolcs, Városfejlesztési Kabinet vezetőj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rPr>
        <w:t>1. pont esetében: azonnal</w:t>
      </w:r>
    </w:p>
    <w:p>
      <w:pPr>
        <w:pStyle w:val="Normal"/>
        <w:ind w:left="1440" w:hanging="0"/>
        <w:jc w:val="both"/>
        <w:rPr/>
      </w:pPr>
      <w:r>
        <w:rPr>
          <w:rFonts w:cs="Arial" w:ascii="Arial" w:hAnsi="Arial"/>
        </w:rPr>
        <w:t>2-3. pont esetében: a végleges pályázati felhívás megjelenését követően</w:t>
      </w:r>
    </w:p>
    <w:p>
      <w:pPr>
        <w:pStyle w:val="Normal"/>
        <w:jc w:val="both"/>
        <w:rPr>
          <w:rFonts w:ascii="Arial" w:hAnsi="Arial" w:cs="Arial"/>
        </w:rPr>
      </w:pPr>
      <w:r>
        <w:rPr>
          <w:rFonts w:cs="Arial" w:ascii="Arial" w:hAnsi="Arial"/>
        </w:rPr>
        <w:tab/>
        <w:tab/>
      </w:r>
    </w:p>
    <w:sectPr>
      <w:headerReference w:type="default" r:id="rId3"/>
      <w:headerReference w:type="first" r:id="rId4"/>
      <w:footerReference w:type="default" r:id="rId5"/>
      <w:footerReference w:type="first" r:id="rId6"/>
      <w:type w:val="nextPage"/>
      <w:pgSz w:w="11906" w:h="16838"/>
      <w:pgMar w:left="1134" w:right="1134" w:gutter="0" w:header="709" w:top="1134" w:footer="58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numPr>
        <w:ilvl w:val="0"/>
        <w:numId w:val="3"/>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Gazdasági és Városstratégi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0"/>
        </w:tabs>
        <w:ind w:left="52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zvegtrzsChar">
    <w:name w:val="Szövegtörzs Char"/>
    <w:qFormat/>
    <w:rPr>
      <w:rFonts w:ascii="Arial" w:hAnsi="Arial" w:cs="Arial"/>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lang w:val="en-US"/>
    </w:rPr>
  </w:style>
  <w:style w:type="paragraph" w:styleId="Mlers">
    <w:name w:val="műleírás"/>
    <w:basedOn w:val="Szvegtrzs3"/>
    <w:qFormat/>
    <w:pPr/>
    <w:rPr/>
  </w:style>
  <w:style w:type="paragraph" w:styleId="Kiscm">
    <w:name w:val="kiscím"/>
    <w:basedOn w:val="Mlers"/>
    <w:qFormat/>
    <w:pPr>
      <w:keepNext w:val="true"/>
      <w:spacing w:lineRule="auto" w:line="276" w:before="120" w:after="0"/>
      <w:jc w:val="both"/>
    </w:pPr>
    <w:rPr>
      <w:rFonts w:ascii="Tahoma" w:hAnsi="Tahoma" w:cs="Tahoma"/>
      <w:b/>
      <w:sz w:val="20"/>
      <w:szCs w:val="20"/>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246;zgy&#369;l&#233;s/e-K&#246;zgy&#369;l&#233;s/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9:00Z</dcterms:created>
  <dc:creator>Simon Andrea jog</dc:creator>
  <dc:description/>
  <cp:keywords/>
  <dc:language>en-US</dc:language>
  <cp:lastModifiedBy>Kovács Ferenc Pál</cp:lastModifiedBy>
  <cp:lastPrinted>2015-12-02T14:29:00Z</cp:lastPrinted>
  <dcterms:modified xsi:type="dcterms:W3CDTF">2015-12-02T13:29:00Z</dcterms:modified>
  <cp:revision>2</cp:revision>
  <dc:subject/>
  <dc:title/>
</cp:coreProperties>
</file>